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05 февраля 2024 г. № 9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   Извещение о согласовании проекта межевания земельных участков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звещение о согласовании проекта межевания земельных участко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соответствии со ст. 13.1 ФЗ от 24.07.2002 г. № 101-ФЗ «Об обороте земель сельскохозяйственного назначения», настоящим извещением уведомляем участников долевой собственности на земельный участок с кадастровым номером 61:22:0600015:230 о месте и порядке ознакомления с проектом межевания земельного участка, образованного в счет земельных долей. Предметом согласования являются размер и местоположение границ выделяемых земельных участков. Заказчиком проекта межевания земельного участка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теренко Вячеслав Александрович, почтовый адрес: 346114, Ростовская обл., Миллеровский район, сл. Нижненагольная, ул. Дружбы Народов, д.15, контактный телефон 8-928-772-53-40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ект межевания земельного участка подготовлен кадастровым инжене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ьченко Людмилой Геннадьевной, почтовый адрес: 346130, Ростовская обл., Миллеровский район, г. Миллерово, ул. Карла Маркса, д.18/20, кв.1,  контактный телефон 8-903-400-65-20, 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lyu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ilc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Кадастровый номер исходного земельного участка 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1:22:0600015:2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(местоположение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становлено относительно ориентира, расположенного в границах участка. Почтовый адрес ориентира: Ростовская обл., р-н Миллеровский, с северной, северо-восточно, восточной, юго-западной, западной, северо-западной, южной сторон от с. Ольховый Рог, балка Капанянская, балка Ближний Я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се заинтересованные лица могут ознакомиться с проектом межевания образуемого земельного участка, направить предложения о доработке проекта межевания, направить обоснованные возражения относительно размера и местоположения границ земельного участка выделяемого в счет земельных долей можно в течение 30 дней с момента опубликования настоящего извещ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адресу: 346130, Ростовская обл., Миллеровский район, г. Миллерово, ул. Карла Маркса, д.18/20, кв.1, (с понедельника по пятницу, с 9.00 до 15.00). При согласовании при себе иметь документ, удостоверяющий личность, а также документы о правах на земельный участок (до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.ilch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02-05T08:43:00Z</dcterms:modified>
  <cp:revision>56</cp:revision>
  <dc:subject/>
  <dc:title/>
</cp:coreProperties>
</file>