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25 января 2024 г. № 7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    Постановление Администрации Ольхово-Рогского сельского поселения от 25.01.2024  № 15  «О внесении изменений в постановление Администрации Ольхово-Рогского сельского поселения от 28.11.2023 г. № 128 «Об утверждении  плана реализации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на 2024 год»»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Постановление Администрации Ольхово-Рогского сельского поселения от 25.01.2024 № 16 «О внесении изменений в постановление Администрации Ольхово-Рогского сельского поселения от 28.11.2023 г. №133 «Об утверждении  плана реализации муниципальной программы Ольхово-Рогского сельского поселения «Развитие культуры» на 2024 год»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Постановление Администрации Ольхово-Рогского сельского поселения от 25.01.2024 № 17 «О внесении изменений в постановление Администрации Ольхово-Рогского сельского поселения от 28.11.2023 г. № 136 «Об утверждении  плана реализации муниципальной программы Ольхово-Рогского сельского поселения «Муниципальная политика» на 2024 год»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  Постановление Администрации Ольхово-Рогского сельского поселения от 25.01.2024  № 18 «О внесении изменений в постановление Администрации Ольхово-Рогского сельского поселения от 28.11.2023 г. № 131 «Об утверждении  плана реализации муниципальной программы Ольхово-Рогского сельского поселения  «Обеспечение пожарной безопасности и безопасности людей на водных объектах» на 2024 год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Постановление Администрации Ольхово-Рогского сельского поселения от 25.01.2024  № 19 «О внесении изменений в постановление Администрации Ольхово-Рогского сельского поселения от 28.11.2023 г. № 130 «Об утверждении  плана реализации муниципальной программы Ольхово-Рогского сельского поселения  «Обеспечение общественного порядка и профилактика правонарушений» на 2024 год»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25.01.2024  № 20 «О внесении изменений в постановление Администрации Ольхово-Рогского сельского поселения от 28.11.2023 г. № 132 «Об утверждении  план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4 год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25.01.2024  № 21 «О внесении изменений в постановление Администрации Ольхово-Рогского сельского поселения от 28.11.2023 г. № 129 «Об утверждении  плана реализации муниципальной программы Ольхово-Рогского сельского поселения «Социальная поддержка граждан» на 2024 год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25.01.2024  № 22 «О внесении изменений в постановление Администрации Ольхово-Рогского сельского поселения от 28.11.2023 г. № 135 «Об утверждении  плана реализации муниципальной программы Ольхово-Рогского сельского поселения «Информационное общество»  на 2024 год»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25.01.2024 г. № 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от 28.11.2023 г. № 128</w:t>
      </w:r>
    </w:p>
    <w:p>
      <w:pPr>
        <w:pStyle w:val="Normal"/>
        <w:tabs>
          <w:tab w:val="clear" w:pos="708"/>
          <w:tab w:val="left" w:pos="2415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б утверждении  плана 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В целях уточнения объемов бюджетных ассигнований на 2024 год,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ab/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Внести в приложение к постановлению Администрации Ольхово-Рогского сельского поселения от 28.11.2023 № 128 «Об утверждении  плана 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на 2024 год изменение, изложив его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83" w:right="-30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  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сектор экономики и финансов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сельского поселения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5.01.2024 г. № 15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еспечение качественными жилищно-коммунальными услугами населения Ольхово-Рогского сельского поселения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2522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4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роприятия в области коммунального хозяй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и надежности коммун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2 «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ест захоро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ее благо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02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02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3. «Межевание земельных участк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Пащенко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жевание земельных уча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ева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Пащенко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земельных участк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е специалисты  Дорохов В.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щенко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95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95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5.01.2024 г.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от 28.11.2023 г. №1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б утверждении 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Развитие культуры» на 2024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В целях уточнения объемов бюджетных ассигнований на 2024 год,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ab/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Внести в приложение к постановлению Администрации Ольхово-Рогского сельского поселения от 28.11.2023 № 133 «Об утверждении  плана реализации муниципальной программы Ольхово-Рогского сельского поселения «Развитие культуры» на 2024 год изменение, изложив его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83" w:right="-30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    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ктор экономики и финансов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                                                                                                                        от 25.01.2024 г. № 16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 Ольхово-Рогского сельского поселения  «Развитие культуры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54"/>
        <w:gridCol w:w="1856"/>
        <w:gridCol w:w="2302"/>
        <w:gridCol w:w="1314"/>
        <w:gridCol w:w="944"/>
        <w:gridCol w:w="1209"/>
        <w:gridCol w:w="1726"/>
        <w:gridCol w:w="1105"/>
        <w:gridCol w:w="101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4 год (тыс.рублей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«Развитие культурно-досуговой деятельност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, МБУК «Ольхово-Рогский ИК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Лебединская М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79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55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4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5.01.2024 г.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от 28.11.2023 г. № 1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б утверждении 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Муниципальная политика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83" w:right="-30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В соответствии с постановлением Администрации Ольхово-Рогского сельского поселения от 14.02.2018 № 22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и оценки эффективности муниципальных программ Ольхово-Рогского сельского поселения»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, Администрация Ольхово-Рогского сельского поселения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Внести в приложение к постановлению Администрации Ольхово-Рогского сельского поселения от 28.11.2023 № 136 «Об утверждении  плана 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униципальная политик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на 2024 год изменение, изложив его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 сельского поселения                                              С.Н.Морозов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 с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экономики и финансов Администрации </w:t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                                                                           Администрации Ольхово-    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5.01.2024 г. № 17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Ольхово-Рогского сельского поселения «Муниципальная политика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4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1.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 главный специалист Опеченко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Совершение системы местного самоуправления в Ольхово-Рогском сельско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2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униципального управления в Ольхово-Рогском сельском поселени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ченко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ченко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Совершение системы местного самоуправления в Ольхово-Рогском сельс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ченко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5.01.2024 г.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от 28.11.2023 г. № 1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б утверждении 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«Обеспечение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и безопасности людей на водных объектах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В целях уточнения объемов бюджетных ассигнований на 2024 год,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ab/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Внести в приложение к постановлению Администрации Ольхово-Рогского сельского поселения от 28.11.2023 № 131 «Об утверждении  плана 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еспечение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на 2024 год изменение, изложив его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    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 сектор экономики и финансов</w:t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сельского поселения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                                                                           Администрации Ольхово-         Рогского  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5.01.2024 г. № 18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«Обеспечение пожарной безопасности и безопасности людей на водных объектах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4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ожарная безопасность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мероприятие 1.1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2.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безопасности на воде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мероприятие 2.1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учшение оперативных возможностей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оисково-спасательных подразделен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5.01.2024 г.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от 28.11.2023 г. № 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б утверждении 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беспечение общественного поряд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и профилактика правонарушен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В целях уточнения объемов бюджетных ассигнований на 2024 год,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ab/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Внести в приложение к постановлению Администрации Ольхово-Рогского сельского поселения от 28.11.2023 № 130 «Об утверждении  плана реализации муниципальной программы Ольхово-Рогского сельского поселения «Обеспечение общественного порядка и профилактика правонарушений» на 2024 год изменение, изложив его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ind w:left="283" w:right="-30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 сельского поселения                                              С.Н.Мороз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сектор экономики и финан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сельского поселения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                                                                   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5.01.2024 г. № 19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ализации муниципальной программы Ольхово-Рог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беспечение общественного порядка и профилактика нарушений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31"/>
        <w:gridCol w:w="2021"/>
        <w:gridCol w:w="2521"/>
        <w:gridCol w:w="1384"/>
        <w:gridCol w:w="1114"/>
        <w:gridCol w:w="1273"/>
        <w:gridCol w:w="1243"/>
        <w:gridCol w:w="1809"/>
        <w:gridCol w:w="106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4 год (тыс.рублей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ротиводействие коррупции в Ольхово-Рогском сельском поселе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ч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first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 w:before="0" w:after="0"/>
              <w:ind w:firstLine="2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вышение правового сознания и правовой культуры населения Ольхово-Рогского сельского поселения;</w:t>
            </w:r>
          </w:p>
          <w:p>
            <w:pPr>
              <w:pStyle w:val="Normal"/>
              <w:autoSpaceDE w:val="false"/>
              <w:spacing w:lineRule="auto" w:line="228" w:before="0" w:after="0"/>
              <w:ind w:firstLine="2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вышение уровня доверия граждан к органам местного самоуправления Ольхово-Рогского  сельского поселения; </w:t>
            </w:r>
          </w:p>
          <w:p>
            <w:pPr>
              <w:pStyle w:val="Normal"/>
              <w:autoSpaceDE w:val="false"/>
              <w:spacing w:lineRule="auto" w:line="228" w:before="0" w:after="0"/>
              <w:ind w:firstLine="2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вышение уровня информационной открытости  органов местного самоуправления Ольхово-Рогского сельского поселения по всем аспектам деятельности;</w:t>
            </w:r>
          </w:p>
          <w:p>
            <w:pPr>
              <w:pStyle w:val="Normal"/>
              <w:autoSpaceDE w:val="false"/>
              <w:spacing w:lineRule="auto" w:line="228" w:before="0" w:after="0"/>
              <w:ind w:firstLine="2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асширение использования механизмов участия институтов гражданского общества, средств массовой информации в реализации муниципальной политики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вершенствование нормативного правового регулирования в сфере противодействия коррупц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ченко Е.В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иведение нормативных правовых актов Ольхово-Рог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ч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твращение коррупционных право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ч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ыявление в нормативных правовых актах Ольхово-Рогского сельского поселения и их проектах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рупциогенных факторов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нужд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.6: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.7: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ктивизация работы по антикоррупционному образованию и просвещению должностных ли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.8: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.9: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здание и распространение печатной продукции по вопросам противодействия коррупции в Ольхово-Рогском сельском поселении, в том числе учебных пособий и материал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2 «Профилактика экстремизма и терроризма в Ольхово-Рогском сельском поселен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1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 средств к действиям в очагах чрезвычайных ситу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Васильченко, ведущий специалист Дорохов В.Н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5.01.2024 г.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от 28.11.2023 г. № 1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б утверждении 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«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ыми финансами и соз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условий для эффек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ыми финансами» на 2024 год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В целях уточнения объемов бюджетных ассигнований на 2024 год,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ab/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Внести в приложение к постановлению Администрации Ольхово-Рогского сельского поселения от 28.11.2023 № 132 «Об утверждении  план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4 год изменение, изложив его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>Глава Администрации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сектор экономики и финансов Администрации </w:t>
      </w:r>
    </w:p>
    <w:p>
      <w:pPr>
        <w:sectPr>
          <w:footerReference w:type="default" r:id="rId1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       Рог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5.01.2024 г. № 20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4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. Долгосрочное финансовое планир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, 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зкодубова В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формирование бюдже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иллеровского район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в рамках и с учетом долгосрочного прогноза параметров бюдже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осту доходного потенциала 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ы Администрации Ольхово-Рогского сельс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сопоставимых условия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2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Формирование расходов местного бюдж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соответствии с муниципальными программам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формирование и исполнение бюджета Ольхово-Рог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разработка и внесение в Собрание депутато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решений о бюджет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Миллеровского район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Миллеровского район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качественная организация исполнения бюдже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илле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837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837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готовка проектов решений, нормативных правовых актов Администрации Ольхово-Рогского сельского поселения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2 Обеспечение деятельности Администрации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837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837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качественного и своевременного исполнения местного бюдже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 контрактной сис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сфере закупок получателями средст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аботы по сопровождению программного обеспечения выполне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Подпрограмма 3. Управление муниципальным долго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сохранение объема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муниципального долг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18"/>
                  <w:szCs w:val="18"/>
                  <w:lang w:eastAsia="ru-RU"/>
                </w:rPr>
                <w:t>Бюджетным кодексом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сохранение объема муниципального долга Ольхово-Рогского сельского поселения в пределах нормативов, установленных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18"/>
                  <w:szCs w:val="18"/>
                  <w:lang w:eastAsia="ru-RU"/>
                </w:rPr>
                <w:t>Бюджетным кодексом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на обслуживание муниципального долга Ольхово-Рогского сельского поселения в пределах нормативов, установленных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18"/>
                  <w:szCs w:val="18"/>
                  <w:lang w:eastAsia="ru-RU"/>
                </w:rPr>
                <w:t>Бюджетным кодексом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837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837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5.01.2024 г.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от 28.11.2023 г. № 1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б утверждении 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Социальная поддержка граждан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В целях уточнения объемов бюджетных ассигнований на 2024 год,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ab/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Внести в приложение к постановлению Администрации Ольхово-Рогского сельского поселения от 28.11.2023 № 129 «Об утверждении  плана 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оциальная поддержка граждан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на 2024 год изменение, изложив его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    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ктор экономики и финансов  Администрации </w:t>
      </w:r>
    </w:p>
    <w:p>
      <w:pPr>
        <w:sectPr>
          <w:footerReference w:type="default" r:id="rId1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становлению Администрации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5.01.2024 г. № 21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 Ольхово-Рогского сельского поселения 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оциальная поддержка граждан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0"/>
        <w:gridCol w:w="1830"/>
        <w:gridCol w:w="2226"/>
        <w:gridCol w:w="1364"/>
        <w:gridCol w:w="947"/>
        <w:gridCol w:w="1253"/>
        <w:gridCol w:w="1793"/>
        <w:gridCol w:w="1107"/>
        <w:gridCol w:w="10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4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лучшение качества жизни отдельных категорий гражд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й 1.1. Выплата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ен</w:t>
              <w:softHyphen/>
              <w:t>сии за выслугу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5.01.2024 г.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от 28.11.2023 г. № 1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б утверждении 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Информационное общество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  на 2024 г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В целях уточнения объемов бюджетных ассигнований на 2024 год,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ab/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Внести в приложение к постановлению Администрации Ольхово-Рогского сельского поселения от 28.11.2023 № 135 «Об утверждении  плана 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нформационное обществ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на 2024 год изменение, изложив его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ab/>
        <w:t xml:space="preserve">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 сектор экономики и финансов</w:t>
      </w:r>
    </w:p>
    <w:p>
      <w:pPr>
        <w:sectPr>
          <w:footerReference w:type="default" r:id="rId20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  <w:r>
        <w:br w:type="page"/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Приложение </w:t>
      </w:r>
    </w:p>
    <w:p>
      <w:pPr>
        <w:pStyle w:val="Normal"/>
        <w:spacing w:lineRule="auto" w:line="240" w:before="0" w:after="0"/>
        <w:ind w:left="1004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аспоряжению Администрации</w:t>
      </w:r>
    </w:p>
    <w:p>
      <w:pPr>
        <w:pStyle w:val="Normal"/>
        <w:spacing w:lineRule="auto" w:line="240" w:before="0" w:after="0"/>
        <w:ind w:left="4383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left="4383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5.01.2024 г. №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 Ольхово-Рогского сельского поселения «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нформационное обществ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66"/>
        <w:gridCol w:w="1842"/>
        <w:gridCol w:w="2255"/>
        <w:gridCol w:w="1260"/>
        <w:gridCol w:w="1008"/>
        <w:gridCol w:w="1157"/>
        <w:gridCol w:w="1655"/>
        <w:gridCol w:w="1163"/>
        <w:gridCol w:w="971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4 год (тыс.рублей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управления Ольхово-Рогского сельского поселения и иной официальн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ч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зкодубова В.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влечение общественного интереса к деятельности органов местного самоуправления Ольхово-Рогского сельского поселения и укрепление атмосферы доверия к ним гражд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учшение координации и взаимодействия граждан, органов 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управления Ольхово-Рог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нятие управленческих решений с учетом общественного мнения жителей Ольхово-Рогского сельского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бесперебойного функционирования и своевременной актуализации официального сайта Администрации Ольхово-Рог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6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8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9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50">
    <w:name w:val="Тема примечания"/>
    <w:basedOn w:val="Style48"/>
    <w:next w:val="Style48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1">
    <w:name w:val="Таб_текст"/>
    <w:basedOn w:val="Style35"/>
    <w:qFormat/>
    <w:pPr/>
    <w:rPr>
      <w:sz w:val="24"/>
      <w:lang w:val="en-US"/>
    </w:rPr>
  </w:style>
  <w:style w:type="paragraph" w:styleId="Style52">
    <w:name w:val="Таб_заг"/>
    <w:basedOn w:val="Style35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4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5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6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5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16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hyperlink" Target="garantf1://12012604.0" TargetMode="External"/><Relationship Id="rId15" Type="http://schemas.openxmlformats.org/officeDocument/2006/relationships/hyperlink" Target="garantf1://12012604.0" TargetMode="External"/><Relationship Id="rId16" Type="http://schemas.openxmlformats.org/officeDocument/2006/relationships/hyperlink" Target="garantf1://12012604.0" TargetMode="Externa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2-02T07:24:00Z</dcterms:modified>
  <cp:revision>63</cp:revision>
  <dc:subject/>
  <dc:title/>
</cp:coreProperties>
</file>