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4 января 2024 г. № 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   Постановление Администрации Ольхово-Рогского сельского поселения от 24.01.2024  № 6  «Об использовании субсидии на обеспечение развития и укрепления материально-технической базы домов культуры в населенных пунктах с числом жителей до 50 тысяч человек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24.01.2024 № 7 «О внесении изменений в постановление Администрации Ольхово-Рогского сельского поселения от 30.10.2018 № 104 «Об утверждении Муниципальной программы Ольхово-Рогского сельского поселения «Информационное общество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Постановление Администрации Ольхово-Рогского сельского поселения от 24.01.2024 № 8 «О внесении изменений в постановление Администрации Ольхово-Рогского сельского поселения от 30.10.2018 № 106 «Об утверждении Муниципальной программы Ольхово-Рогского сельского поселения «Муниципальная политика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  Постановление Администрации Ольхово-Рогского сельского поселения от 24.01.2024  № 9 «О внесении изменений в постановление Администрации Ольхово-Рогского сельского поселения от 30.10.2018 № 107 «Об утверждении Муниципальной программы Ольхово-Рогского сельского поселения «Обеспечение пожарной безопасности и безопасности людей на водных объектах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становление Администрации Ольхово-Рогского сельского поселения от 24.01.2024  № 10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 Администрации Ольхово-Рогского сельского поселения от 24.01.2024  № 11 «О внесении изменений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4.01.2024  № 12 «О внесении изменений в постановление Администрации Ольхово-Рогского сельского поселения от 30.10.2018 № 102 «Об утверждении Муниципальной программы Ольхово-Рогского сельского поселения «Обеспечение общественного порядка и профилактика правонарушений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4.01.2024  № 13 «О внесении изменений в постановление Администрации Ольхово-Рогского сельского поселения от 30.10.2018 № 108 «Об утверждении муниципальной  программы Ольхово-Рогского сельского поселения «Социальная поддержка граждан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4.01.2024  № 14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24.01.2024 № 6</w:t>
      </w:r>
    </w:p>
    <w:p>
      <w:pPr>
        <w:pStyle w:val="Normal"/>
        <w:widowControl w:val="false"/>
        <w:tabs>
          <w:tab w:val="clear" w:pos="708"/>
          <w:tab w:val="left" w:pos="2175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right="735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б использовании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 соответствии с Федеральным законом от 05.04.2013 № 44-ФЗ  «О контрактной системе в сфере закупок товаров, работ, услуг для обеспечения государственных и муниципальных нужд», Областным законом от 14.12.2023 № 58-ЗС «Об областном бюджете на 2024 год и на плановый период 2025 и 2026 годов», постановлением Правительства Ростовской области от 17.10.2018 № 653 «Об утверждении государственной программы Ростовской области «Развитие культуры и туризма», решением Собрания депутатов Ольхово-Рогского сельского поселения от 25.12.2023 № 116 «О бюджете Ольхово-Рогского сельского поселения Миллеровского района на 2024 год и на плановый период 2025 и 2026 годов», постановлением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«Развитие культуры</w:t>
      </w:r>
      <w:r>
        <w:rPr>
          <w:rFonts w:eastAsia="Times New Roman" w:cs="Times New Roman" w:ascii="Times New Roman" w:hAnsi="Times New Roman"/>
          <w:sz w:val="18"/>
          <w:szCs w:val="18"/>
        </w:rPr>
        <w:t>», в целях целевого и эффективного использования средств, выделенных на приобретение основных средств для муниципальных учреждений культуры в 2024 году,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728" w:right="735" w:hanging="0"/>
        <w:jc w:val="center"/>
        <w:rPr>
          <w:rFonts w:ascii="Times New Roman" w:hAnsi="Times New Roman" w:eastAsia="Times New Roman" w:cs="Times New Roman"/>
          <w:b/>
          <w:b/>
          <w:sz w:val="27"/>
          <w:szCs w:val="18"/>
        </w:rPr>
      </w:pPr>
      <w:r>
        <w:rPr>
          <w:rFonts w:eastAsia="Times New Roman" w:cs="Times New Roman" w:ascii="Times New Roman" w:hAnsi="Times New Roman"/>
          <w:b/>
          <w:sz w:val="27"/>
          <w:szCs w:val="1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323" w:hanging="38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предели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цию Ольхово-Рогского сельского поселения получателем иных межбюджетных трансфертов н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4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ду,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со следующими полномочиями</w:t>
      </w:r>
      <w:r>
        <w:rPr>
          <w:rFonts w:eastAsia="Times New Roman" w:cs="Times New Roman" w:ascii="Times New Roman" w:hAnsi="Times New Roman"/>
          <w:sz w:val="18"/>
          <w:szCs w:val="18"/>
        </w:rPr>
        <w:t>  -  заключение соглашения о предоставлении субсидии на иные цели с   муниципальным бюджетным учреждением культуры Ольхово-Рогского сельского поселения «Ольхово-Рогский информационно-культурный центр»;</w:t>
      </w:r>
    </w:p>
    <w:p>
      <w:pPr>
        <w:pStyle w:val="Normal"/>
        <w:widowControl w:val="false"/>
        <w:autoSpaceDE w:val="false"/>
        <w:spacing w:lineRule="auto" w:line="240" w:before="0" w:after="120"/>
        <w:ind w:left="-323" w:hanging="38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– </w:t>
      </w:r>
      <w:r>
        <w:rPr>
          <w:rFonts w:eastAsia="Times New Roman" w:cs="Times New Roman" w:ascii="Times New Roman" w:hAnsi="Times New Roman"/>
          <w:sz w:val="18"/>
          <w:szCs w:val="18"/>
        </w:rPr>
        <w:t>предоставление в Министерство культуры Ростовской области документов на финансирование и отчетов о целевом использовании субсидии на приобретение основных средств для муниципальных учреждений культуры;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lineRule="auto" w:line="240" w:before="0" w:after="0"/>
        <w:ind w:left="-284" w:right="107" w:hanging="86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- осуществлять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целевым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эффективным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спользованием средств, выделенных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4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ду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38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</w:rPr>
        <w:t>2.  Определить получателем субсидии н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муниципальное бюджетное учреждение культуры Ольхово-Рогского сельского поселения «Ольхово-Рогский информационно-культурный центр» со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38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подготовка документов для проведения электронного аукциона с использованием электронного ресурса, расположенного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rostovoblzmo.rts-tender.ru/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1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пределение поставщиков;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1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заключение, подписание, исполнение контракта;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1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 приемка выполненных работ в соответствии с условиями контракта;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1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беспечение расчетов с поставщиком за выполненные работы  в соответствии с условиями заключенного контракта;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1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едъявление претензии к поставщику по взысканию основной суммы долга, штрафов и убытков при нарушении условий контракта;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18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своевременное представление Администрации Ольхово-Рогского сельского поселения отчетов об использовании субсидий на иные цели.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38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9772" w:hanging="386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38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655" w:leader="none"/>
          <w:tab w:val="left" w:pos="84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72" w:after="0"/>
        <w:ind w:right="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сельского поселения                                     С.Н. Морозов </w:t>
      </w:r>
    </w:p>
    <w:p>
      <w:pPr>
        <w:pStyle w:val="Normal"/>
        <w:widowControl w:val="false"/>
        <w:autoSpaceDE w:val="false"/>
        <w:spacing w:lineRule="auto" w:line="240" w:before="72" w:after="0"/>
        <w:ind w:right="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widowControl w:val="false"/>
        <w:tabs>
          <w:tab w:val="clear" w:pos="708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655" w:leader="none"/>
          <w:tab w:val="left" w:pos="84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spacing w:lineRule="auto" w:line="240" w:before="0" w:after="0"/>
        <w:ind w:left="809" w:right="104" w:hanging="0"/>
        <w:jc w:val="both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4.01.2024 г.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4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1. Внести в приложение 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«</w:t>
      </w:r>
      <w:r>
        <w:rPr>
          <w:rFonts w:eastAsia="Times New Roman" w:cs="Calibri" w:ascii="Times New Roman" w:hAnsi="Times New Roman"/>
          <w:color w:val="000000"/>
          <w:sz w:val="18"/>
          <w:szCs w:val="18"/>
          <w:lang w:eastAsia="ar-SA"/>
        </w:rPr>
        <w:t>Информационное общество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4.01.2024 г.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вносимые в постановление Администрации Ольхово-Рогского сельского поселения  от 30.10.2018 № 104 «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программы </w:t>
      </w:r>
      <w:r>
        <w:rPr>
          <w:rFonts w:eastAsia="Times New Roman" w:cs="Calibri" w:ascii="Times New Roman" w:hAnsi="Times New Roman"/>
          <w:spacing w:val="-6"/>
          <w:sz w:val="18"/>
          <w:szCs w:val="18"/>
          <w:lang w:eastAsia="ar-SA"/>
        </w:rPr>
        <w:t>Ольхово-Рогского сельского поселения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 «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Информационное общество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675" w:hanging="0"/>
        <w:rPr/>
      </w:pPr>
      <w:r>
        <w:rPr/>
        <w:t>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634"/>
        <w:gridCol w:w="492"/>
        <w:gridCol w:w="7079"/>
      </w:tblGrid>
      <w:tr>
        <w:trPr/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58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8,5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 xml:space="preserve">2. Подраздел «Ресурсное обеспечение подпрограммы» раздела «Паспорта подпрограммы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«Информирование населения о деятельности органов местного самоуправления на территории Ольхово-Рогского сельского поселения»</w:t>
      </w: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 xml:space="preserve"> 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36"/>
        <w:gridCol w:w="542"/>
        <w:gridCol w:w="7227"/>
      </w:tblGrid>
      <w:tr>
        <w:trPr>
          <w:trHeight w:val="3265" w:hRule="atLeast"/>
        </w:trPr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подпрограмм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58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8,5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№ 3 к муниципальной программе изложить в ред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Информационное общество»</w:t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3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83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»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202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№ 8   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671"/>
        <w:gridCol w:w="281"/>
      </w:tblGrid>
      <w:tr>
        <w:trPr>
          <w:trHeight w:val="464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 30.10.2018 № 106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«Муниципальная поли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1. Внести в приложение  к постановлению Администрации Ольхово-Рогского сельского поселения от 30.10.2018 № 106 «Об утверждении муниципальной программы Ольхово-Рогского сельского поселения </w:t>
            </w:r>
            <w:r>
              <w:rPr>
                <w:rFonts w:eastAsia="Times New Roman" w:cs="Calibri" w:ascii="Times New Roman" w:hAnsi="Times New Roman"/>
                <w:kern w:val="2"/>
                <w:sz w:val="18"/>
                <w:szCs w:val="18"/>
                <w:lang w:eastAsia="ar-SA"/>
              </w:rPr>
              <w:t>«Муниципальная политик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  изменения согласно приложению к настоящему постановл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ar-SA"/>
              </w:rPr>
              <w:t>2.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 Настоящее постановление вступает в силу со дня официального обнародования</w:t>
            </w:r>
            <w:r>
              <w:rPr>
                <w:rFonts w:eastAsia="Times New Roman" w:cs="Calibri" w:ascii="Times New Roman" w:hAnsi="Times New Roman"/>
                <w:bCs/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С.Н.Морозов 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 вносит 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и Ольхово-Рогского сельского поселения  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37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37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24.01.2024 № 8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5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5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вносимые в приложение  к постановлению Администрации Ольхово-Рогского сельского поселения  от 30.10.2018 № 106 «</w:t>
            </w:r>
            <w:r>
              <w:rPr>
                <w:rFonts w:eastAsia="Times New Roman" w:cs="Calibri" w:ascii="Times New Roman" w:hAnsi="Times New Roman"/>
                <w:kern w:val="2"/>
                <w:sz w:val="18"/>
                <w:szCs w:val="18"/>
                <w:lang w:eastAsia="ar-SA"/>
              </w:rPr>
              <w:t xml:space="preserve">Об утверждении муниципальной программы </w:t>
            </w:r>
            <w:r>
              <w:rPr>
                <w:rFonts w:eastAsia="Times New Roman" w:cs="Calibri" w:ascii="Times New Roman" w:hAnsi="Times New Roman"/>
                <w:spacing w:val="-6"/>
                <w:sz w:val="18"/>
                <w:szCs w:val="18"/>
                <w:lang w:eastAsia="ar-SA"/>
              </w:rPr>
              <w:t>Ольхово-Рогского сельского поселения</w:t>
            </w:r>
            <w:r>
              <w:rPr>
                <w:rFonts w:eastAsia="Times New Roman" w:cs="Calibri" w:ascii="Times New Roman" w:hAnsi="Times New Roman"/>
                <w:kern w:val="2"/>
                <w:sz w:val="18"/>
                <w:szCs w:val="18"/>
                <w:lang w:eastAsia="ar-SA"/>
              </w:rPr>
              <w:t xml:space="preserve"> «Муниципальная политик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– 139,7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8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5,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– 7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– 4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-0,0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>2. Подраздел «Ресурсное обеспечение подпрограммы» раздела «Паспорта подпрограммы «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>»</w:t>
      </w:r>
      <w:r>
        <w:rPr>
          <w:rFonts w:cs="Calibri" w:ascii="Times New Roman" w:hAnsi="Times New Roman"/>
          <w:sz w:val="18"/>
          <w:szCs w:val="18"/>
        </w:rPr>
        <w:t>»</w:t>
      </w:r>
      <w:r>
        <w:rPr>
          <w:rFonts w:cs="Calibri" w:ascii="Times New Roman" w:hAnsi="Times New Roman"/>
          <w:kern w:val="2"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– 139,7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8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5,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– 7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– 4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-0,0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2 к муниципальной программе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3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Муниципальная политика»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Муниципальная политика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 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1.2024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7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right="-30" w:firstLine="708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Внести в муниципальную программу Ольхово-Рогского сельского поселения от 30.10.2018г № 107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1.2024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вносимые в постановление Администрации Ольхово-Рогского сельского поселения  от 30.10.2018 № 107 «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программы </w:t>
      </w:r>
      <w:r>
        <w:rPr>
          <w:rFonts w:eastAsia="Times New Roman" w:cs="Calibri" w:ascii="Times New Roman" w:hAnsi="Times New Roman"/>
          <w:spacing w:val="-6"/>
          <w:sz w:val="18"/>
          <w:szCs w:val="18"/>
          <w:lang w:eastAsia="ar-SA"/>
        </w:rPr>
        <w:t>Ольхово-Рогского сельского поселения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 «</w:t>
      </w:r>
      <w:r>
        <w:rPr>
          <w:rFonts w:eastAsia="Times New Roman" w:cs="Calibri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6793"/>
      </w:tblGrid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5038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977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55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646,1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1391,9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3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55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41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результаты реализации программы </w:t>
            </w:r>
          </w:p>
        </w:tc>
        <w:tc>
          <w:tcPr>
            <w:tcW w:w="6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Пожарная безопасность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5038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977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55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646,1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1391,9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3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55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3646,1 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Объем финансирования из местного бюджета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91,9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849"/>
        <w:gridCol w:w="709"/>
        <w:gridCol w:w="568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Par1016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1.2024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9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е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нансами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1.2024 №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46"/>
        <w:gridCol w:w="1609"/>
        <w:gridCol w:w="2917"/>
        <w:gridCol w:w="2025"/>
      </w:tblGrid>
      <w:tr>
        <w:trPr/>
        <w:tc>
          <w:tcPr>
            <w:tcW w:w="320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51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85907,0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 909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377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/>
      </w:pPr>
      <w:bookmarkStart w:id="1" w:name="sub_1100"/>
      <w:bookmarkStart w:id="2" w:name="sub_110"/>
      <w:bookmarkEnd w:id="1"/>
      <w:bookmarkEnd w:id="2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Нормативно-методическое, информационное обеспечение и организация бюджетного процесса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46"/>
        <w:gridCol w:w="1609"/>
        <w:gridCol w:w="2917"/>
        <w:gridCol w:w="2025"/>
      </w:tblGrid>
      <w:tr>
        <w:trPr/>
        <w:tc>
          <w:tcPr>
            <w:tcW w:w="320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bookmarkStart w:id="3" w:name="sub_1009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подпрограммы</w:t>
            </w:r>
            <w:bookmarkEnd w:id="3"/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51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85907,0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917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 909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377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" w:name="sub_1100"/>
      <w:bookmarkStart w:id="5" w:name="sub_110"/>
      <w:bookmarkStart w:id="6" w:name="sub_310"/>
      <w:bookmarkEnd w:id="4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049"/>
        <w:gridCol w:w="530"/>
        <w:gridCol w:w="399"/>
        <w:gridCol w:w="660"/>
        <w:gridCol w:w="399"/>
        <w:gridCol w:w="918"/>
        <w:gridCol w:w="790"/>
        <w:gridCol w:w="789"/>
        <w:gridCol w:w="789"/>
        <w:gridCol w:w="789"/>
        <w:gridCol w:w="789"/>
        <w:gridCol w:w="789"/>
        <w:gridCol w:w="660"/>
        <w:gridCol w:w="788"/>
        <w:gridCol w:w="660"/>
        <w:gridCol w:w="790"/>
        <w:gridCol w:w="788"/>
        <w:gridCol w:w="918"/>
      </w:tblGrid>
      <w:tr>
        <w:trPr>
          <w:tblHeader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eastAsia="ru-RU"/>
              </w:rPr>
              <w:t>соисполнители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участник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0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7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0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7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«Нормативно-методическо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0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7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</w: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0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7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«Приложени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1565"/>
        <w:gridCol w:w="6"/>
        <w:gridCol w:w="912"/>
        <w:gridCol w:w="788"/>
        <w:gridCol w:w="918"/>
        <w:gridCol w:w="788"/>
        <w:gridCol w:w="787"/>
        <w:gridCol w:w="917"/>
        <w:gridCol w:w="791"/>
        <w:gridCol w:w="787"/>
        <w:gridCol w:w="918"/>
        <w:gridCol w:w="787"/>
        <w:gridCol w:w="917"/>
        <w:gridCol w:w="788"/>
        <w:gridCol w:w="788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0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7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0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7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0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7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0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7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1.2024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5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Развитие культуры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приложение 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 вносит сектор экономики и финансов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1.2024 №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7077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97168,6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43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7797,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568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8782,8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34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55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9269,3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80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240,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568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«Паспорта подпрограммы Подраздел «Ресурсное обеспечение подпрограммы» раздела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97168,6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43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7797,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568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8782,8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34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55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9269,3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80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240,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568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Развитие культуры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1.2024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2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еспечение общественного порядка и профилак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авонарушений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Внести в муниципальную программу Ольхово-Рогского сельского поселения от 30.10.2018 № 102 «Обеспечение общественного порядка и профилактика правонарушений»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</w:t>
      </w:r>
    </w:p>
    <w:p>
      <w:pPr>
        <w:pStyle w:val="Normal"/>
        <w:autoSpaceDE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от 24.01.2024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вносимые в постановление Администрации Ольхово-Рогского сельского поселения  от 30.10.2018 № 102 «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>
          <w:rFonts w:ascii="Times New Roman" w:hAnsi="Times New Roman" w:eastAsia="Times New Roman" w:cs="Calibri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программы </w:t>
      </w:r>
      <w:r>
        <w:rPr>
          <w:rFonts w:eastAsia="Times New Roman" w:cs="Calibri" w:ascii="Times New Roman" w:hAnsi="Times New Roman"/>
          <w:spacing w:val="-6"/>
          <w:sz w:val="18"/>
          <w:szCs w:val="18"/>
          <w:lang w:eastAsia="ar-SA"/>
        </w:rPr>
        <w:t>Ольхово-Рогского сельского поселения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  «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Обеспечение общественного порядка и 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675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Подраздел «Ресурсное обеспечение программы» раздела «Паспорт муниципальной программы Ольхово-Рогского сельского поселения «Обеспечение общественного порядка и профилактика правонарушений»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34"/>
        <w:gridCol w:w="6561"/>
      </w:tblGrid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7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7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0,0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2. Подраздел «Ресурсное обеспечение подпрограммы» раздела паспорта подпрограммы 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илактика экстремизма и терроризма в Ольхово-Рогском сельском поселен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 изложить в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01"/>
        <w:gridCol w:w="6832"/>
      </w:tblGrid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–</w:t>
            </w:r>
          </w:p>
        </w:tc>
        <w:tc>
          <w:tcPr>
            <w:tcW w:w="6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7,0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 сельского 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общественного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рядка и профилактика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авонарушений»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7"/>
        <w:gridCol w:w="1725"/>
        <w:gridCol w:w="696"/>
        <w:gridCol w:w="695"/>
        <w:gridCol w:w="694"/>
        <w:gridCol w:w="480"/>
        <w:gridCol w:w="961"/>
        <w:gridCol w:w="687"/>
        <w:gridCol w:w="549"/>
        <w:gridCol w:w="688"/>
        <w:gridCol w:w="687"/>
        <w:gridCol w:w="687"/>
        <w:gridCol w:w="686"/>
        <w:gridCol w:w="687"/>
        <w:gridCol w:w="686"/>
        <w:gridCol w:w="686"/>
        <w:gridCol w:w="586"/>
        <w:gridCol w:w="696"/>
        <w:gridCol w:w="695"/>
      </w:tblGrid>
      <w:tr>
        <w:trPr>
          <w:tblHeader w:val="true"/>
          <w:trHeight w:val="503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мероприятия ведомственной целевой программы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(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ублей)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Р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721"/>
        <w:gridCol w:w="696"/>
        <w:gridCol w:w="695"/>
        <w:gridCol w:w="694"/>
        <w:gridCol w:w="481"/>
        <w:gridCol w:w="961"/>
        <w:gridCol w:w="687"/>
        <w:gridCol w:w="549"/>
        <w:gridCol w:w="688"/>
        <w:gridCol w:w="687"/>
        <w:gridCol w:w="687"/>
        <w:gridCol w:w="686"/>
        <w:gridCol w:w="687"/>
        <w:gridCol w:w="686"/>
        <w:gridCol w:w="686"/>
        <w:gridCol w:w="586"/>
        <w:gridCol w:w="696"/>
        <w:gridCol w:w="695"/>
      </w:tblGrid>
      <w:tr>
        <w:trPr>
          <w:tblHeader w:val="true"/>
          <w:trHeight w:val="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7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kern w:val="2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Calibri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изложить в следующей редакции: </w:t>
      </w:r>
      <w:r>
        <w:rPr>
          <w:rFonts w:eastAsia="Times New Roman" w:cs="Calibri"/>
          <w:kern w:val="2"/>
          <w:sz w:val="18"/>
          <w:szCs w:val="1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  Приложение № 4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общественного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рядка и профилактика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авонаруш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124"/>
        <w:gridCol w:w="1198"/>
        <w:gridCol w:w="801"/>
        <w:gridCol w:w="803"/>
        <w:gridCol w:w="799"/>
        <w:gridCol w:w="801"/>
        <w:gridCol w:w="801"/>
        <w:gridCol w:w="800"/>
        <w:gridCol w:w="799"/>
        <w:gridCol w:w="800"/>
        <w:gridCol w:w="800"/>
        <w:gridCol w:w="799"/>
        <w:gridCol w:w="800"/>
        <w:gridCol w:w="800"/>
      </w:tblGrid>
      <w:tr>
        <w:trPr>
          <w:tblHeader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 наименование под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В том числе по годам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2123"/>
        <w:gridCol w:w="1196"/>
        <w:gridCol w:w="800"/>
        <w:gridCol w:w="803"/>
        <w:gridCol w:w="799"/>
        <w:gridCol w:w="801"/>
        <w:gridCol w:w="804"/>
        <w:gridCol w:w="800"/>
        <w:gridCol w:w="799"/>
        <w:gridCol w:w="800"/>
        <w:gridCol w:w="800"/>
        <w:gridCol w:w="799"/>
        <w:gridCol w:w="800"/>
        <w:gridCol w:w="800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Миллер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Миллер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Миллер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1.2024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.10.201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08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«Об утверждении муниципальной  программы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/>
        </w:rPr>
        <w:t>Социальная поддержка граждан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»»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 w:before="0" w:after="0"/>
        <w:ind w:right="489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1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нести в муниципальную программу Ольхово-Рогского сельского поселения от 30.10.2018 г  № 108 «Об утверждении муниципальной 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1.2024 №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общий объем финансирования на весь период реализации муниципальной программы – 3866,6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2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1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26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4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258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3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5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6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7 год 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8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9 год – 353,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353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на весь период реализации муниципальной программы – 3866,6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2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1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26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4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258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3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5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6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7 год 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8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9 год – 353,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353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Социальная поддержка отдельных категорий граждан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общий объем финансирования на весь период реализации муниципальной программы – 3866,6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2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1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26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4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258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3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5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6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7 год 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8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9 год – 353,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353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местного бюджета – 3866,6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3. Приложение  № 3 к муниципальной программе 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567" w:gutter="0" w:header="72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изложить в следующей 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Социальная поддержка граждан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284" w:right="992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1.2024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Calibri"/>
          <w:sz w:val="18"/>
          <w:szCs w:val="1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т 24.01.2024 №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321,0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95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321,0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,9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95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10,4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95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Ольхово-Рогского сельского поселения -  9910,4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95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567" w:gutter="0" w:header="720" w:top="993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2049"/>
        <w:gridCol w:w="1639"/>
        <w:gridCol w:w="638"/>
        <w:gridCol w:w="617"/>
        <w:gridCol w:w="565"/>
        <w:gridCol w:w="397"/>
        <w:gridCol w:w="672"/>
        <w:gridCol w:w="687"/>
        <w:gridCol w:w="688"/>
        <w:gridCol w:w="716"/>
        <w:gridCol w:w="550"/>
        <w:gridCol w:w="704"/>
        <w:gridCol w:w="709"/>
        <w:gridCol w:w="16"/>
        <w:gridCol w:w="544"/>
        <w:gridCol w:w="9"/>
        <w:gridCol w:w="7"/>
        <w:gridCol w:w="544"/>
        <w:gridCol w:w="13"/>
        <w:gridCol w:w="697"/>
        <w:gridCol w:w="10"/>
        <w:gridCol w:w="686"/>
        <w:gridCol w:w="11"/>
        <w:gridCol w:w="939"/>
        <w:gridCol w:w="33"/>
      </w:tblGrid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8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020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020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321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321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9910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9910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35"/>
      <w:footerReference w:type="default" r:id="rId3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ostovoblzmo.rts-tender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footer" Target="footer15.xml"/><Relationship Id="rId29" Type="http://schemas.openxmlformats.org/officeDocument/2006/relationships/header" Target="header12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footer" Target="footer17.xml"/><Relationship Id="rId33" Type="http://schemas.openxmlformats.org/officeDocument/2006/relationships/header" Target="header14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footer" Target="footer1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2-01T16:25:00Z</dcterms:modified>
  <cp:revision>60</cp:revision>
  <dc:subject/>
  <dc:title/>
</cp:coreProperties>
</file>