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3 января 2024 г. № 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Решение Собрания депутатов  Ольхово-Рогского сельского поселения от 23.01.2024  № 121  «О внесении изменений в решение Собрания депутатов Ольхово-Рогского сельского поселения от 25.12.2023 года № 116 «О бюджете Ольхово-Рогского сельского поселения Миллеровского района на 2024 год и на плановый период  2025 и 2026 годов»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ОБЛАСТЬ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5.12.2023 года № 116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4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23 » январ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5.12.2023  года № 116 «О бюджете Ольхово-Рогского сельского поселения Миллеров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357,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9528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пят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0,0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2171,2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5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4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23 » января 2024 год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4 год и на плановый период 2025 и 2026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2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35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54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544"/>
        <w:gridCol w:w="440"/>
        <w:gridCol w:w="851"/>
        <w:gridCol w:w="1701"/>
        <w:gridCol w:w="1842"/>
        <w:gridCol w:w="1454"/>
        <w:gridCol w:w="78"/>
        <w:gridCol w:w="169"/>
      </w:tblGrid>
      <w:tr>
        <w:trPr>
          <w:trHeight w:val="1398" w:hRule="atLeast"/>
        </w:trPr>
        <w:tc>
          <w:tcPr>
            <w:tcW w:w="90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88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4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7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984"/>
        <w:gridCol w:w="851"/>
        <w:gridCol w:w="1701"/>
        <w:gridCol w:w="1843"/>
        <w:gridCol w:w="1701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549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045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4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9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8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6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697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20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992"/>
        <w:gridCol w:w="567"/>
        <w:gridCol w:w="567"/>
        <w:gridCol w:w="1842"/>
        <w:gridCol w:w="1843"/>
        <w:gridCol w:w="1418"/>
        <w:gridCol w:w="115"/>
        <w:gridCol w:w="310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от 25.12.2023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«О  бюджете  Ольхово-Рог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 и плановый период 2025 и 2026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5 и 2026 годов»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587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992"/>
        <w:gridCol w:w="556"/>
        <w:gridCol w:w="567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549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3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800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384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6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20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14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5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,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4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01T15:41:00Z</dcterms:modified>
  <cp:revision>57</cp:revision>
  <dc:subject/>
  <dc:title/>
</cp:coreProperties>
</file>