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8 января 2024 г. № 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09.01.2024  № 1  «Об утверждении графика личного приема граждан главой Администрации Ольхово-Рогского сельского поселения и специалистами Администрации Ольхово-Рогского сельского поселения на 2024 год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18.01.2024  № 2 «Об утверждении Положения о военно-учетном столе Администрации «Ольхово-Рогского сельского поселения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 Постановление Администрации Ольхово-Рогского сельского поселения от 18.01.2024  № 3 «О Порядке финансирования мероприятий по улучшению условий и охране труда за счет средств бюджета муниципального образования «Ольхово-Рог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  Постановление Администрации Ольхово-Рогского сельского поселения от 18.01.2024  № 4 «О внесении изменений в постановление Администрации Ольхово-Рогского сельского поселения от 27.01.2022  №  12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Администрации Ольхово-Рогского сельского поселения от 18.01.2024  № 5 «О внесении изменений в постановление Администрации Ольхово-Рогского сельского поселения от 07.04.2020 № 62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9.01.2024  № 1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графика личного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раждан главой 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график личного приема главой Администрации Ольхово-Рогского сельского поселения и специалистами Администрации Ольхово-Рогского сельского поселения на 2024 год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С.Н.Морозов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Приложение </w:t>
      </w:r>
    </w:p>
    <w:p>
      <w:pPr>
        <w:pStyle w:val="Normal"/>
        <w:spacing w:lineRule="auto" w:line="240" w:before="0" w:after="0"/>
        <w:ind w:left="617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617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 сельского поселения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т 09.01.2024 № 1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ого приема главой Администрации Ольхово-Рогского сельского поселения и специалистами Администрации Ольхово-Рогского сельского поселения на 2024 год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1"/>
        <w:gridCol w:w="2605"/>
        <w:gridCol w:w="26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ь недели, время прие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ергей Никола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Ольхово-Рогского сель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торник с 8.00 до 12.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цко Галина Николае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 и финансов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алина Анато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лена Вас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(ответственная за правовую и кадровую работу, совершение нотариальных действ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торник с 8.00 до 12.00,  с 13.00 до 15.00; четверг – с 8.00 до 12.00, с 13.00 до 15.00;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льг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(ответственная за земельные и имущественные вопросы; оформление адресных справок и выписок из похозяйственных книг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алентина Ива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(ответственная за вопросы экономики, трудовых отношений, статистики, торговл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1.00; четверг – с 8.00 до 11.00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рохов Владимир Николаевич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(ответственный за жилищно-коммунальные вопросы, вопросы пожарной безопаснос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юк 0Александр Вла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ший инспектор (ответственный за делопроизводство, архив,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я граждан,  ведение похозяйственных книг, оформление и выдачу справок, характеристик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илко Наталья Михайлов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тветственная за вопросы первичного воинского учет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5.00; четверг – с 8.00 до 12.00, с 13.00 до 15.00;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ый прием граждан осуществляетс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С.Н.Морозов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РОСТОВСКАЯ ОБЛАСТЬ </w:t>
      </w:r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МИЛЛЕРОВСКИЙ РАЙОН </w:t>
      </w:r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«ОЛЬХОВО-РОГСКОЕ СЕЛЬСКОЕ ПОСЕЛЕНИЕ»</w:t>
      </w:r>
      <w:bookmarkStart w:id="0" w:name="bookmark0"/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  <w:bookmarkEnd w:id="0"/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10"/>
          <w:sz w:val="18"/>
          <w:szCs w:val="18"/>
          <w:lang w:eastAsia="ru-RU"/>
        </w:rPr>
        <w:t xml:space="preserve">с. Ольховый Рог </w:t>
      </w:r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10"/>
          <w:sz w:val="18"/>
          <w:szCs w:val="18"/>
          <w:lang w:eastAsia="ru-RU"/>
        </w:rPr>
        <w:t>18.01.2024 № 2</w:t>
      </w:r>
    </w:p>
    <w:p>
      <w:pPr>
        <w:pStyle w:val="Normal"/>
        <w:spacing w:lineRule="exact" w:line="322" w:before="360" w:after="360"/>
        <w:ind w:left="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  <w:t>Об утверждении Положения о военно-учетном столе Администрации «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8"/>
          <w:szCs w:val="18"/>
          <w:lang w:eastAsia="ru-RU"/>
        </w:rPr>
        <w:t xml:space="preserve">Ольхово-Рогского </w:t>
      </w: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  <w:t>сельского поселения»</w:t>
      </w:r>
    </w:p>
    <w:p>
      <w:pPr>
        <w:pStyle w:val="Normal"/>
        <w:spacing w:lineRule="exact" w:line="322" w:before="360" w:after="480"/>
        <w:ind w:left="20" w:right="40" w:firstLine="660"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В соответствии с Конституцией Российской Федерации, федеральными законами от 31 мая 1996 г №61-ФЗ «Об обороне», от 26 февраля 1997 г. №31-ФЗ «О мобилизационной подготовке и мобилизации в Российской Федерации», от 28 марта 1998г №53-Ф3 «О воинской обязанности и военной службе», от 6 октября 2003 №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Приказом Министра обороны РФ от 22.11.2021 №700 «Об утверждении Инструкции об организации работы по обеспечению функционирования системы воинского учета, Уставом муниципального образовании «Ольхово-Рогское сельское поселение»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Утвердить Положение « Об организации и осуществлении первичного воинского учета на территории Ольхово-Рогского сельского поселения.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Утвердить должностную инструкцию инспектора военно-учетного стола.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Признать утратившим силу постановление Администрации Ольхово-Рогского сельского поселения от 19.05.2022 № 51 «Об утверждении Положения об организации и осуществлении первичного воинского учета граждан на территории Ольхово-Рогского сельского поселен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С.Н.Морозо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rPr>
          <w:rFonts w:ascii="Times New Roman" w:hAnsi="Times New Roman" w:eastAsia="Times New Roman" w:cs="Times New Roman"/>
          <w:color w:val="FF0000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0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0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от 18.01.2024 г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  <w:t xml:space="preserve">о военно-учетном столе, 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60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0"/>
          <w:sz w:val="18"/>
          <w:szCs w:val="1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  <w:t>ОБЩИЕ ПОЛОЖ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0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 Военно-учетный стол Ольхово-Рогского сельского поселения далее – ВУС является структурным подразделением администрации органа местного самоуправления.</w:t>
      </w:r>
      <w:bookmarkStart w:id="4" w:name="bookmark2"/>
    </w:p>
    <w:p>
      <w:pPr>
        <w:pStyle w:val="Normal"/>
        <w:spacing w:lineRule="atLeast" w:line="234" w:before="0" w:after="0"/>
        <w:jc w:val="both"/>
        <w:rPr>
          <w:rFonts w:ascii="Arial" w:hAnsi="Arial" w:eastAsia="Times New Roman" w:cs="Arial"/>
          <w:color w:val="3048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ос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lineRule="atLeast" w:line="234" w:before="0" w:after="0"/>
        <w:jc w:val="both"/>
        <w:rPr>
          <w:rFonts w:ascii="Arial" w:hAnsi="Arial" w:eastAsia="Times New Roman" w:cs="Arial"/>
          <w:color w:val="3048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spacing w:lineRule="exact" w:line="331" w:before="0" w:after="240"/>
        <w:ind w:left="20" w:right="40" w:firstLine="7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8"/>
          <w:szCs w:val="18"/>
          <w:lang w:eastAsia="ru-RU"/>
        </w:rPr>
        <w:t>II. ОСНОВНЫЕ ЗАДАЧИ</w:t>
      </w:r>
      <w:bookmarkEnd w:id="4"/>
    </w:p>
    <w:p>
      <w:pPr>
        <w:pStyle w:val="Normal"/>
        <w:spacing w:lineRule="exact" w:line="331" w:before="0" w:after="0"/>
        <w:ind w:right="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2.1. Основными задачами ВУС являются:</w:t>
      </w:r>
    </w:p>
    <w:p>
      <w:pPr>
        <w:pStyle w:val="Normal"/>
        <w:spacing w:lineRule="exact" w:line="331" w:before="0" w:after="0"/>
        <w:ind w:left="20" w:right="40" w:firstLine="7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exact" w:line="336" w:before="0" w:after="0"/>
        <w:ind w:left="20" w:right="40" w:firstLine="7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lineRule="exact" w:line="288" w:before="0" w:after="0"/>
        <w:ind w:left="20" w:right="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exact" w:line="322" w:before="0" w:after="0"/>
        <w:ind w:left="20" w:right="40" w:firstLine="700"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exact" w:line="322" w:before="0" w:after="0"/>
        <w:ind w:right="40" w:hanging="0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</w:r>
    </w:p>
    <w:p>
      <w:pPr>
        <w:pStyle w:val="Normal"/>
        <w:spacing w:lineRule="exact" w:line="322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eastAsia="ru-RU"/>
        </w:rPr>
        <w:t>. ФУНК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5" w:leader="none"/>
        </w:tabs>
        <w:spacing w:lineRule="exact" w:line="331" w:before="300" w:after="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9" w:leader="none"/>
        </w:tabs>
        <w:spacing w:lineRule="exact" w:line="288" w:before="0" w:after="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3" w:leader="none"/>
        </w:tabs>
        <w:spacing w:lineRule="exact" w:line="336" w:before="0" w:after="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4" w:leader="none"/>
        </w:tabs>
        <w:spacing w:lineRule="exact" w:line="336" w:before="0" w:after="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4" w:leader="none"/>
        </w:tabs>
        <w:spacing w:lineRule="exact" w:line="336" w:before="0" w:after="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5" w:leader="none"/>
        </w:tabs>
        <w:spacing w:lineRule="exact" w:line="298" w:before="0" w:after="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По указанию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1" w:leader="none"/>
        </w:tabs>
        <w:spacing w:lineRule="exact" w:line="336" w:before="0" w:after="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0" w:leader="none"/>
        </w:tabs>
        <w:spacing w:lineRule="exact" w:line="288" w:before="0" w:after="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, до 1 . февраля отчеты о результатах осуществления первичного воинского учета в предшествующем го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6" w:leader="none"/>
        </w:tabs>
        <w:spacing w:lineRule="exact" w:line="288" w:before="0" w:after="300"/>
        <w:ind w:left="375" w:right="60" w:hanging="375"/>
        <w:contextualSpacing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0"/>
        <w:ind w:left="3780" w:hanging="0"/>
        <w:outlineLvl w:val="1"/>
        <w:rPr>
          <w:rFonts w:ascii="Times New Roman" w:hAnsi="Times New Roman" w:eastAsia="Times New Roman" w:cs="Times New Roman"/>
          <w:b/>
          <w:b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eastAsia="ru-RU"/>
        </w:rPr>
        <w:t>IV. ПРАВА</w:t>
      </w:r>
    </w:p>
    <w:p>
      <w:pPr>
        <w:pStyle w:val="Normal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4.1. Для плановой и целенаправленной работы ВУС имеет право:</w:t>
      </w:r>
    </w:p>
    <w:p>
      <w:pPr>
        <w:pStyle w:val="Normal"/>
        <w:spacing w:lineRule="exact" w:line="322" w:before="0" w:after="0"/>
        <w:ind w:right="60" w:firstLine="720"/>
        <w:jc w:val="both"/>
        <w:rPr/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запрашивать и получать от структурных  подразделений администрации органа местного самоуправления аналитические материалы, предложения по</w:t>
      </w:r>
    </w:p>
    <w:p>
      <w:pPr>
        <w:pStyle w:val="Normal"/>
        <w:spacing w:lineRule="exact" w:line="322" w:before="0" w:after="0"/>
        <w:ind w:right="60" w:firstLine="720"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создавать информационные базы данных по вопросам, отнесенным к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компетенции ВУС;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exact" w:line="283" w:before="0" w:after="0"/>
        <w:ind w:left="20" w:right="40"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pacing w:lineRule="exact" w:line="322" w:before="0" w:after="240"/>
        <w:ind w:left="20" w:right="40"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- проводить внутренние совещания по вопросам, отнесенным к компетенции ВУ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ind w:left="3720" w:hanging="0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eastAsia="ru-RU"/>
        </w:rPr>
        <w:t>V. РУКОВОДСТВО</w:t>
      </w:r>
    </w:p>
    <w:p>
      <w:pPr>
        <w:pStyle w:val="Normal"/>
        <w:spacing w:lineRule="exact" w:line="322" w:before="0" w:after="0"/>
        <w:ind w:left="20" w:right="40"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5.1. Возглавляет ВУС инспектор военно-учетного стола органа местного самоуправления. Инспектор ВУС назначается на должность и освобождается от должности главой Администрации Ольхово-Рогского сельского поселения.</w:t>
      </w:r>
    </w:p>
    <w:p>
      <w:pPr>
        <w:pStyle w:val="Normal"/>
        <w:spacing w:lineRule="exact" w:line="288" w:before="0" w:after="480"/>
        <w:ind w:left="20" w:right="40" w:firstLine="680"/>
        <w:jc w:val="both"/>
        <w:rPr>
          <w:rFonts w:ascii="Times New Roman" w:hAnsi="Times New Roman" w:eastAsia="Times New Roman" w:cs="Times New Roman"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ru-RU"/>
        </w:rPr>
        <w:t>5.2. Инспектор ВУС находится в непосредственном подчинении главы Администрации Ольхово-Рогского сельского поселения.</w:t>
      </w:r>
    </w:p>
    <w:p>
      <w:pPr>
        <w:pStyle w:val="Normal"/>
        <w:spacing w:lineRule="exact" w:line="288" w:before="0" w:after="0"/>
        <w:ind w:right="40" w:hanging="0"/>
        <w:rPr>
          <w:rFonts w:ascii="Times New Roman" w:hAnsi="Times New Roman" w:eastAsia="Times New Roman" w:cs="Times New Roman"/>
          <w:b/>
          <w:b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eastAsia="ru-RU"/>
        </w:rPr>
        <w:t>Инспектор ВУС      /__________/     /________________________/</w:t>
      </w:r>
    </w:p>
    <w:p>
      <w:pPr>
        <w:pStyle w:val="Normal"/>
        <w:spacing w:lineRule="exact" w:line="288" w:before="0" w:after="0"/>
        <w:ind w:left="20" w:right="40" w:firstLine="680"/>
        <w:rPr>
          <w:rFonts w:ascii="Times New Roman" w:hAnsi="Times New Roman" w:eastAsia="Times New Roman" w:cs="Times New Roman"/>
          <w:b/>
          <w:b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eastAsia="ru-RU"/>
        </w:rPr>
        <w:t>(подпись)        (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01.2024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таршего инсп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 первичному воинскому уч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8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0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Настоящая должностная инструкция определяет функциональные обязанности, права и ответственность инспектора (по первичному воинскому учету) Администрации Ольхово-Рогского сельского поселения далее по тексту- старший инсп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Старший инспектор непосредственно подчиняется главе Администрации Ольхово-Рогского  сельского поселения. Старший инспектор назначается и освобождается от должности в установленном действующим трудовым законодательством порядке распоряжением Администрации Ольхово-Рог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Должность старшего инспектора относится к группе, не отнесенной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 должность старшего инспектора назначается лицо, имеющее начальное профессиональное образование без предъявления требований к стажу работы или среднее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В своей деятельности инспектор руководствуется: Конституцией Российской Федерации, федеральными законами Российской Федерации от 27.11.2006 №719 «Об утверждении Положения о воинском учете» нормативными и инструктивными документами Министерства обороны Российской Федерации; законодательными актами Ростовской области; Уставом муниципального образования «Ольхово-Рогское сельское поселение»; постановлениями и распоряжениями Администрации Ольхово-Рогского сельского поселения; Правилами внутреннего трудового распорядка Администрации Ольхово-Рогского сельского поселения; настоящей должностной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рший инспектор осуществляет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2.2.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3. Ведет учет организаций, находящихся на их территории, и контролируют ведение в них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4.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5. Проводит сверку </w:t>
      </w: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 реже 1 раза в год документов первичного воинского учета с документами воинского учета  военного комиссариата и организаций, а также с карточками регистрации или домовыми книгами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 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7. Проводит разъяснительную работу  с должностными лицами организаций и гражданами их обязанности по воинскому учету, мобилизационной подготовке и мобилизации, установленные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78405/entry/1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законодательством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Российской Федерации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8. </w:t>
      </w: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9.</w:t>
      </w: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10.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11.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12. Оповещает призывников о необходимости личной явки в военный комиссариат для постановки на воинский уч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13.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14. Делает отметки о постановке граждан на воинский учет в карточках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15.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16. Оповещает офицеров запаса и призывников о необходимости личной явки в военный комиссариат для снятия с воинского уче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17. Производит в документах первичного воинского учета, а также в карточках регистрации соответствующие отметки о снятии с воинского уч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18. Составляет и представляет в военный комиссариат 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19. Осуществляет сохранность документов 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20.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1. Составляет списки ветеранов Великой Отечественной войны, участников боевых действий и участников ликвидации последствий аварии на атом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2. Ведет учет ветеранов ВОВ (участников, тружеников тыла, вдов погибших, узников концлагерей), ветеранов боевых действ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3.  Участвует  в организации чествования ветеранов ВОВ в День Победы в ВОВ 1941-1945 гг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4.   Готовит справки  о составе семьи, ведет журнал регистрации  характеристик и справок различного характер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5. Готовит характеристики по обращениям граждан для предоставления в отдел военного комиссариата Ростовской области  по Миллеровскому, Тарасовскому и Чертковскому района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6. Выполняет  поручения главы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рший инспек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Запрашивать и получать от работников Администрации Ольхово-Рогского  сельского поселения, Собрания депутатов Ольхово-Рогского сельского поселения необходимые материалы и документы, относящиеся к вопросам деятельности инсп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Представлять интересы Администрации Ольхово-Рогского сельского поселения в сторонних организациях по вопросам, связанным с его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Докладывать главе Администрации Ольхово-Рогского сельского поселения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рший инспектор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За неисполнение или ненадлежащее исполнение своих обязанностей, предусмотренных настоящей должностной инструкцией -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За совершенные в процессе осуществления своей деятельности нарушения в пределах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За причинение материального ущерба - в пределах, определенных действующим трудовым, уголовным и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8.01.2024  № 3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7" w:before="0" w:after="170"/>
        <w:ind w:left="-15" w:right="55" w:firstLine="5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 Порядке финансирования мероприятий по улучшению условий и охране труда за счет средств бюджета муниципального образования «Ольхово-Рогское сельское поселение»</w:t>
      </w:r>
    </w:p>
    <w:p>
      <w:pPr>
        <w:pStyle w:val="Normal"/>
        <w:spacing w:lineRule="auto" w:line="247" w:before="0" w:after="3"/>
        <w:ind w:right="70" w:firstLine="53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 и Уставом муниципального образования «Ольхово-Рогское сельское поселение»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7" w:before="0" w:after="170"/>
        <w:ind w:left="-15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7" w:before="0" w:after="170"/>
        <w:ind w:left="-15" w:right="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Утвердить Порядок финансирования мероприятий по улучшению условий и охране труда за счет средств бюджета муниципального образования «Ольхово-Рогское сельское поселение»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далее - Порядок) (прилагается). </w:t>
      </w:r>
    </w:p>
    <w:p>
      <w:pPr>
        <w:pStyle w:val="Normal"/>
        <w:spacing w:lineRule="auto" w:line="247" w:before="0" w:after="170"/>
        <w:ind w:left="-15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spacing w:lineRule="auto" w:line="247" w:before="0" w:after="3"/>
        <w:ind w:left="-15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7" w:before="0" w:after="3"/>
        <w:ind w:left="-15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С.Н.Морозов                          </w:t>
      </w:r>
    </w:p>
    <w:p>
      <w:pPr>
        <w:pStyle w:val="Normal"/>
        <w:spacing w:lineRule="auto" w:line="254" w:before="0" w:after="3"/>
        <w:ind w:right="55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к </w:t>
      </w:r>
    </w:p>
    <w:p>
      <w:pPr>
        <w:pStyle w:val="Normal"/>
        <w:spacing w:lineRule="auto" w:line="254" w:before="0" w:after="3"/>
        <w:ind w:left="10" w:right="55" w:hanging="1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ю Администрации</w:t>
      </w:r>
    </w:p>
    <w:p>
      <w:pPr>
        <w:pStyle w:val="Normal"/>
        <w:spacing w:lineRule="auto" w:line="254" w:before="0" w:after="0"/>
        <w:ind w:left="10" w:right="55" w:hanging="1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</w:p>
    <w:p>
      <w:pPr>
        <w:pStyle w:val="Normal"/>
        <w:spacing w:lineRule="auto" w:line="254" w:before="0" w:after="0"/>
        <w:ind w:left="10" w:right="55" w:hanging="1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7" w:before="0" w:after="12"/>
        <w:ind w:left="10" w:right="70" w:hanging="1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ПОРЯДОК </w:t>
      </w:r>
    </w:p>
    <w:p>
      <w:pPr>
        <w:pStyle w:val="Normal"/>
        <w:spacing w:lineRule="auto" w:line="247" w:before="0" w:after="12"/>
        <w:ind w:left="10" w:right="70" w:hanging="1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финансирования мероприятий по улучшению </w:t>
      </w:r>
    </w:p>
    <w:p>
      <w:pPr>
        <w:pStyle w:val="Normal"/>
        <w:spacing w:lineRule="auto" w:line="247" w:before="0" w:after="12"/>
        <w:ind w:left="553" w:right="543" w:hanging="1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словий и охране труда за счет средств бюджета муниципального образова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-57" w:right="55"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ий Порядок финансирования мероприятий по улучшению условий и охране труда за счет средств бюджета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«Ольхово-Рогское сельское поселение»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 «Ольхово-Рогское сельское поселение»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инансирование мероприятий по улучшению условий и охраны труда работодателями осуществляется по следующим перечням: </w:t>
      </w:r>
    </w:p>
    <w:p>
      <w:pPr>
        <w:pStyle w:val="Normal"/>
        <w:spacing w:lineRule="auto" w:line="247" w:before="0" w:after="3"/>
        <w:ind w:left="-15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1.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оведение обязательных предварительных и периодических медицинских осмотров (обследований)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numPr>
          <w:ilvl w:val="0"/>
          <w:numId w:val="3"/>
        </w:numPr>
        <w:spacing w:lineRule="auto" w:line="247" w:before="0" w:after="280"/>
        <w:ind w:left="0" w:right="113" w:firstLine="30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здание (тиражирование) инструкций, правил (стандартов) по охране     труда;   </w:t>
      </w:r>
    </w:p>
    <w:p>
      <w:pPr>
        <w:pStyle w:val="Normal"/>
        <w:spacing w:lineRule="auto" w:line="247" w:before="0" w:after="3"/>
        <w:ind w:left="-57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</w:t>
      </w:r>
    </w:p>
    <w:p>
      <w:pPr>
        <w:pStyle w:val="Normal"/>
        <w:spacing w:lineRule="auto" w:line="247" w:before="0" w:after="3"/>
        <w:ind w:left="-57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едерации; </w:t>
      </w:r>
    </w:p>
    <w:p>
      <w:pPr>
        <w:pStyle w:val="Normal"/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1.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-57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здоровление работника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-57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ные выплаты на компенсацию условий и охраны труда.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-57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-57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ланирование расходов на мероприятия по улучшению условий и охраны труда в муниципальных учреждениях Ольхово-Рогского сельского поселения, осуществляется на очередной финансовый год и плановый период: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-57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казенных учреждениях Ольхово-Рогского сельского поселения - при составлении бюджетной сметы учреждения;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-57" w:right="5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автономных и бюджетных учреждениях Ольхово-Рогского сельского поселения - при составлении плана финансово-хозяйственной деятельности учреждения. </w:t>
      </w:r>
    </w:p>
    <w:p>
      <w:pPr>
        <w:pStyle w:val="Normal"/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-57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казенных учреждениях Ольхово-Рогского сельского поселения - в пределах утвержденной бюджетной сметы учреждения;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0" w:right="55" w:firstLine="53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автономных и бюджетных </w:t>
        <w:tab/>
        <w:t xml:space="preserve">учреждениях Ольхово-Рогского сельского поселения - в пределах утвержденного плана финансово-хозяйственной деятельности учрежд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8.01.2024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1.2022  №  12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вершенствования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и в соответствии с приказом министерства финансов Ростовской области от 19.12.2023 № 359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27.01.2022  №  12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и доведение бюджетных ассигнований, лимитов бюджетных обязательств при организации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» 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Положения абзацев седьмого – десятого пункта 1 раздела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шестого – девятого пункта 4 раздела II Порядка составления и ведения сводной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вступают  в силу  при  формировании  бюджета  Ольхово-Рогского  сельского  поселения Миллеров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</w:t>
        <w:tab/>
        <w:t xml:space="preserve">                                                                              С.Н.Моро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18.01.2024  № 4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45" w:leader="none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осимые в постановление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.01.2022  №  12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и доведение бюджетных ассигнований, лимитов бюджетных обязательств при организации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441" w:hanging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риложении:</w:t>
      </w:r>
    </w:p>
    <w:p>
      <w:pPr>
        <w:pStyle w:val="Normal"/>
        <w:numPr>
          <w:ilvl w:val="1"/>
          <w:numId w:val="10"/>
        </w:numPr>
        <w:spacing w:lineRule="auto" w:line="256" w:before="0" w:after="0"/>
        <w:ind w:left="651" w:hanging="49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разделе 1: </w:t>
      </w:r>
    </w:p>
    <w:p>
      <w:pPr>
        <w:pStyle w:val="Normal"/>
        <w:spacing w:lineRule="auto" w:line="240" w:before="0" w:after="0"/>
        <w:ind w:left="171" w:right="148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1. Пункт 1 изложить в редакции:</w:t>
      </w:r>
    </w:p>
    <w:p>
      <w:pPr>
        <w:pStyle w:val="Normal"/>
        <w:spacing w:lineRule="auto" w:line="240" w:before="0" w:after="0"/>
        <w:ind w:left="176" w:firstLine="5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. Сводная роспись составляется Администрацией Ольхово-Рогского сельского поселения (далее – Администрация) в соответствии с решением о бюджете Ольхово-Рогского сельского поселения Миллеровского района по форме, согласно приложению №1 к настоящему Порядку.</w:t>
      </w:r>
    </w:p>
    <w:p>
      <w:pPr>
        <w:pStyle w:val="Normal"/>
        <w:spacing w:lineRule="auto" w:line="240" w:before="0" w:after="0"/>
        <w:ind w:left="161" w:right="148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дная роспись составляется и ведется в тысячах рублей с точностью до одного знака после запятой.</w:t>
      </w:r>
    </w:p>
    <w:p>
      <w:pPr>
        <w:pStyle w:val="Normal"/>
        <w:spacing w:lineRule="auto" w:line="240" w:before="0" w:after="0"/>
        <w:ind w:left="171" w:right="148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дная роспись включает: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ые ассигнования по расходам бюджета Ольхово-Рогского сельского поселения Миллеровского района по главному распорядителю,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, подгруппам  видов расходов; 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лимиты бюджетных обязательств бюджета Ольхово-Рогского сельского поселения Миллеровского района, утверждаются по главному распорядителю,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, подгруппам и элементам видов расходов; 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ые ассигнования по источникам финансирования дефицита бюджета Ольхово-Рогского сельского поселения Миллеровского района в разрезе кодов классификации источников финансирования дефицита бюджета Ольхово-Рогского сельского поселения Миллеровского района, кроме операций по управлению остатками средств на едином счете бюджета.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миты бюджетных обязательств не утверждаются по: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ходам на исполнение публичных нормативных обязательств;          бюджетным ассигнованиям, зарезервированным в составе бюджета Ольхово-Рогского сельского поселения Миллеровского района о бюджете Ольхово-Рогского сельского поселения Миллеровского района (вид расходов классификации расходов бюджетов 870 «Резервные средства»), до принятия решения об их распределении на выполнение расходных обязательств;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овно утвержденным расход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 – ЕАС УОФ)..».</w:t>
      </w:r>
    </w:p>
    <w:p>
      <w:pPr>
        <w:pStyle w:val="Normal"/>
        <w:spacing w:lineRule="auto" w:line="240" w:before="0" w:after="0"/>
        <w:ind w:left="895" w:right="14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Пункт 4 раздела 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Бюджетная роспись составляется и утверждается главным распорядителем (главным администратором источников) (далее – бюджетная роспись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9 к настоящему Порядку и утверждается  главой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left="895" w:right="14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ая роспись главного распорядителя включает: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ые ассигнования по расходам бюджета Ольхово-Рогского сельского поселения Миллеровского района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, подгруппам видов расходов; 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лимиты бюджетных обязательств утверждаются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, подгруппам и элементам видов расходов; </w:t>
      </w:r>
    </w:p>
    <w:p>
      <w:pPr>
        <w:pStyle w:val="Normal"/>
        <w:spacing w:lineRule="auto" w:line="240" w:before="0" w:after="0"/>
        <w:ind w:left="161" w:right="14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ые ассигнования по источникам финансирования дефицита бюджета Ольхово-Рогского сельского поселения Миллеровского района главного администратора источников, в разрезе кодов классификации источников финансирования дефицита бюджета Ольхово-Рогского сельского поселения Миллеровского района, кроме операций по управлению остатками средств на едином счете бюджета 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ind w:left="726" w:right="14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миты бюджетных обязательстве не утверждаются по:</w:t>
      </w:r>
    </w:p>
    <w:p>
      <w:pPr>
        <w:pStyle w:val="Normal"/>
        <w:spacing w:lineRule="auto" w:line="240" w:before="0" w:after="0"/>
        <w:ind w:right="148" w:firstLine="70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ам на исполнение публичных нормативных обязательств;                             </w:t>
      </w:r>
    </w:p>
    <w:p>
      <w:pPr>
        <w:pStyle w:val="Normal"/>
        <w:spacing w:lineRule="auto" w:line="240" w:before="0" w:after="0"/>
        <w:ind w:right="148" w:firstLine="70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ым ассигнованиям, зарезервированным в составе бюджета Ольхово-Рогского сельского поселения Миллеровского района о бюджете Ольхово-Рогского сельского поселения Миллеровского района (вид расходов классификации расходов бюджетов 870 «Резервные средства»), до принятия решения об их распределении на выполнение расходных обязательств;</w:t>
      </w:r>
    </w:p>
    <w:p>
      <w:pPr>
        <w:pStyle w:val="Normal"/>
        <w:spacing w:lineRule="auto" w:line="240" w:before="0" w:after="0"/>
        <w:ind w:left="161" w:right="148"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овно утвержденным расходам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8.01.2024 № 5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льхово-Рогского сельского поселения от 07.04.2020 № 6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 целях реализации положений Федерального закона от 27.07.2010</w:t>
        <w:br/>
        <w:t xml:space="preserve">№ 210-ФЗ «Об организации предоставления государственных и муниципальных услуг» и актуализации Реестра муниципальных услуг, предоставляемых органами местного самоуправления муниципального образования «Ольхово-Рогское сельское поселение», на основании протокола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9.03.2023 № 1, Перечня социально значимых услуг (функций), предоставляемых (осуществляемых) исполнительными органами, органами местного самоуправления, иными организациями на территории Ростовской области от 20.07.2023,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Администрация Ольхово-Рогского сельского поселени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п о с т а н о в л я е 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 Внести изменения в постановление Администрации Ольхово-Рогского сельского поселения от 07.04.2020 № 62 «Об утверждении Реестра муниципальных услуг, предоставляемых Администрацией Ольхово-Рогского сельского поселения», изложив 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льхово-Рогского  сельского поселения</w:t>
      </w:r>
    </w:p>
    <w:p>
      <w:pPr>
        <w:pStyle w:val="Normal"/>
        <w:spacing w:lineRule="atLeast" w:line="240" w:before="0" w:after="0"/>
        <w:ind w:left="37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 18.01.2024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РЕЕСТР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муниципальных услуг, предоставляемых в  муниципальном образовании «Ольхово-Рог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03"/>
        <w:gridCol w:w="4209"/>
        <w:gridCol w:w="1630"/>
        <w:gridCol w:w="1769"/>
      </w:tblGrid>
      <w:tr>
        <w:trPr>
          <w:trHeight w:val="2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ря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ковый номе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ой у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й услуг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труктурного подразделения Администрации Ольхово-Рог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zh-CN"/>
              </w:rPr>
              <w:t>Платность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zh-CN"/>
              </w:rPr>
              <w:t>бесплат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zh-CN"/>
              </w:rPr>
              <w:t>ность получения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zh-CN"/>
              </w:rPr>
              <w:t>Получатель муницип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zh-CN"/>
              </w:rPr>
              <w:t xml:space="preserve">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zh-CN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Совершение нотариальных действий,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станов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4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оржение договора аренды, безвозмездного пользования земельным участком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14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редоставление муниципального имущества (за исключением земельных участков) в аренду без проведения торгов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ключение дополнительных соглашений к договорам аренды, безвозмездного пользования земельным участком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Сверка арендных платежей с арендатора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земельных участков, муниципального имуществ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ключение дополнительных соглашений к договорам аренды муниципального имущества  (за исключением земельных участков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Выдача справки об отсутствии (наличии) задолженности по арендной плате за земельный участок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Уточнение вида и принадлежности платеж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 арендной плате или возврат излишне оплаченных денежных средств за земельные участки, муниципальное имущество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ыдача разрешений на уничтожение и (или) повреждение зеленых насаждени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дминистрация Ольхово-Рог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есплат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Физические и юридические лиц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054"/>
        </w:tabs>
        <w:ind w:left="30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01T15:25:00Z</dcterms:modified>
  <cp:revision>57</cp:revision>
  <dc:subject/>
  <dc:title/>
</cp:coreProperties>
</file>