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1 февраля 2024 г. № 1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    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09:120 о месте и порядке ознакомления с проектом межевания земельного  участка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Гусева Мария Ефим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4, Ростовская обл., Миллеровский район, х. Новониколаевка, ул. Ивановская, д.17,  контактный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60-457-30-3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09:1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пашня и пастбища: с западной и восточной стороны от сл.Терновая, б.Гусинка, б.Дальная Куцая, б.Ближняя Куцая, район Брилевой балки курган Шапкина Могила, б.Копанянская, б.Шевченков Яр, б.Великий Я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ой  доли 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21T07:37:00Z</dcterms:modified>
  <cp:revision>57</cp:revision>
  <dc:subject/>
  <dc:title/>
</cp:coreProperties>
</file>