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6 февраля 2024 г. № 1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   Постановление Администрации Ольхово-Рогского сельского поселения от 16.02.2024  № 31 «Об утверждении отчета о реализации муниципальной программы Ольхово-Рогского сельского поселения «Социальная поддержка  граждан» за 2023 год»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 Администрации Ольхово-Рогского сельского поселения от 16.02.2024  № 32 «Об утверждении отчета о реализации муниципальной программы Ольхово-Рогского сельского поселения «Развитие культуры» за 2023 год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Постановление Администрации Ольхово-Рогского сельского поселения от 16.02.2024  № 33 «Об утверждении отчета о реализации муниципальной программы Ольхово-Рогского сельского поселения «Обеспечение пожарной безопасности и безопасности людей на водных объектах» за 2023 г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6.02.2024  № 34 «Об утверждении отчета о реализации  муниципальной программы Ольхово-Рогского сельского поселения  «Обеспечение общественного порядка и профилактика правонарушений» за 2023 г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6.02.2024  № 35 «Об утверждении отчета о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23 год</w:t>
        <w:tab/>
        <w:t>«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6.02.2024  № 36 «Об утверждении отчета о реализации муниципальной программы Ольхово-Рогского сельского поселения «Информационное общество» за 2023 г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2.02.2024  № 37 «Об утверждении отчета о реализации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за 2023г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6.02.2024  № 38 «Об утверждении отчета 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23 г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6.02.2024  № 39 «Об утверждении отчета о реализации муниципальной программы Ольхово-Рогского сельского поселения «Муниципальная политика» за 2023 год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2.2024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тверждении отчета о реализац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ограммы Ольхово-Р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Социальная поддержка  граждан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6"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pacing w:val="6"/>
          <w:kern w:val="2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отчет о реализации муниципальной программы Ольхово-Рогского сельского поселения «Социальная поддержка граждан» з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С.Н.Мороз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</w:rPr>
      </w:pPr>
      <w:r>
        <w:rPr>
          <w:rFonts w:eastAsia="Cambria" w:cs="Cambria" w:ascii="Cambria" w:hAnsi="Cambria"/>
          <w:b/>
          <w:bCs/>
          <w:kern w:val="2"/>
          <w:sz w:val="18"/>
          <w:szCs w:val="18"/>
          <w:lang w:val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6.02.2024 № 31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Социальная поддержка граждан» з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Конкретные результаты, достигнутые за 2023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соответствии с Перечнем муниципальных программ Ольхово-Рогского сельского поселения, утвержденного распоряжением Администрации Ольхово-Рогского сельского поселения от </w:t>
      </w:r>
      <w:r>
        <w:rPr>
          <w:rFonts w:cs="Times New Roman" w:ascii="Times New Roman" w:hAnsi="Times New Roman"/>
          <w:sz w:val="18"/>
          <w:szCs w:val="18"/>
        </w:rPr>
        <w:t>24</w:t>
      </w:r>
      <w:r>
        <w:rPr>
          <w:rFonts w:cs="Times New Roman" w:ascii="Times New Roman" w:hAnsi="Times New Roman"/>
          <w:sz w:val="18"/>
          <w:szCs w:val="18"/>
          <w:lang w:val="en-US"/>
        </w:rPr>
        <w:t>.09.201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№ 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Об утверждении Перечня муниципальных программ Ольхово-Рогского сельского поселения»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Социальная поддержка  граждан»,      утвержденной постановлением Администрации Ольхово-Рогского сельского поселения от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.10.201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08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б утверждении муниципальной программы «Социальная поддержка граждан»» (далее – муниципальная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м Администрации Ольхово-Рогского сельского поселения от 21.11.2022 № 124 утвержден план реализации муниципальной программы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нная программа направлена на достижение следующей цели - повышение уровня жизни граждан - получателей мер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м финансового обеспечения, предусмотренного на реализацию муниципальной программы в  2023 году, составил 258,9 тыс. рублей. Фактическое освоение средств муниципальной программы по итогам 2023 года составило 248,7 тыс. рублей, или 96,1 процентов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еречень основных мероприятий подпрограмм, выполненных и не выполненных в установленные сроки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достижения цели муниципальной программы была разработана подпрограмма «Социальная поддержка отдельных категорий граждан». Основное мероприятие подпрограммы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ыплата муниципальной пен</w:t>
        <w:softHyphen/>
        <w:t>сии за выслугу лет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2023 году Администрацией Ольхово-Рогского сельского поселения была выплачена пенсия за выслугу лет в размере 248,7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 об исполнении плана реализации муниципальной программы «Социальная поддержка граждан» за 2023 год приведен в приложении № 1 к настоящему Отчет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 об основных мероприятиях подпрограмм, выполненных и не выполненных в установленные сроки, за 2023 год представлены в приложении № 2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 Перечень контрольных событий, выполненных и  не выполненных в установленные сроки согласно плану реал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5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Ольхово-Рогского сельского поселения от 27.12.2022     № 65 «О бюджете Ольхово-Рогского сельского поселения Миллеровского района на 2023 год и на плановый период 2024 и 2025 годов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о основному мероприятию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ыплата муниципальной пен</w:t>
        <w:softHyphen/>
        <w:t>сии за выслугу лет» предусмотрены бюджетные ассигнования в сумме 258,9 тыс. рублей, освоено 248,7 тыс. рублей или 96,1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 об использовании бюджетных ассигнований на реализацию муниципальной программы за 2023 год приведены в приложении № 3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6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23 год приведены в приложении № 4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7. Информация о результатах оценки эффективност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Ольхово-Рогского сельского поселения от 14.02.2018 № 22, и определяется на основании степени выполн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3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8. Предложения по дальнейшей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течение 2023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- от </w:t>
      </w:r>
      <w:r>
        <w:rPr>
          <w:rFonts w:eastAsia="Times New Roman" w:cs="Times New Roman" w:ascii="Times New Roman" w:hAnsi="Times New Roman"/>
          <w:sz w:val="18"/>
          <w:szCs w:val="18"/>
        </w:rPr>
        <w:t>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0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202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3 «О внесении изменений в постановление Администрации Ольхово-Рогского сельского поселения от </w:t>
      </w:r>
      <w:r>
        <w:rPr>
          <w:rFonts w:eastAsia="Times New Roman" w:cs="Times New Roman" w:ascii="Times New Roman" w:hAnsi="Times New Roman"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10.201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18"/>
          <w:szCs w:val="18"/>
        </w:rPr>
        <w:t>10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Об утверждении муниципальной  программы Ольхово-Рогского сельского поселения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/>
        </w:rPr>
        <w:t>Социальная поддержка граждан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»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3 год и на плановый период 2024 и 2025 г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3 год и на плановый период 2024 и 2025 г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ab/>
        <w:t xml:space="preserve">        </w:t>
        <w:tab/>
        <w:tab/>
        <w:t xml:space="preserve">          С.Н.Мороз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циальная поддержка гражда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3 год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Выплата муниципальной пен</w:t>
              <w:softHyphen/>
              <w:t>сии за выслугу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2023 году Администрацией Ольхово-Рогского сельского поселения была выплачена пенсия за выслугу лет в размере 248,7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2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степени выполнения основных мероприятий подпрограмм муниципальной программы за 2023 го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муниципальной пенсии за выслугу лет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2023 году Администрацией Ольхово-Рогского сельского поселения была выплачена пенсия за выслугу лет в размере 248,7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использовании бюджетных ассигнований, на реализацию муниципальной программы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муниципальной пенсии за выслугу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иложение №  4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достижении значений  показателей (индикаторов) муниципальной программы за 202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(индикатор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Е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Муниципальная программа «Социальная поддержка граждан</w:t>
            </w:r>
            <w:r>
              <w:rPr>
                <w:rFonts w:eastAsia="Times New Roman"/>
                <w:bCs/>
                <w:kern w:val="2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1134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2.2024 № 3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тверждении от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реализации муниципальной программы Ольхово-Рог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 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 Утвердить отчет о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3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Контроль за исполнением настоящего постановления 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льхово-Рогского сельского поселения</w:t>
        <w:tab/>
        <w:t xml:space="preserve">     </w:t>
        <w:tab/>
        <w:tab/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2.2024 № 32</w:t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реализации муниципальной программы Ольхово-Рогского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– Отче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тигнутые за 2023 го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В целях создания условий для реализации муниципальной программы Ольхово-Рогского сельского поселения «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Развитие культуры</w:t>
      </w:r>
      <w:r>
        <w:rPr>
          <w:rFonts w:cs="Times New Roman" w:ascii="Times New Roman" w:hAnsi="Times New Roman"/>
          <w:bCs/>
          <w:sz w:val="18"/>
          <w:szCs w:val="18"/>
        </w:rPr>
        <w:t>» (далее – муниципальная программа), утвержденной постановлением Администрации Ольхово-Рогского сельского поселения от 30.10.2018 № 105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Утвержден план реализации муниципальной </w:t>
      </w:r>
      <w:hyperlink r:id="rId6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на 2023 год постановлением Администрации Ольхово-Рогского сельского поселения от 21.11.2022 № 12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актическое освоение средств муниципальной программы по итогам 2023 года составило 44377,9 тыс. рублей, или 100 процентов от планового показ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дел 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тижению положительных результатов в 2023 году способствовала реализация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мках подпрограммы 1.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предусмотрена реализация 1 основ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1.1.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выполн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2023 году осуществлено финансовое обеспечение выполнения муниципального зада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 учреждением культуры Ольхово-Рогского сельского поселения «Ольхово-Рогский ИКЦ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3 году проведено 560 мероприятий, которые посетили 109600 челове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БУК «Ольхово-Рогский ИКЦ» принимает активное участие в районных и областных конкурсах, фестивалях и выставк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3 год составила 40651,85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жидаемый результат достигнут. Мероприятие выпол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 об исполнении плана реализации муниципальной программы «Развитие культуры» за 2023 год приведен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выполнении основных мероприятий, контрольных событий муниципальной программы за 2023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плане реализации муниципальной программы контрольные событ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дел 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сновным фактором, позитивно повлиявшим на ход реализации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ограммы, является выделение средств областного и районного бюджетов на повышение заработной платы работников муниципальных учреждений культуры в целях реализации майских Указов Президен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5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ъем запланированных расходов на реализацию муниципальной программы на 2023 год составил 44387,4 тыс. 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я сумма 44387,4 тыс. рублей предусмотрена на реализацию основного мероприятия 1.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по подпрограмме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небюджетные средства на реализацию муниципальной программ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Исполнение расходов по муниципальной программе составило </w:t>
        <w:br/>
        <w:t>44377,9 тыс. рублей или 100,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1.1.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по подпрограмме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униципальной программы, ис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б использовании бюджетных ассигнований на реализацию муниципальной программ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за 2023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веден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 приложении № 3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6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й программой и подпрограммами муниципальной программы предусмотрено 3 показателями, по которым фактические значения соответствуют планов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достижении значений показателей приведен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 приложении № 4 к настоящему Отч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7.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Информация о результатах оценки эффективност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Степень достижения целевых показателей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>, подпрограмм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2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Бюджетная эффективность реализации муниципальной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ссчитывается в несколько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Степень соответствия запланированному уровню расходов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 составляет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Эффективность использования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 на реализацию муниципальной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ровень реализации муниципальной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 итогам 2023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едложения по оптимизации бюджетных ассигнований в 2024 году на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течение 2023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т 01.02.2023 № 14 «О внесении изменений в постановление Администрации Ольхово-Рогского сельского поселения от 30.10.2018 № 105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 утверждении Муниципальной программы Ольхово-Рогского сельского поселения «Развитие культу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т 20.03.2023 № 41 «О внесении изменений в постановление Администрации Ольхово-Рогского сельского поселения от 30.10.2018 № 105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 утверждении Муниципальной программы Ольхово-Рогского сельского поселения «Развитие культу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т 18.07.2023 № 78 «О внесении изменений в постановление Администрации Ольхово-Рогского сельского поселения от 30.10.2018 № 105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 утверждении Муниципальной программы Ольхово-Рогского сельского поселения «Развитие культур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т 08.08.2023 № 87.1 «О внесении изменений в постановление Администрации Ольхово-Рогского сельского поселения от 30.10.2018 № 105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 утверждении Муниципальной программы Ольхово-Рогского сельского поселения «Развитие культуры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3 год и на плановый период 2024 и 2025 г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3 год и на плановый период 2024 и 202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                                                                          С.Н.Морозов</w:t>
      </w:r>
    </w:p>
    <w:p>
      <w:pPr>
        <w:sectPr>
          <w:footerReference w:type="default" r:id="rId1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Развитие культуры»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2750"/>
        <w:gridCol w:w="1790"/>
        <w:gridCol w:w="2617"/>
        <w:gridCol w:w="1238"/>
        <w:gridCol w:w="1379"/>
        <w:gridCol w:w="962"/>
        <w:gridCol w:w="1241"/>
        <w:gridCol w:w="962"/>
        <w:gridCol w:w="1146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                     (краткое описание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муници-пальной програм-м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сводной бюджетной роспись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на отчетную дату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2750"/>
        <w:gridCol w:w="1790"/>
        <w:gridCol w:w="2617"/>
        <w:gridCol w:w="1238"/>
        <w:gridCol w:w="1379"/>
        <w:gridCol w:w="962"/>
        <w:gridCol w:w="1241"/>
        <w:gridCol w:w="962"/>
        <w:gridCol w:w="1146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 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ультурно - досуговой деятельно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7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2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ультурно - досуговой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БУК «Ольхово-Рогский ИКЦ» Лебединская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симова Г.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2023 году осуществлено финансовое обеспечение выполнения муниципального зада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ым учреждением культуры Ольхово-Рогского сельского поселения «Ольхово-Рогский ИКЦ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3 году проведено 560 мероприятий, которые посетили 109600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3 год составила 40651,85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достигнут. Мероприятие выполне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7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 по подпрограмме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БУК «Ольхово-Рогский ИКЦ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БУК «Ольхово-Рогский ИКЦ» Лебединская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симова Г.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Ольхово-Рогский ИКЦ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выполнении основных мероприятий, контрольных событий муниципальной программы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1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1781"/>
        <w:gridCol w:w="1772"/>
        <w:gridCol w:w="1232"/>
        <w:gridCol w:w="1229"/>
        <w:gridCol w:w="1231"/>
        <w:gridCol w:w="2871"/>
        <w:gridCol w:w="3009"/>
        <w:gridCol w:w="817"/>
      </w:tblGrid>
      <w:tr>
        <w:trPr>
          <w:tblHeader w:val="true"/>
          <w:trHeight w:val="1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й срок окончания реализац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й срок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</w:t>
              <w:br/>
              <w:t>реализ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</w:t>
              <w:br/>
              <w:t>реализ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ланирован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гнуты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1781"/>
        <w:gridCol w:w="1772"/>
        <w:gridCol w:w="1232"/>
        <w:gridCol w:w="1229"/>
        <w:gridCol w:w="1231"/>
        <w:gridCol w:w="2871"/>
        <w:gridCol w:w="3009"/>
        <w:gridCol w:w="817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звитие культурно-досуговой деятельно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зданы условия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БУК «Ольхово-Рогский ИКЦ» Лебединская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симова Г.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3 году проведено 560 мероприятий, которые посетили 109600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3 год составила 40651,85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достигнут. Мероприятие выполне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по подпрограмме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БУК «Ольхово-Рогский ИКЦ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БУК «Ольхово-Рогский ИКЦ» Лебединская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симова Г.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(оказание услуг) муниципального учреждения культур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Ольхово-Рогский ИКЦ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Ольхово-Рогский ИКЦ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использовании бюджетных ассигнований на реализацию муниципальной программы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за 2023 год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727"/>
        <w:gridCol w:w="2591"/>
        <w:gridCol w:w="2658"/>
        <w:gridCol w:w="2657"/>
      </w:tblGrid>
      <w:tr>
        <w:trPr>
          <w:tblHeader w:val="true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(тыс.рублей), предусмотренных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е расходы (тыс. рублей)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 программ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дной бюджетной росписью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727"/>
        <w:gridCol w:w="2591"/>
        <w:gridCol w:w="2658"/>
        <w:gridCol w:w="2657"/>
      </w:tblGrid>
      <w:tr>
        <w:trPr>
          <w:tblHeader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 программа                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77,9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42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42,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42,0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5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5,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5,9</w:t>
            </w:r>
          </w:p>
        </w:tc>
      </w:tr>
      <w:tr>
        <w:trPr/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ультурно - досуговой деятельност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77,9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42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42,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42,0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5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5,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5,9</w:t>
            </w:r>
          </w:p>
        </w:tc>
      </w:tr>
      <w:tr>
        <w:trPr/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ультурно - досугов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77,9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42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42,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42,0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5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5,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5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 достижении значений показателе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58"/>
        <w:gridCol w:w="2083"/>
        <w:gridCol w:w="2080"/>
        <w:gridCol w:w="2080"/>
        <w:gridCol w:w="2083"/>
        <w:gridCol w:w="2081"/>
      </w:tblGrid>
      <w:tr>
        <w:trPr>
          <w:tblHeader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59"/>
        <w:gridCol w:w="2081"/>
        <w:gridCol w:w="2080"/>
        <w:gridCol w:w="2081"/>
        <w:gridCol w:w="2080"/>
        <w:gridCol w:w="2081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Муниципальная программа «Развитие культуры</w:t>
            </w:r>
            <w:r>
              <w:rPr>
                <w:rFonts w:eastAsia="Times New Roman"/>
                <w:bCs/>
                <w:kern w:val="2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31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1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ультурно - досуговой деятельно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Показатель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Увеличение количества посещений концертных меропри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оказатель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оставка моду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шту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оказатель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Число посещений культурных меропри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Тыс.единиц на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94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9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6.02.2024 № 33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тверждении отч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реализации муниципальной программы Ольхово-Рогского сельского поселения «О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 Утвердить отчет о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3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 Контроль за исполнением настоящего постановления 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льхово-Рогского сельского поселения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6.02.2024 № 33 </w:t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реализации муниципальной программы Ольхово-Рогского сельского поселения «О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3 год (далее – Отче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тигнутые за 2023 го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целях создания условий для реализации муниципальной программы Ольхово-Рогского сельского поселения «Обеспечение пожарной безопасности и безопасности людей на водных объектах» (далее – муниципальная программа), утвержденной постановлением Администрации Ольхово-Рогского сельского поселения от 30.10.2018 № 107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Утвержден план реализации муниципальной </w:t>
      </w:r>
      <w:hyperlink r:id="rId19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на 2023 год постановлением Администрации Ольхово-Рогского сельского поселения от 21.11.2022 № 12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актическое освоение средств муниципальной программы по итогам 2023 года составило 3976,8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дел 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тижению положительных результатов в 2023 году способствовала реализация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мках подпрограммы 1. «Пожарная безопасность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предусмотрена реализация 1 основ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1.1. «Обеспечение и повышение уровня пожарной безопасности» выпол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 на территории Ольхово-Рог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мках подпрограммы 2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.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безопасности на воде»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редусмотрена реализация 1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3.1. «Обеспечение и повышение уровня безопасности на водных объект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ab/>
        <w:t xml:space="preserve">По итогам 2023 года обеспече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зопасность на водных объектах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 об исполнении плана реализации муниципальной программы «Обеспечение пожарной безопасности и безопасности людей на водных объектах» за 2023 год приведен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выполнении основных мероприятий муниципальной программы за 2023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плане реализации муниципальной программы контрольные событ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дел 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ход реализации муниципальной программы в части объема поступления налоговых доходов и исполнения плановых показателей, в том числе по 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казателю 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бъем налоговых и неналоговых доходов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»</w:t>
      </w:r>
      <w:r>
        <w:rPr>
          <w:rFonts w:cs="Times New Roman" w:ascii="Times New Roman" w:hAnsi="Times New Roman"/>
          <w:sz w:val="18"/>
          <w:szCs w:val="18"/>
        </w:rPr>
        <w:t xml:space="preserve">, оказала влияние отрицательная динамика доходной части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Миллеро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5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ъем запланированных расходов на реализацию муниципальной программы на 2023 год за счет средств бюджета Ольхово-Рогского сельского поселения Миллеровского района составил 3977,1 тыс. 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б использовании бюджетных ассигнований на реализацию муниципальной программ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за 2023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веден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 приложении № 3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6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й программой и подпрограммами муниципальной программы предусмотрено 9 показателей, по которым фактические значения соответствуют планов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достижении значений показателей приведен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 приложении № 4 к настоящему Отч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7.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Информация о результатах оценки эффективност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Степень достижения целевых показателей муниципальной 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>, подпрограмм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22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0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23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0,4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24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3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0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25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3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0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26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4,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0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27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18"/>
          <w:szCs w:val="18"/>
        </w:rPr>
        <w:t>4.2 равна 0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28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18"/>
          <w:szCs w:val="18"/>
        </w:rPr>
        <w:t>4.3 равна 0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уммарная оценка степени достижения целевых показателей муниципальной </w:t>
      </w:r>
      <w:hyperlink r:id="rId2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0,4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Бюджетная эффективность реализации муниципальной </w:t>
      </w:r>
      <w:hyperlink r:id="rId3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ссчитывается в несколько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Степень соответствия запланированному уровню расходов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 составляет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Эффективность использования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 на реализацию муниципальной </w:t>
      </w:r>
      <w:hyperlink r:id="rId3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ровень реализации муниципальной </w:t>
      </w:r>
      <w:hyperlink r:id="rId3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3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 итогам 2023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едложения по оптимизации бюджетных ассигнований в 2024 году на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течение 2023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т 01.02.2023 № 8 «О внесении изменений в постановление Администрации Ольхово-Рогского сельского поселения от 30.10.2018 № 107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 утвержден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т 04.05.2023 № 55 «О внесении изменений в постановление Администрации Ольхово-Рогского сельского поселения от 30.10.2018 № 107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 утвержден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т 01.08.2023 № 83 «О внесении изменений в постановление Администрации Ольхово-Рогского сельского поселения от 30.10.2018 № 107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 утвержден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3 год и на плановый период 2024 и 2025 г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3 год и на плановый период 2024 и 2025 год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sectPr>
          <w:footerReference w:type="default" r:id="rId34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</w:t>
        <w:tab/>
        <w:t xml:space="preserve">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831"/>
        <w:gridCol w:w="1842"/>
        <w:gridCol w:w="2693"/>
        <w:gridCol w:w="1274"/>
        <w:gridCol w:w="1419"/>
        <w:gridCol w:w="990"/>
        <w:gridCol w:w="1277"/>
        <w:gridCol w:w="990"/>
        <w:gridCol w:w="1179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                     (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муници-пальной програм-м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сводной бюджетной роспис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на отчетную дату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831"/>
        <w:gridCol w:w="1842"/>
        <w:gridCol w:w="2693"/>
        <w:gridCol w:w="1274"/>
        <w:gridCol w:w="1419"/>
        <w:gridCol w:w="990"/>
        <w:gridCol w:w="1277"/>
        <w:gridCol w:w="990"/>
        <w:gridCol w:w="1179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 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рная безопаснос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 повышение уровня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 на территории Ольхово-Рогского сельского поселения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 2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от чрезвычайных ситуаци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2.1. Разработка 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 3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зопасности на вод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3.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 повышение уровня безопасности на водных объектах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выполнении основных мероприятий муниципальной программы за 2023 год</w:t>
      </w:r>
    </w:p>
    <w:p>
      <w:pPr>
        <w:pStyle w:val="Normal"/>
        <w:widowControl w:val="false"/>
        <w:autoSpaceDE w:val="false"/>
        <w:spacing w:lineRule="auto" w:line="12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832"/>
        <w:gridCol w:w="1823"/>
        <w:gridCol w:w="1268"/>
        <w:gridCol w:w="1266"/>
        <w:gridCol w:w="1268"/>
        <w:gridCol w:w="2954"/>
        <w:gridCol w:w="3097"/>
        <w:gridCol w:w="841"/>
      </w:tblGrid>
      <w:tr>
        <w:trPr>
          <w:tblHeader w:val="true"/>
          <w:trHeight w:val="13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й срок окончания реализаци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й срок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</w:t>
              <w:br/>
              <w:t>реал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</w:t>
              <w:br/>
              <w:t>реализ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ланированны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гнуты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832"/>
        <w:gridCol w:w="1823"/>
        <w:gridCol w:w="1268"/>
        <w:gridCol w:w="1266"/>
        <w:gridCol w:w="1268"/>
        <w:gridCol w:w="2954"/>
        <w:gridCol w:w="3097"/>
        <w:gridCol w:w="84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рная безопаснос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 повышение уровня пожарной безопас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на территории Ольхово-Рогского сельского поселения»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от чрезвычайных ситуаци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2.1. Разработка 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вышение готовности населения к действиям при возникновении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зопасности на вод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Сохранение объем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3.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 повышение уровня безопасности на водных объектах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высить уровень безопасность на водных объекта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 итогам 2023 года обеспечено повышение уровня безопасности на водных объектах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использовании бюджетных ассигнований на реализацию муниципальной программы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за 2023 год </w:t>
      </w:r>
    </w:p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07"/>
        <w:gridCol w:w="2666"/>
        <w:gridCol w:w="2737"/>
        <w:gridCol w:w="2734"/>
      </w:tblGrid>
      <w:tr>
        <w:trPr>
          <w:tblHeader w:val="true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(тыс.рублей), предусмотренных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е расходы (тыс. рублей)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 программо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дной бюджетной росписью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07"/>
        <w:gridCol w:w="2666"/>
        <w:gridCol w:w="2737"/>
        <w:gridCol w:w="2734"/>
      </w:tblGrid>
      <w:tr>
        <w:trPr>
          <w:tblHeader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 программа                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спечение пожарной безопасности 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7,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7,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6,8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,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,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,1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,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,7</w:t>
            </w:r>
          </w:p>
        </w:tc>
      </w:tr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рная безопаснос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7,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7,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6,8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,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,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,1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,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,7</w:t>
            </w:r>
          </w:p>
        </w:tc>
      </w:tr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 повышение уровня пожарной безопас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7,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7,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6,8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,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,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,1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,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,7</w:t>
            </w:r>
          </w:p>
        </w:tc>
      </w:tr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 3.                    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зопасности на вод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3.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 достижении значений показателей </w:t>
      </w:r>
    </w:p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55"/>
        <w:gridCol w:w="2144"/>
        <w:gridCol w:w="2141"/>
        <w:gridCol w:w="2141"/>
        <w:gridCol w:w="2144"/>
        <w:gridCol w:w="2142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при наличии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57"/>
        <w:gridCol w:w="2142"/>
        <w:gridCol w:w="2141"/>
        <w:gridCol w:w="2142"/>
        <w:gridCol w:w="2141"/>
        <w:gridCol w:w="2142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, обеспечение пожарной безопасности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че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31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хват населения оповещаемого системой оповещ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31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1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рная безопаснос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оличество выездов на тушение пожар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ед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Показатель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оличество спасенных людей при пожара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зопасности на вод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казатель 3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едотвращенных происшествий на водных объекта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ед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казатель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ед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134" w:right="709" w:gutter="0" w:header="0" w:top="130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6.02.2024 № 34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отчета о реализации  муниципальной программы Ольхово-Рогского сельского поселения  «Обеспечение общественного порядка и профилактика правонарушений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отчет о реализации муниципальной программы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еспечение общественного порядка и профилактика правонарушений»  за 2023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Глава 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льхово-Рогского сельского поселения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uppressAutoHyphens w:val="true"/>
        <w:spacing w:lineRule="auto" w:line="252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6.02.2024 № 34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чет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реализации муниципальной программы Ольхово-Рогского сельского поселения «Обеспечение общественного порядка и профилактика правонарушения»  за 2023 год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– Отчет)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Конкретные  результаты,  достигнутые за  2023 год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еречне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</w:t>
      </w:r>
      <w:r>
        <w:rPr>
          <w:rFonts w:cs="Times New Roman" w:ascii="Times New Roman" w:hAnsi="Times New Roman"/>
          <w:sz w:val="18"/>
          <w:szCs w:val="18"/>
          <w:lang w:eastAsia="ru-RU"/>
        </w:rPr>
        <w:t>24.09.2018 № 5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общественного порядка и противодействие преступности» (далее – муниципальная программа)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ая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тверждена постановлением Администрации Ольхово-Рогского сельского поселения от 30.10.2018 № 102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м Администрации Ольхово-Рогского сельского поселения от 21.11.2022 № 125 утвержден план реализации муниципальной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3 год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ъем финансового обеспечения, предусмотренного на реализацию муниципальной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2023 году, составил 0,8 тыс. рублей. Фактическое освоение средств муниципальной программы по итогам 2023 года составило 0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рамках реализации установленных целей муниципальной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таких как 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алис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тимизация функционирования системы противодействия коррупционным проявлениям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вышение эффективности антитеррористической деятельности, противодействия проявлениям экстремизма и ксенофобии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52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рограмма «Противодействие коррупции в Ольхово-Рогском сельском поселени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вершенствование нормативного правового регулирования в сфере противодействия коррупци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вышение эффективности механизмов выявления, предотвращения и урегулирования конфликта интересов на муниципальной службе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течение 2023 года проводилась работа по предотвращению и урегулированию конфликта интересов на муниципальной службе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течение 2023 года проводилась работа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соблюдением лицами, замещающими должности муниципальной службы Ольхово-Рогского сельского поселения антикоррупционных нор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оведения антикоррупционной экспертизы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ормативных правовых акт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2023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течение 2023 года проводилась работа по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выявлению коррупционных рисков при осуществлении закупок, товаров, работ, услуг для обеспеч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нужд и их исклю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течение 2023 года проводилась работа по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Активизация работы по антикоррупционному образованию и просвещению должностных лиц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течение 2023 года проводилась работа по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работка и размещение социальной рекламной продукции антикоррупционной направленнос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течение 2023 года проводилась работа по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влечению институтов гражданского общества и граждан к активному участию в антикоррупцион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щена в общедоступных местах письменная информация, направленная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о степени выполнения основных мероприятий подпрограмм муниципальной программ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сельского поселения «Обеспечение общественного порядка и профилактика правонарушений» за 2023 год представлены в приложении №1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плане реализации муниципальной программы контрольные события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дел 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5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об использовании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сельского поселения Миллеровского района, областного бюджета, бюджета Миллеровского района, на реализацию муниципальной программ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сельского поселения «Обеспечение общественного порядка и профилактика правонарушений» за 2023 год представлены в приложении № 3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6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й программой и подпрограммами муниципальной программы предусмотрено 7 показателей, по которым фактические значения соответствуют планов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достижении значений показателей приведен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 приложении № 4 к настоящему Отч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7.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Информация о результатах оценки эффективност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Степень достижения целевых показателей муниципальной </w:t>
      </w:r>
      <w:hyperlink r:id="rId4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>, подпрограмм муниципальной программ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4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18"/>
          <w:szCs w:val="18"/>
        </w:rPr>
        <w:t>2 равна 1,0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44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45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46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уммарная оценка степени достижения целевых показателей муниципальной </w:t>
      </w:r>
      <w:hyperlink r:id="rId4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Бюджетная эффективность реализации муниципальной </w:t>
      </w:r>
      <w:hyperlink r:id="rId4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ссчитывается в несколько этап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Степень соответствия запланированному уровню расходов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 составляет 1,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Эффективность использования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 на реализацию муниципальной </w:t>
      </w:r>
      <w:hyperlink r:id="rId4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ровень реализации муниципальной </w:t>
      </w:r>
      <w:hyperlink r:id="rId5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5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 итогам 2023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едложения по оптимизации бюджетных ассигнований в 2024 году на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течение 2023 года в муниципальную программу изменения не вносили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Г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С.Н.Морозов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5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еспечение общественного порядка и профилактика правонарушений»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778"/>
        <w:gridCol w:w="1806"/>
        <w:gridCol w:w="2669"/>
        <w:gridCol w:w="1257"/>
        <w:gridCol w:w="1395"/>
        <w:gridCol w:w="975"/>
        <w:gridCol w:w="1256"/>
        <w:gridCol w:w="977"/>
        <w:gridCol w:w="1110"/>
      </w:tblGrid>
      <w:tr>
        <w:trPr>
          <w:tblHeader w:val="true"/>
          <w:trHeight w:val="98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                   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неосвоен-ных средств и причины их неосвое-ния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муници-пальной програм-м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сводной бюджетной роспис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на отчетную дат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8"/>
        <w:gridCol w:w="2787"/>
        <w:gridCol w:w="1813"/>
        <w:gridCol w:w="2649"/>
        <w:gridCol w:w="1253"/>
        <w:gridCol w:w="1395"/>
        <w:gridCol w:w="974"/>
        <w:gridCol w:w="1256"/>
        <w:gridCol w:w="974"/>
        <w:gridCol w:w="1122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 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тиводействие коррупции в Ольхово-Рогском сельском поселени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3 года проводилась работа по предотвращению и урегулированию конфликта интересов на муниципальной служб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3 года проводилась работ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а соблюдением лицами, замещающими должности муниципальной службы Ольхово-Рогского сельского поселения антикоррупционных нор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1.4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целях проведения антикоррупционной экспертизы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ормативных правовых ак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2023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.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3 года проводилась работа по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нужд и их ис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2023 года проводилась работа по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3 года проводилась работа по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3 года проводилась работа по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ивлечению институтов гражданского общества и граждан к активному участию в антикоррупцио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3 год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спространялась печатная продукция по вопросам противодействия коррупции в Ольхово-Рогском сельском поселе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 2. 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рофилактика экстремизма и терроризма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м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сельском поселени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 мероприятие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степени выполнения основных мероприятий подпрограмм муниципальной программы 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общественного порядка и профилактика правонарушений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1417"/>
        <w:gridCol w:w="1134"/>
        <w:gridCol w:w="1276"/>
        <w:gridCol w:w="2551"/>
        <w:gridCol w:w="3402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ветственный исполнитель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ый срок окончания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 Подпрограмма 1. Противодействие коррупции в Ольхово-Рогс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вершенств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ание правового регулирования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твращение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3 года проводилась работа по предотвращению и урегулированию конфликта интересов на муниципальной служб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3 года проводилась работ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а соблюдением лицами, замещающими должности муниципальной службы Ольхово-Рогского сельского поселения антикоррупционных нор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1.4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упциогенных факторов и их ис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целях проведения антикоррупционной экспертизы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ормативных правовых ак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2023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нужд и их ис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3 года проводилась работа по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нужд и их ис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3 года проводилась работа по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исты Администрации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3 года проводилась работа по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3 года проводилась работа по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ивлечению институтов гражданского общества и граждан к активному участию в антикоррупцио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, МБУК «Ольхово-Рогский ИК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2023 год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спространялась печатная продукция по вопросам противодействия коррупции в Ольхово-Рог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. Подпрограмма «Профилактика экстремизма и терроризма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м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уществление комплекса мер по предупреждению террористических актов и соблюдению правил поведения при их возникнов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средств к действиям в очагах чрезвычайных ситуац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использовании средств бюджета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ллеровского района, областного бюджета, на реализацию муниципальной программы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Ольхово-Рогского сельского поселения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общественного порядка и профилактика правонарушений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за 2023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общественного порядка и профилактика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тиводействие коррупции в Ольхово-Рог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филактика экстремизма и терроризма в Ольхово-Рогском сельском поселени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 достижении значений показателе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(индикатор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Е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Муниципальная программа «Обеспечение общественного порядка и профилактика правонарушени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Ольхово-Рог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Подпрограмма 1. «Противодействие коррупции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сельском поселен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Количество муниципальных служащих Ольхово-Рогского, прошедших обуч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местного самоуправления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размещенных органами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естного самоуправления Ольхово-Рогского сельског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фициаль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й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дминистрации Ольхово-Рог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информационно-телекоммуникационной сети «Интернет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Подпрограмма 2. «Профилактика экстремизма и терроризма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сельском поселении»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5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6.02.2024 № 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тверждении отчета о реализац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ограммы Ольхово-Рогского сельского поселения «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center" w:pos="5216" w:leader="none"/>
          <w:tab w:val="left" w:pos="90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  <w:t>Ольхово-Рогского сельского поселения» за 2023 год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6"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pacing w:val="6"/>
          <w:kern w:val="2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отчет о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С.Н.Мороз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</w:rPr>
      </w:pPr>
      <w:r>
        <w:rPr>
          <w:rFonts w:eastAsia="Cambria" w:cs="Cambria" w:ascii="Cambria" w:hAnsi="Cambria"/>
          <w:b/>
          <w:bCs/>
          <w:kern w:val="2"/>
          <w:sz w:val="18"/>
          <w:szCs w:val="18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6.02.2024 № 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еспечение качественными жилищно-коммунальными услугами населения Ольхово-Рогского сельского поселения» з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Конкретные результаты, достигнутые за 2023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еречнем муниципальных программ Ольхово-Рогского сельского поселения, утвержденного распоряжением Администрации Ольхово-Рогского сельского поселения от </w:t>
      </w:r>
      <w:r>
        <w:rPr>
          <w:rFonts w:cs="Times New Roman" w:ascii="Times New Roman" w:hAnsi="Times New Roman"/>
          <w:sz w:val="18"/>
          <w:szCs w:val="18"/>
          <w:lang w:eastAsia="ru-RU"/>
        </w:rPr>
        <w:t>24.09.2018 № 5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Об утверждении перечня муниципальных программ Ольхово-Рогского сельского поселения»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, утвержденной постановлением Администрации Ольхово-Рогского сельского поселения от 30.10.2018 №101 «Об утверждении муниципальной программы «Обеспечение качественными жилищно-коммунальными услугами населения Ольхово-Рогского сельского поселения» (далее – муниципальная программа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м Администрации Ольхово-Рогского сельского поселения от 21.11.2022 № 123 утвержден план реализации муниципальной программы на 2023 год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- 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- создание комфортных условий проживания и отдыха насе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- повышение качества и надежности предоставления жилищно-коммунальных услуг населению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м финансового обеспечения, предусмотренного на реализацию муниципальной программы в 2023 году, составил 737,8 тыс. рублей. Фактическое освоение средств муниципальной программы по итогам 2023 года составило 628,0 тыс. рублей, или 85,1 процентов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достижения целей муниципальной программы были разработаны 4 подпрограммы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рограмма «Мероприятия в области коммунального хозяйства»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Повышение качества и надежности коммунальных услуг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Техническая эксплуатация газораспределительной сети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дпрограмма «Благоустройство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Уличное освещени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отчетный период на уличное освещение было израсходовано 605,9 тыс. рублей, в том чис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на лимит электроэнергии – 442,7 тыс. рубле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на приобретение ламп для светильников – 138,9 тыс.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на обслуживание сетей уличного освещения -24,3 тыс.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зеленени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рамках основного мероприятия был проведен день древонасаждений (14.04.2023 года), в котором приняли участие 8 человек. Было высажено 25 деревьев (дуб, клен, акация) и 10 кустарник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отчетный период было израсходовано 0,0 тыс.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держание мест захорон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одержание мест захоронения было потрачено 16,1 тыс. рублей. На данные средства была произведена уборка кладбищ, обработка кладбищ от клещей, завоз пе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Прочее благоустрой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отчетный период по прочему благоустройству было израсходовано 0,0 тыс. 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рограмма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23 году на территории Ольхово-Рогского сельского поселения на межевание земельных участков израсходовано- 6,0 тыс.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рограмма «Ремонт и содержание многоквартирных домов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23 году на территории Ольхово-Рогского сельского поселения на ремонт и содержание многоквартирных домов израсходовано- 0,0 тыс.рубл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Ольхово-Рогского сельского поселения» за 2023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основных мероприятиях подпрограмм, выполненных и не выполненных в установленные сроки, за 2023  год представлены в приложении № 2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плане реализации муниципальной программы контрольные событ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4. Анализ факторов, повлиявших на ход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Ольхово-Рогского сельского поселения от 27.12.2022     № 65 «О бюджет Ольхово-Рогского сельского поселения Миллеровского района на 2023 год и на плановый период 2024 и 2025 годов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дпрограмма «Благоустройство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Уличное освещени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отчетный период на уличное освещение было израсходовано 605,9 тыс. рублей, в том чис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на лимит электроэнергии – 442,7 тыс. рубле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на приобретение ламп для светильников – 138,9 тыс.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на обслуживание сетей уличного освещения -24,3 тыс.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зеленени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рамках основного мероприятия был проведен день древонасаждений (14.04.2023 года), в котором приняли участие 8 человек. Было высажено 25 деревьев (дуб, клен, акация) и 10 кустарник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отчетный период было израсходовано 0,0 тыс.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держание мест захорон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одержание мест захоронения было потрачено 16,1 тыс. рублей. На данные средства была произведена уборка кладбищ, обработка кладбищ от клещей, завоз пе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Прочее благоустрой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отчетный период по прочему благоустройству было израсходовано 0,0 тыс. 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рограмма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23 году на территории Ольхово-Рогского сельского поселения на межевание земельных участков израсходовано- 6,0 тыс.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рограмма «Ремонт и содержание многоквартирных домов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23 году на территории Ольхово-Рогского сельского поселения на ремонт и содержание многоквартирных домов израсходовано- 0,0 тыс.рубл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 об использовании бюджетных ассигнований на реализацию муниципальной программы за 2023 год приведены в приложении № 3 к Отчет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6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23 год приведены в приложении №4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7.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Информация о результатах оценки эффективност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2.1 равна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3.1 равна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3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едложения по оптимизации бюджетных ассигнований в 2024 году на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течение 2023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т 01.02.2023 № 12 «О внесении изменений в постановление Администрации Ольхово-Рогского сельского поселения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т 20.03.2023 № 40 «О внесении изменений в постановление Администрации Ольхово-Рогского сельского поселения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т 13.07.2023 № 72 «О внесении изменений в постановление Администрации Ольхово-Рогского сельского поселения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3 год и на плановый период 2024 и 2025 г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3 год и на плановый период 2024 и 202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sectPr>
          <w:footerReference w:type="default" r:id="rId5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ab/>
        <w:tab/>
        <w:tab/>
        <w:t xml:space="preserve">                                                            С.Н 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3 год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2750"/>
        <w:gridCol w:w="1790"/>
        <w:gridCol w:w="2617"/>
        <w:gridCol w:w="1238"/>
        <w:gridCol w:w="1379"/>
        <w:gridCol w:w="962"/>
        <w:gridCol w:w="1241"/>
        <w:gridCol w:w="962"/>
        <w:gridCol w:w="1146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                     (краткое описание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муници-пальной програм-м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сводной бюджетной роспись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на отчетную дату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2750"/>
        <w:gridCol w:w="1790"/>
        <w:gridCol w:w="2617"/>
        <w:gridCol w:w="1238"/>
        <w:gridCol w:w="1379"/>
        <w:gridCol w:w="962"/>
        <w:gridCol w:w="1241"/>
        <w:gridCol w:w="962"/>
        <w:gridCol w:w="1146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 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. техническая эксплуатация газораспределительной се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не проводилис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 «Благоустрой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. Уличное освещ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2023 году обеспечено уличное освещение в населенных пунктах Ольхово-Рог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2 Озелен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 проведен день древонасаждений, в котором приняли участие 10 человек Было высажено 20 деревьев (дуб, клен, акация) и 10 кустарни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3 Содержание мест захоро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3 году проведены субботники силами администрации по уборке кладбищ, произведена противоклещевая обработка кладбищ, завезен песо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 Прочее благоустрой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отчетном периоде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 Другие вопросы в области жилищно-коммунального хозяй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 «Межевание земельных участков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2023 году межевание земельных участков проводилос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4 «Ремонт и содержание многоквартирных домов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3 году на территории Ольхово-Рогского сельского поселения ремонт многоквартирных домов не проводилс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8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выполнении основных мероприятий, контрольных событий муниципальной программы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1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1912"/>
        <w:gridCol w:w="1768"/>
        <w:gridCol w:w="1228"/>
        <w:gridCol w:w="1225"/>
        <w:gridCol w:w="1228"/>
        <w:gridCol w:w="2862"/>
        <w:gridCol w:w="2999"/>
        <w:gridCol w:w="1231"/>
      </w:tblGrid>
      <w:tr>
        <w:trPr>
          <w:tblHeader w:val="true"/>
          <w:trHeight w:val="134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й срок окончания реализаци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й срок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</w:t>
              <w:br/>
              <w:t>реализ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</w:t>
              <w:br/>
              <w:t>реализ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ланированны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гнутые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1912"/>
        <w:gridCol w:w="1768"/>
        <w:gridCol w:w="1228"/>
        <w:gridCol w:w="1225"/>
        <w:gridCol w:w="1228"/>
        <w:gridCol w:w="2862"/>
        <w:gridCol w:w="2999"/>
        <w:gridCol w:w="1231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качества и надежности коммунальных услуг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Благоустройств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. Уличное осв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2023 году обеспечено уличное освещение в населенных пунктах Ольхово-Рог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2. Озелен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 проведен день древонасаждений, в котором приняли участие 8 человек. Было высажено 25 деревьев (дуб, клен, акация) и 10 кустар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3. Содержание мест захорон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длежащее   содержание  кладби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23 году проведены субботники силами администрации по уборке кладбищ, произведена противоклещевая обработка кладбищ, завезен песок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. Прочее благоустрой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отчетном периоде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0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2023 году межевание земельных участков проводилос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4 «Ремонт и содержание многоквартирных домо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firstLine="7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3 году на территории Ольхово-Рогского сельского поселения ремонт многоквартирных домов не проводил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использовании средств бюджета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ллеровского района, областного бюджета на реализацию муниципальной программы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» з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366"/>
        <w:gridCol w:w="3669"/>
        <w:gridCol w:w="2884"/>
        <w:gridCol w:w="16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, предусмотренных муниципальной программой (тыс. рубле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</w:t>
              <w:br/>
              <w:t xml:space="preserve">программа 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качественными жилищно-коммунальными услугами населения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0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 xml:space="preserve">грамма 2 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0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е 2.1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9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9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зелене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чее благоустройств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 xml:space="preserve">грамма 3 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ежевание земельных участков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 xml:space="preserve">грамма 4 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 xml:space="preserve">тие 4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иложение №  4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достижении значений  показателей (индикаторов) муниципальной программы»  за 202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893"/>
        <w:gridCol w:w="1392"/>
        <w:gridCol w:w="1769"/>
        <w:gridCol w:w="1101"/>
        <w:gridCol w:w="924"/>
        <w:gridCol w:w="1922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(индикатор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Е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при наличии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Муниципальная программа «Обеспечение качественными жилищно-коммунальными услугами населения Ольхово-Рогского сельского поселения</w:t>
            </w:r>
            <w:r>
              <w:rPr>
                <w:rFonts w:eastAsia="Times New Roman"/>
                <w:bCs/>
                <w:kern w:val="2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доля фактически освещенных улиц в общей протяженности улиц населенных пунктов Ольхово-Рог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уровень газификации Ольхово-Рог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8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8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«Благоустройство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уровень обеспеченности элементами благоустрой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уровень отмежеванных земельных участ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sectPr>
          <w:footerReference w:type="default" r:id="rId5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val="en-US"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pacing w:val="3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2.2024 № 3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реализации муниципальной программы Ольхово-Рогского 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ельского поселения «Информационное общество» 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 Утвердить отчет о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Информационное общество» за 2023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Глава 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льхово-Рогского сельского поселения  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16.02.2024 № 36</w:t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Информационное общество» за 202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– Отче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Конкретные результаты реализации, достигнутые за 2023 го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 соответствии с </w:t>
      </w:r>
      <w:hyperlink r:id="rId56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еречнем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муниципальных программ 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от 24.09.2018 № 50, Администрация 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«Информационное общество» (далее –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ая </w:t>
      </w:r>
      <w:hyperlink r:id="rId57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а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от 30.10.2018 № 10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Постановлением Администрации Ольхово-Рогского сельского поселения от 21.11.2022 № 127 утвержден план реализации муниципальной </w:t>
      </w:r>
      <w:hyperlink r:id="rId58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Объем финансового обеспечения, предусмотренного на реализацию муниципальной </w:t>
      </w:r>
      <w:hyperlink r:id="rId59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в 2023 году, составил 0,0 тыс. рублей. Фактическое освоение средств муниципальной программы по итогам 2023 года составило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 рамках реализации установленных целей муниципальной </w:t>
      </w:r>
      <w:hyperlink r:id="rId60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, таких как своевременное и достоверное информирование населения о деятельности органов местного самоуправления Ольхово-Рогского сельского поселения,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развитие информационно-телекоммуникационной среды, </w:t>
      </w:r>
      <w:r>
        <w:rPr>
          <w:rFonts w:cs="Times New Roman" w:ascii="Times New Roman" w:hAnsi="Times New Roman"/>
          <w:bCs/>
          <w:sz w:val="18"/>
          <w:szCs w:val="18"/>
        </w:rPr>
        <w:t>в отчетном периоде решалис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rFonts w:cs="Times New Roman" w:ascii="Times New Roman" w:hAnsi="Times New Roman"/>
          <w:bCs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установление обратной связи с населением поселения, изучение общественного мнения о деятельности органов местного самоуправления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Из общих результатов реализации муниципальной </w:t>
      </w:r>
      <w:hyperlink r:id="rId61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следует отметить исполнение по основным мероприятиям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обеспечение доступа к информации о деятельности органов местного самоуправления Ольхово-Рогского сельского поселения. С целью его реализации все нормативные правовые акты и наиболее важные объявления были опубликованы в информационном бюллетене Ольхово-Рогского сельского поселения «Вести Власти», общественно-политической газете Миллеровского района «Наш Край», а также размещены на официальном интернет-сайте Ольхово-Рогс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защита информации на ПК сотрудников Администрации, с целью реализации которого, на все ПК сотрудников, работающих с персональными данными, установлена парольная защи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создание развитие и сопровождение информационных систем, с целью реализации которого частично обновлена компьютерная база, заключены договора с ГАУ РЦИС, ИП Марсуверский А.В., ООО «ЭнигмаДон», ООО «Власть-Инфо», ООО «КриптоСтандарт», ЗАО «ПФ «СКБ Контур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развитие деятельности в сфере предоставления муниципальных услуг Ольхово-Рогского сельского поселения, с целью реализации которого используется система исполнения регламентов, направленная на исполнение заявлений, поступающих на портал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 целью регистрации граждан на портале «Госуслуги.ру», Администрацией Ольхово-Рогского сельского поселения была организована рекламная компания по привлечению граждан к рег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дпрограмма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Основное мероприятие «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t>иные официальные документы размещены на официальном сайте Администрации Ольхово-Рогского сельского поселения в сети Интернет</w:t>
      </w:r>
      <w:r>
        <w:rPr>
          <w:rFonts w:cs="Times New Roman" w:ascii="Times New Roman" w:hAnsi="Times New Roman"/>
          <w:kern w:val="2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 об исполнении плана реализации муниципальной программы «Информационное общество» за 2023 год приведен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выполнении основных мероприятий, контрольных событий муниципальной программы за 2023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бъемы бюджетных ассигнований в рамках муниципальной </w:t>
      </w:r>
      <w:hyperlink r:id="rId62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7.12.2022 № 65 «О бюджете Ольхово-Рогского сельского поселения Миллеровского района на 2023 год и на плановый период 2024 и 2025 годов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По основному мероприятию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 предусмотрены бюджетные ассигнования в сумме 0,0 тыс. рублей, освоено 0,0 тыс. рублей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б использовании средств бюджета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 района, областного бюджета на реализацию муниципальной программы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Миллеровского района «Информационное общество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 за 2023 год представлены в приложении № 3 к Отч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Информационное общество» за 2023 год, представлены в приложении № 4 к Отч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Информация о результатах оценки эффективност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. Степень достижения целевых показателей муниципальной </w:t>
      </w:r>
      <w:hyperlink r:id="rId6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>, подпрограмм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64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0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65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0,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уммарная оценка степени достижения целевых показателей муниципальной </w:t>
      </w:r>
      <w:hyperlink r:id="rId6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0, что характеризует низ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. Степень реализации основных мероприятий, финансируемых за счет всех источников финансирования, составляет 0,0, что характеризует низкий уровень эффективности реализации муниципальной </w:t>
      </w:r>
      <w:hyperlink r:id="rId6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 степени реализации основных мероприятий в 202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I. Бюджетная эффективность реализации муниципальной </w:t>
      </w:r>
      <w:hyperlink r:id="rId6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ссчитывается в несколько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ллеровского района, составляет 0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Степень соответствия запланированному уровню расходов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ллеровского района составляет 0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Эффективность использования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иллеровского района на реализацию муниципальной </w:t>
      </w:r>
      <w:hyperlink r:id="rId6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0,0, что характеризует низ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ровень реализации муниципальной </w:t>
      </w:r>
      <w:hyperlink r:id="rId7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целом составляет 0,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едложения по оптимизации бюджетных ассигнований в 2023 году на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течение 2023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т 01.02.2023 № 7 «О внесении изменений в постановление Администрации Ольхово-Рогского сельского поселения от 30.10.2018 № 104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 утвержден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3 год и на плановый период 2024 и 2025 г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3 год и на плановый период 2024 и 202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sectPr>
          <w:footerReference w:type="default" r:id="rId71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ab/>
        <w:t xml:space="preserve">        </w:t>
        <w:tab/>
        <w:tab/>
        <w:t>С.Н.Морозов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831"/>
        <w:gridCol w:w="1842"/>
        <w:gridCol w:w="2693"/>
        <w:gridCol w:w="1274"/>
        <w:gridCol w:w="1419"/>
        <w:gridCol w:w="990"/>
        <w:gridCol w:w="1277"/>
        <w:gridCol w:w="990"/>
        <w:gridCol w:w="1179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                     (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муници-пальной програм-м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сводной бюджетной роспис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на отчетную дату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831"/>
        <w:gridCol w:w="1842"/>
        <w:gridCol w:w="2693"/>
        <w:gridCol w:w="1274"/>
        <w:gridCol w:w="1419"/>
        <w:gridCol w:w="990"/>
        <w:gridCol w:w="1277"/>
        <w:gridCol w:w="990"/>
        <w:gridCol w:w="1179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 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выполнении основных мероприятий, контрольных событий муниципальной программы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1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832"/>
        <w:gridCol w:w="1823"/>
        <w:gridCol w:w="1268"/>
        <w:gridCol w:w="1266"/>
        <w:gridCol w:w="1268"/>
        <w:gridCol w:w="2954"/>
        <w:gridCol w:w="3097"/>
        <w:gridCol w:w="841"/>
      </w:tblGrid>
      <w:tr>
        <w:trPr>
          <w:tblHeader w:val="true"/>
          <w:trHeight w:val="13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й срок окончания реализаци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й срок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</w:t>
              <w:br/>
              <w:t>реал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</w:t>
              <w:br/>
              <w:t>реализ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ланированны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гнуты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832"/>
        <w:gridCol w:w="1823"/>
        <w:gridCol w:w="1268"/>
        <w:gridCol w:w="1266"/>
        <w:gridCol w:w="1268"/>
        <w:gridCol w:w="2954"/>
        <w:gridCol w:w="3097"/>
        <w:gridCol w:w="84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1. 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2. Улучшение координации и взаимодействия граждан, органов местного 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3. 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использовании бюджетных ассигнований на реализацию муниципальной программы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за 2023 год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104"/>
        <w:gridCol w:w="2679"/>
        <w:gridCol w:w="2540"/>
        <w:gridCol w:w="2052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(тыс.рублей), предусмотренных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е расходы (тыс. рублей)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 программо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дной бюджетной росписью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104"/>
        <w:gridCol w:w="2679"/>
        <w:gridCol w:w="2540"/>
        <w:gridCol w:w="2052"/>
      </w:tblGrid>
      <w:tr>
        <w:trPr>
          <w:tblHeader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</w:t>
              <w:br/>
              <w:t>программа «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Информационное общество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  <w:br/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Информационное общество» за 2023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55"/>
        <w:gridCol w:w="2141"/>
        <w:gridCol w:w="2141"/>
        <w:gridCol w:w="2141"/>
        <w:gridCol w:w="2144"/>
        <w:gridCol w:w="214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индикатор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Е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на конец отчетного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при наличии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38"/>
        <w:gridCol w:w="2132"/>
        <w:gridCol w:w="2132"/>
        <w:gridCol w:w="2131"/>
        <w:gridCol w:w="2135"/>
        <w:gridCol w:w="2055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Муниципальная программа «Информационное общество</w:t>
            </w:r>
            <w:r>
              <w:rPr>
                <w:rFonts w:eastAsia="Times New Roman"/>
                <w:bCs/>
                <w:kern w:val="2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ровень оповещаемости на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Ольхово-Рогского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1.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ровень оповещаемости на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озникновении экономии бюджетных ассигнований на реализацию основных мероприятий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подпрограмм,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в том числе в результате проведения закупок, при условии его исполнении в полном объеме в 2023 году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823"/>
        <w:gridCol w:w="2960"/>
        <w:gridCol w:w="2822"/>
        <w:gridCol w:w="2757"/>
      </w:tblGrid>
      <w:tr>
        <w:trPr/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ого мероприятия подпрограмм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жившийся результат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«Информационное обществ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1.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sectPr>
          <w:footerReference w:type="default" r:id="rId72"/>
          <w:type w:val="nextPage"/>
          <w:pgSz w:orient="landscape" w:w="16838" w:h="11906"/>
          <w:pgMar w:left="1134" w:right="709" w:gutter="0" w:header="0" w:top="130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val="en-US"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pacing w:val="3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2.2024 № 3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firstLine="283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реализации муниципальной программы Ольхово-Рогского сельского поселения «</w:t>
      </w:r>
      <w:r>
        <w:rPr>
          <w:rFonts w:cs="Times New Roman" w:ascii="Times New Roman" w:hAnsi="Times New Roman"/>
          <w:b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 Утвердить отчет о реализации муниципальной программы Ольхово-Рогского сельского поселения «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3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Глава 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льхово-Рогского сельского поселения  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6.02.2024 № 37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реализации муниципальной программы Ольхово-Рогского сельского поселения «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3 год (далее – Отче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Конкретные результаты реализации, достигнутые за 2023 го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 соответствии с </w:t>
      </w:r>
      <w:hyperlink r:id="rId73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еречнем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24.09.2018 № 50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Обеспечение доступным и комфортным жильем населения 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>» (далее –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ая </w:t>
      </w:r>
      <w:hyperlink r:id="rId74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а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утверждена постановлением Администрации Ольхово-Рогского сельского поселения от 30.10.2018 № 10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Постановлением Администрации Ольхово-Рогского сельского поселения от 21.11.2022 № 130 утвержден план реализации муниципальной </w:t>
      </w:r>
      <w:hyperlink r:id="rId75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Объем финансового обеспечения, предусмотренного на реализацию муниципальной </w:t>
      </w:r>
      <w:hyperlink r:id="rId76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в 2023 году, составил 7,5 тыс. рублей. Фактическое освоение средств муниципальной программы по итогам 2023 года составило 2,7 тыс. рублей, или 36,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рамках реализации установленных целей муниципальной 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таких как </w:t>
      </w:r>
      <w:r>
        <w:rPr>
          <w:rFonts w:cs="Times New Roman" w:ascii="Times New Roman" w:hAnsi="Times New Roman"/>
          <w:bCs/>
          <w:kern w:val="2"/>
          <w:sz w:val="18"/>
          <w:szCs w:val="18"/>
          <w:lang w:eastAsia="ru-RU"/>
        </w:rPr>
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ешалис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>обеспечение жильем льготных категорий граждан, признанных нуждающимися в жилых помещениях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еречень основных мероприятий подпрограмм, выполненных и не выполненных в установленные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дпрограмма «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Обеспечение жильем граждан, проживающих и работающих в сельской мест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Обеспечение жильем граждан, проживающих и работающих в Ольхово-Рогском сельском поселени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Ольхово-Рогском сельском поселении участниками мероприятия «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Обеспечение жильем граждан, проживающих и работающих в сельской местности</w:t>
      </w:r>
      <w:r>
        <w:rPr>
          <w:rFonts w:cs="Times New Roman" w:ascii="Times New Roman" w:hAnsi="Times New Roman"/>
          <w:sz w:val="18"/>
          <w:szCs w:val="18"/>
        </w:rPr>
        <w:t>» являются 0 семей</w:t>
      </w:r>
      <w:r>
        <w:rPr>
          <w:rFonts w:cs="Times New Roman" w:ascii="Times New Roman" w:hAnsi="Times New Roman"/>
          <w:kern w:val="2"/>
          <w:sz w:val="18"/>
          <w:szCs w:val="18"/>
        </w:rPr>
        <w:t>. В отчетном периоде субсидии гражданам, прожи</w:t>
        <w:softHyphen/>
        <w:t>вающим в сельской мест</w:t>
        <w:softHyphen/>
        <w:t>ности, не предоставля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Подпрограмма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жильем молодых семей в Ольхово-Рогском сельском поселени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Ольхово-Рогском сельском поселении участники мероприятия «Обеспечение жильем молодых семей и молодых специалистов, проживающих и работающих в сельской местности» отсутству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Подпрограмма «Оказание мер муниципальной поддержки в улучшении жилищных условий отдельным категориям гражд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Оказание мер муниципальной поддержки в улучшении жилищных условий отдельным категориям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Ольхово-Рогском сельском поселении участниками  мероприят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Оказание мер муниципальной поддержки в улучшении жилищных условий отдельным категориям граждан» является одна сем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 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3 год приведен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выполнении основных мероприятий, контрольных событий муниципальной программы за 2023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 Перечень контрольных событий, выполненных и  не выполненных в установленные сроки согласно плану реал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бъемы бюджетных ассигнований в рамках муниципальной </w:t>
      </w:r>
      <w:hyperlink r:id="rId78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7.12.2022 № 65 «О бюджете Ольхово-Рогского сельского поселения Миллеровского района на 2023 год и на плановый период 2024 и 2025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По основному мероприятию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жильем молодых семей в Ольхово-Рогском сельском поселени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 предусмотрены бюджетные ассигнования в сумме 0,0 тыс. рублей, освоено 0,0 тыс. рублей или 0,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б использовании средств бюджета Ольхово-Рогского сельского поселения Миллеровского  района, областного бюджета на реализацию муниципальной программы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 за 2023 год представлены в приложении № 3 к Отч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6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 за 2023 год, представлены в приложении № 4 к Отч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7.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Информация о результатах оценк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Степень достижения целевых показателей муниципальной </w:t>
      </w:r>
      <w:hyperlink r:id="rId7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>, подпрограмм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80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81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8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18"/>
          <w:szCs w:val="18"/>
        </w:rPr>
        <w:t>3.1 равна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уммарная оценка степени достижения целевых показателей муниципальной </w:t>
      </w:r>
      <w:hyperlink r:id="rId8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Бюджетная эффективность реализации муниципальной </w:t>
      </w:r>
      <w:hyperlink r:id="rId8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ссчитывается в несколько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Степень соответствия запланированному уровню расходов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 составляет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Эффективность использования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 на реализацию муниципальной </w:t>
      </w:r>
      <w:hyperlink r:id="rId8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1,0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Уровень реализации муниципальной </w:t>
      </w:r>
      <w:hyperlink r:id="rId8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целом составляет 1,0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8. Предложения по дальнейшей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течение 2023 года в муниципальную программу изменения не внос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sectPr>
          <w:footerReference w:type="default" r:id="rId87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</w:t>
        <w:tab/>
        <w:t xml:space="preserve">               С.Н.Морозов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73"/>
        <w:gridCol w:w="1700"/>
        <w:gridCol w:w="2693"/>
        <w:gridCol w:w="1274"/>
        <w:gridCol w:w="1419"/>
        <w:gridCol w:w="990"/>
        <w:gridCol w:w="1277"/>
        <w:gridCol w:w="990"/>
        <w:gridCol w:w="1179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                     (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муници-пальной програм-м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сводной бюджетной роспис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на отчетную дату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73"/>
        <w:gridCol w:w="1700"/>
        <w:gridCol w:w="2693"/>
        <w:gridCol w:w="1274"/>
        <w:gridCol w:w="1419"/>
        <w:gridCol w:w="990"/>
        <w:gridCol w:w="1277"/>
        <w:gridCol w:w="990"/>
        <w:gridCol w:w="1179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 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сельской местно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льхово-Рогском сельском поселении участники мероприятия «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еспечение жильем граждан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отсутствуют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по подпрограмм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 не выполнено. Приобретения (ввода) жилья не был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2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.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.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Ольхово-Рогском сельском поселении участники мероприятия «Обеспечение жильем молодых семей и молодых специалистов, проживающих и работающих в сельской местности» отсутствуют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В отчетном периоде субсид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не предоставляли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по п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одпрограмме 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не выполнено. Приобретения (ввода) жилья не был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3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льхово-Рогском сельском поселении участниками мероприят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«Оказание мер муниципальной поддержки в улучшении жилищных условий отдельным категориям граждан» была одна семья. В отчетно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е была предоставлена субсидия в размер 2,7 тыс.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по п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дпрограмме 3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выполнено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выполнении основных мероприятий, контрольных событий муниципальной программы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1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832"/>
        <w:gridCol w:w="1823"/>
        <w:gridCol w:w="1268"/>
        <w:gridCol w:w="1266"/>
        <w:gridCol w:w="1268"/>
        <w:gridCol w:w="2954"/>
        <w:gridCol w:w="3097"/>
        <w:gridCol w:w="841"/>
      </w:tblGrid>
      <w:tr>
        <w:trPr>
          <w:tblHeader w:val="true"/>
          <w:trHeight w:val="13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й срок окончания реализаци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й срок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</w:t>
              <w:br/>
              <w:t>реал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</w:t>
              <w:br/>
              <w:t>реализ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ланированны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гнуты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832"/>
        <w:gridCol w:w="1823"/>
        <w:gridCol w:w="1268"/>
        <w:gridCol w:w="1266"/>
        <w:gridCol w:w="1268"/>
        <w:gridCol w:w="2954"/>
        <w:gridCol w:w="3097"/>
        <w:gridCol w:w="84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улучшения жилищных условий граждан, проживающих и работающих в сельской мест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отчетном период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жилищные условия граждан, проживающих и работающих в сельской местности, не улучшалис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льхово-Рогском сельском поселении участники мероприятия «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беспечение жильем граждан, проживающих и работающих в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льхово-Рогском сельском посел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отсутствуют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по подпрограмме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улучшения жилищных условий  молодых семей и молодых специалис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В отчетном периоде субсид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не предоставлялис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Ольхово-Рогском сельском поселении участники мероприятия «Обеспечение жильем молодых семей и молодых специалистов, проживающих и работающих в сельской местности» отсутствуют.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В отчетном периоде субсид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не предоставлялис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по подпрограмме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3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Участникам подпрограммы, признанным нуждающимися в жилых помещениях, будут предоставлены меры муниципальной поддержки в улучшении жилищ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отчетном периоде была предоставлена субсидия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еление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Ольхово-Рогском сельском поселении участниками мероприятия была одна семья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отчетном периоде была предоставлена субсидия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еление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по п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дпрограмме 3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выполнено. Ввода (приобретения) жилья не был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использовании бюджетных ассигнований на реализацию муниципальной программы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за 2022 год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99"/>
        <w:gridCol w:w="2999"/>
        <w:gridCol w:w="2999"/>
        <w:gridCol w:w="299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, предусмотренных муниципальной програм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99"/>
        <w:gridCol w:w="2999"/>
        <w:gridCol w:w="2999"/>
        <w:gridCol w:w="2999"/>
      </w:tblGrid>
      <w:tr>
        <w:trPr>
          <w:tblHeader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</w:t>
              <w:br/>
              <w:t xml:space="preserve">программа 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доступным и комфортным жильем населения Ольхово-Рогского сельского посе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тие 1.1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2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3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  <w:br/>
      </w:r>
    </w:p>
    <w:p>
      <w:pPr>
        <w:pStyle w:val="Normal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» за 2022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55"/>
        <w:gridCol w:w="2141"/>
        <w:gridCol w:w="2141"/>
        <w:gridCol w:w="2141"/>
        <w:gridCol w:w="2144"/>
        <w:gridCol w:w="214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индикатор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Е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на конец отчетного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при наличии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55"/>
        <w:gridCol w:w="2141"/>
        <w:gridCol w:w="2141"/>
        <w:gridCol w:w="2141"/>
        <w:gridCol w:w="2144"/>
        <w:gridCol w:w="214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доступным и комфортным жильем населения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1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граждан, проживающих и работающих в сельской местно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Количество сем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вод (приобретение) жи</w:t>
              <w:softHyphen/>
              <w:t>лья для молодых семей и молодых специа</w:t>
              <w:softHyphen/>
              <w:t>лис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Количество сем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footerReference w:type="default" r:id="rId88"/>
          <w:type w:val="nextPage"/>
          <w:pgSz w:orient="landscape" w:w="16838" w:h="11906"/>
          <w:pgMar w:left="1134" w:right="709" w:gutter="0" w:header="0" w:top="130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2.2024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отчета 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«Управление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инансами и создание условий для эффек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6"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pacing w:val="6"/>
          <w:kern w:val="2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отчет 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23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С.Н.Морозов         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</w:rPr>
      </w:pPr>
      <w:r>
        <w:rPr>
          <w:rFonts w:eastAsia="Cambria" w:cs="Cambria" w:ascii="Cambria" w:hAnsi="Cambria"/>
          <w:b/>
          <w:bCs/>
          <w:kern w:val="2"/>
          <w:sz w:val="18"/>
          <w:szCs w:val="18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/>
        </w:rPr>
        <w:t xml:space="preserve">Приложение 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6.02.2024 № 38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Конкретные результаты, достигнутые за 2023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создания условий для обеспечения долгосрочной сбалансированности, устойчивости бюджета Ольхово-Рогского сельского поселения Миллеровского района и эффективного управления муниципальными финансами в рамках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Ольхово-Рогского сельского поселения от 30.10.2018 № 109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ен план реализации муниципальной программы на 2023 год постановлением Администрации Ольхово-Рогского сельского поселения от 21.11.2022 № 128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ктическое освоение средств муниципальной программы по итогам 2023 года составило 7878,5 тыс. рублей, или 99,6 процентов от планового показате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логовые и неналоговые доходы исполнены в объеме 10550,4 тыс.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ходы бюджета Ольхово-Рогского сельского поселения Миллеровского района исполнены в объеме 57886,5 тыс.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дним из важных результатов реализации муниципальной программы, стало принятие решения Собрания депутатов Ольхово-Рогского сельского поселения от 27.12.2022 № 65 «О бюджете Ольхово-Рогского сельского поселения Миллеровского района на 2023 год и на плановый период 2024 и 2025 годов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формирования системы долгосрочного бюджетного планирования в соответствии с постановлением Администрации Ольхово-Рогского сельского поселения от 30.12.2015 № 163 «Об утверждении Правил разработки и утверждения бюджетного прогноза Ольхово-Рогского сельского поселения на долгосрочный период»  </w:t>
      </w:r>
      <w:r>
        <w:rPr>
          <w:rFonts w:cs="Times New Roman" w:ascii="Times New Roman" w:hAnsi="Times New Roman"/>
          <w:sz w:val="18"/>
          <w:szCs w:val="18"/>
        </w:rPr>
        <w:t>утверждено постановление Администрации Ольхово-Рогского сельского поселения от 24.01.2023 №3 «Об утверждении бюджетного прогноза Ольхово-Рогского сельского поселения на период 2023-2030 годов»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мках обеспечения открытости и прозрачности управления муниципальными финансами на официальном сайте Администрации Ольхово-Рогского сельского поселения в разделе «Бюджет для граждан» размещены материалы по проектам и утвержденным решениям Собрания депутатов  Ольхово-Рогского сельского поселения «Об отчете об исполнении бюджета Ольхово-Рогского сельского поселения Миллеровского района за 2022 год» и «О бюджете Ольхово-Рогского сельского поселения Миллеровского района на 2023 год и плановый период 2024 и 2025 годов»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Достижению положительных результатов в 2023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рамках подпрограммы «Долгосрочное финансовое планирование» предусмотрена реализация 3 основ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ализация мероприятий по росту доходного потенциала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» выполне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Реализация механизмов контроля за исполнением доходов бюджета Ольхово-Рогского сельского поселения Миллеровского района отражена в распоряжении Администрации Ольхово-Рогского сельского поселения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1.05.2019 № 27 «Об утверждении Плана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и сокращению муниципального долга  Ольхово-Рогского сельского поселения до 2024 год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3 года составило в объеме 10550,4 тыс. рублей или 106,9% годовых плановых назнач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Проведение оценки эффективности налоговых льгот (пониженных ставок по налогам), установленным законодательством Ростовской области о налогах и сборах» выполн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итогам оценки эффективности налоговых льгот, предоставленных в 2022 году Собранием депутатов Ольхово-Рогского сельского поселения, предлагается действующие налоговые льготы сохранить на 2023 год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зультаты оценки эффективности  налоговых льгот по местным налогам,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новленным  на территории Ольхово-Рогского  сельского поселения за 2022 год, утверждены решением Собрания депутатов Ольхово-Рогского сельского поселения от 24 июля 2023 года № 9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Формирование расходов бюджета Ольхово-Рогского сельского поселения Миллеровского района в соответствии с муниципальными программам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 Ольхово-Рогского сельского поселения Миллеровского района на 2023 – 2025 годы сформирован на основе программно – целевых принципов на основе муниципальных программ Ольхово-Рог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енные муниципальные программы легли в основу решения Собрания депутатов Ольхово-Рогского сельского поселения от 27.12.2022 № 65 «О бюджете Ольхово-Рогского сельского поселения Миллеровского района на 2023 год и на плановый период 2024 и 2025 годов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мках подпрограммы «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Нормативно-методическое, информационное обеспечение и организация бюджетного процесс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предусмотрена реализация 5 основ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совершенствования организации бюджетного процесса в 2023 году было разработано и утверждено решение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отчетный период изданы постановления Администрации Ольхово-Рог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1.02.2023 № 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0.03.2023 № 3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3.07.2023 № 71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1.08.2023 № 82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Администрации Ольхово-Рогского сельского поселения от 21.11.2022 № 128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10 решений о внесении изменений в бюджет Ольхово-Рогского сельского поселения Миллеровского района на 2023-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 отчет об исполнении бюджета Ольхово-Рогского сельского поселения Миллеровского района за 2022 год (решение Собрания депутатов Ольхово-Рогского сельского поселения от 26.04.2023 № 8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еспечение деятельности Администрации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3 - 2025 годы, принятыми бюджетными обязательствами и реализацией плана графика – закупок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основному мероприятию запланировано 7909,4 тыс. рублей, освоено 7878,5 тыс. рублей. Фактически достигнутое значение показателя составляет 99,6 процентов. Таким образом, ожидаемый результат не достигнут, основное мероприятие выполнено н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рганизация планирования и исполнения расходов бюджета Ольхово-Рогского сельского поселения  Миллеровского райо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я планирования расходов бюджета Ольхово-Рогского сельского поселения Миллеровского района на 2023 год осуществлялась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поряжения Администрации Ольхово-Рогского сельского поселения от  25.07.2018 № 73 «</w:t>
      </w:r>
      <w:r>
        <w:rPr>
          <w:rFonts w:cs="Times New Roman" w:ascii="Times New Roman" w:hAnsi="Times New Roman"/>
          <w:sz w:val="18"/>
          <w:szCs w:val="18"/>
          <w:lang w:bidi="ru-RU"/>
        </w:rPr>
        <w:t>О методике и порядке планирования бюджетных ассигнований бюджета</w:t>
      </w:r>
      <w:r>
        <w:rPr>
          <w:rFonts w:cs="Times New Roman" w:ascii="Times New Roman" w:hAnsi="Times New Roman"/>
          <w:sz w:val="18"/>
          <w:szCs w:val="18"/>
        </w:rPr>
        <w:t xml:space="preserve"> Ольхово-Рогского сельского поселения Миллеров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споряжения Администрации Ольхово-Рогского сельского поселения от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7.01.2022 № 12 «Об утверждении Порядка составления и ведения сводной  бюджетной росписи бюджета Ольхово-Рогского сельского поселения Миллеровского района и бюджетной росписи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 </w:t>
      </w:r>
      <w:r>
        <w:rPr>
          <w:rFonts w:cs="Times New Roman" w:ascii="Times New Roman" w:hAnsi="Times New Roman"/>
          <w:sz w:val="18"/>
          <w:szCs w:val="18"/>
          <w:lang w:eastAsia="ru-RU"/>
        </w:rPr>
        <w:t>и  доведения бюджетных ассигнований, лимитов бюджетных обязательств при организации исполнения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 Миллеровского района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расходам и источникам финансирования дефицита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Миллеровского района</w:t>
      </w:r>
      <w:r>
        <w:rPr>
          <w:rFonts w:cs="Courier New" w:ascii="Courier New" w:hAnsi="Courier New"/>
          <w:sz w:val="18"/>
          <w:szCs w:val="18"/>
        </w:rPr>
        <w:t>)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провождение единой информационной системы управления общественными финансами Ростовской област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еспечено своевременное решение возникающих технических проблем и обозначение их в программе АЦК «Контроль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мках подпрограммы «Управление муниципальным долгом Ольхово-Рог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</w:r>
      <w:hyperlink r:id="rId8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18"/>
            <w:szCs w:val="18"/>
            <w:lang w:eastAsia="ru-RU"/>
          </w:rPr>
          <w:t>Бюджетным кодексом</w:t>
        </w:r>
      </w:hyperlink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итогам 2023 года муниципальный долг Ольхово-Рогского сельского поселения отсутствова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ланирование бюджетных ассигнований на обслуживание муниципального долга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ые ассигнования на обслуживание муниципального долга Ольхово-Рогского сельского поселения не планировали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3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б основных мероприятиях подпрограмм, выполненных и не выполненных в установленные сроки, за 2023 год представлены в приложении № 2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2023 году на ход реализации муниципальной программы оказали влияние следующие факто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овышение уровня эффективности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беспечение качественного и своевременного исполнения бюджета 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Своевременное принятие решения Собрания депутатов Ольхово-Рогского сельского поселения «О бюджете Ольхово-Рогского сельского поселения Миллеровского района на 2023 год и на плановый период 2024 и 2025 годов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ъем запланированных расходов на реализацию муниципальной программы на 2023 год за счет средств бюджета Ольхово-Рогского сельского поселения составил 7909,4 тыс.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счет средств бюджета Ольхово-Рогского сельского поселения Миллеровского района предусмотрено 7909,2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ение расходов по муниципальной программе составило  7878,5 тыс. рублей или 99,6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б использовании бюджетных ассигнований на реализацию муниципальной программы за 2023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23 год приведены в приложении № 4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Ольхово-Рогского сельского поселения от 14.02.2018 № 22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3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1.3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2.2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2.3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2.4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2.5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3.1. равна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3.2. равна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3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течение 2023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1.02.2023 № 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0.03.2023 № 3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3.07.2023 № 71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1.08.2023 № 82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3 год и на плановый период 2024 и 2025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3 год и на плановый период 2024 и 202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sectPr>
          <w:footerReference w:type="default" r:id="rId9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ab/>
        <w:t xml:space="preserve">        </w:t>
        <w:tab/>
        <w:tab/>
        <w:t>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before="0" w:after="20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бюджета Ольхово-Рог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еализация мероприятий по росту доходного потенциала  Ольхово-Рог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Реализация мероприят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росту доходного потенциала Ольхово-Рогского сельского поселения, отражена в распоряжении Администрации Ольхово-Рогского сельского поселения от 31.05.2019 № 27 «Об утверждении Плана мероприятий по росту доходного потенциала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3 года составило в объеме 10550,4 тыс. рублей или 106,9 %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Формирование расходов бюджета Ольхово-Рогского сельского поселения Миллер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ецко Г.Н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 на 2023 – 2025 годы сформирован на основе программно – целевых принципов на основе муниципальных программ Ольхово-Рог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 муниципальные программы легли в основу решения Собрания депутатов Ольхово-Рогского сельского поселения от 27.12.2022 № 65 «О бюджете Ольхово-Рогского сельского поселения Миллеровского района на 2023 год и на плановый период 2024 и 2025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целях совершенствования организации бюджетного процесса в 2023 году было разработано и утверждено решение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. За отчетный период изданы постановления Администрации Ольхово-Рог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01.02.2023 № 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20.03.2023 № 3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13.07.2023 № 71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01.08.2023 № 82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Ольхово-Рогского сельского поселения от 21.11.2021 № 128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г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10 решений о внесении изменений в бюджет Ольхово-Рогского сельского поселения Миллеровского района на 2023-2025 го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отчет об исполнении бюджета Ольхово-Рогского сельского поселения Миллеровского района за 2022 год (решение Собрания депутатов Ольхово-Рогского сельского поселения от 26.04.2023 № 8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2 Обеспечение деятельности Администрации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3 - 2025 годы, принятыми бюджетными обязательствами и реализацией плана графика – закупок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3 Организация планирования и исполнения расходов бюджета Ольхово-Рог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ланирования расходов бюджета Ольхово-Рогского сельского поселения Миллеровского района на 2023 год осуществлялась на основании следующих документо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я Администрации Ольхово-Рогского сельского поселения от  25.07.2018 № 73 «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 методике и порядке планирования бюджетных ассигнований бюдж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льхово-Рог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я Администрации Ольхово-Рогского сельского поселения о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7.01.2022 № 12 «Об утверждении Порядка составления и ведения сводной  бюджетной росписи бюджета Ольхово-Рогского сельского поселения Миллеровского района и бюджетной росписи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 доведения бюджетных ассигнований, лимитов бюджетных обязательств при организации исполнения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 Миллеровского райо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 расходам и источникам финансирования дефицита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.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а отчетный период 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Управление муниципальным долгом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3.1 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тогам 2023 года муниципальный долг Ольхово-Рогского сельского поселения отсутств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ассигнования на обслуживание муниципального долга Ольхово-Рогского сельского поселения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 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/>
      </w:pPr>
      <w:r>
        <w:rPr/>
        <w:t>о степени выполнения основных мероприятий подпрограмм муниципальной программы за 2023 год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494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. 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Формирование бюджет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Бюджет Ольхово-Рогского сельского поселения на 2023-2025 годы сформирован на трехлетний период, с учетом бюджетного прогноза Ольхово-Рогского сельского поселения на период 2023-2030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еализация мероприятий по росту доходного потенциала  Ольхово-Ро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Реализация мероприят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росту доходного потенциала Ольхово-Рогского сельского поселения, отражена в распоряжении Администрации Ольхово-Рогского сельского поселения от 31.05.2019 № 27 «Об утверждении Плана мероприятий по росту доходного потенциала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3 года составило в объеме 6638,3 тыс. рублей или 93,2 % годовых плановых назна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Формирование расходов бюджета Ольхово-Рогского сельского поселения Миллер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ецко Г.Н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ормирование и исполнение бюджета Ольхово-Рогского сельского поселения Миллер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 основе программно-целевых принцип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 на 2023 – 2025 годы сформирован на основе программно – целевых принципов на основе муниципальных программ Ольхово-Рог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 муниципальные программы легли в основу решения Собрания депутатов Ольхово-Рогского сельского поселения от 27.12.2022 № 65 «О бюджете Ольхово-Рогского сельского поселения Миллеровского района на 2023 год и на плановый период 2024 и 2025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азработка и внесение в Собрание депутатов Ольхово-Рогского сельского поселения проектов решений Собрания депутатов Ольхово-Рогского сельского поселения о бюджет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и об отчете об исполнении бюджет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иллеровского района, в сроки установленные в бюджетном законодательств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ект решения Собрания депутатов Ольхово-Рогского сельского поселения «О бюджете Ольхово-Рогского сельского поселения на 2023 год и на плановый период 2024 и 2025 годов» представлен в Собрание депутатов Ольхово-Рогского сельского поселения в соответствии с Бюджетным кодексом Российской Федерации до 15 ноября текущего года. Проект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22 год» представлен в Собрание депутатов Ольхово-Рогского сельского поселения в соответствии с Бюджетным кодексом Российской Федерации до 1 мая тек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готовка проектов решений Собрания депутатов Ольхово-Рогского сельского поселения, нормативных правовых актов Администрации Ольхово-Рог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целях совершенствования организации бюджетного процесса в 2023 году было разработано и утверждено решение Собрания депутатов Ольхово-Рогского сельского поселения от 25.11.2021 № 10  «Об утверждении Положения о бюджетном процессе в Ольхово-Рогском сель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отчетный период изданы постановления Администрации Ольхово-Рог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01.02.2023 № 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20.03.2023 № 3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13.07.2023 № 71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01.08.2023 № 82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Ольхово-Рогского сельского поселения от 21.11.2021 № 128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г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10 решений о внесении изменений в бюджет Ольхово-Рогского сельского поселения Миллеровского района на 2023-2025 го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отчет об исполнении бюджета Ольхово-Рогского сельского поселения Миллеровского района за 2022 год (решение Собрания депутатов Ольхово-Рогского сельского поселения от 26.04.2023 № 83)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2 Обеспечение деятельности Администрации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3 - 2025 годы, принятыми бюджетными обязательствами и реализацией плана графика – закупок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3 Организация планирования и исполнения расходов бюджета Ольхово-Рогского сельского поселения 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качественного и своевременного исполнения бюджета Ольхово-Рогского сельского поселения Милле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ланирования расходов бюджета Ольхово-Рогского сельского поселения Миллеровского района на 2023 год осуществлялась на основании следующих документо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я Администрации Ольхово-Рогского сельского поселения от  25.07.2018 № 73 «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 методике и порядке планирования бюджетных ассигнований бюдж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льхово-Рогского сельского поселения Миллеров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я Администрации Ольхово-Рогского сельского поселения о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7.01.2022 № 12 «Об утверждении Порядка составления и ведения сводной  бюджетной росписи бюджета Ольхово-Рогского сельского поселения Миллеровского района и бюджетной росписи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 доведения бюджетных ассигнований, лимитов бюджетных обязательств при организации исполнения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 Миллеровского райо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 расходам и источникам финансирования дефицита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.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а отчетный период 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Управление муниципальным долгом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Сохранение объем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ого долга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сутствие просроченной задолженности по долговым обязательствам и расходам на обслуживание муниципального долга Ольхово-Рог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отчетном периоде муниципальный долг Ольхово-Рогского сельского поселения отсутство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3.1 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тогам 2023 года муниципальный долг Ольхово-Рогского сельского поселения отсутств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ланирование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сутствие просроченной задолженности по расходам на обслуживание муниципального долга Ольхово-Рог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ассигнования на обслуживание муниципального долга Ольхово-Рогского сельского поселения не план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  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использовании бюджетных ассигнований, на реализацию муниципальной программы за 2023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2835"/>
        <w:gridCol w:w="3314"/>
        <w:gridCol w:w="2268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, предусмотренных муниципальной програм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«Управление муниципальным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8,5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8,5</w:t>
            </w:r>
          </w:p>
        </w:tc>
      </w:tr>
      <w:tr>
        <w:trPr>
          <w:trHeight w:val="287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Долгосрочное финансовое план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Нормативно – методическое, 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8,3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8,3</w:t>
            </w:r>
          </w:p>
        </w:tc>
      </w:tr>
      <w:tr>
        <w:trPr>
          <w:trHeight w:val="42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Управление муниципальным долгом 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достижении значений  показателей (индикаторов) муниципальной программы за 202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(индикатор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Е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«Управление муниципальным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финанса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личие бюджетного прогноза Ольхово-Рогского сельского поселения на долгосрочн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Темп роста налоговых и неналоговых доходов  бюджета Ольхово-Рогского сельского поселения Миллеровского района к уровню предыдущего года (процентов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налоговых и неналоговых доходо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55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расходов бюджета Ольхово-Рогского сельского поселения Миллеровского района, формируемых в рамках муниципальных программ Ольхово-Рогского сельского поселения, в общем объеме расходо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Исполнение расходных обязательст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Доля расходов на обслуживание муниципального долга Ольхово-Рогского сельского поселения в объеме расходов бюджета Ольхово-Рог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2.2024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 Ольхово-Рогского сельского поселения «Муниципальная политика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 Утвердить отчет о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Муниципальная политика» за 2023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С.Н.Морозов                    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6237" w:hanging="0"/>
        <w:jc w:val="right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6.02.2024 № 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Муниципальная политика» з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Конкретные результаты реализации, достигнутые за 2023 год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</w:t>
      </w:r>
      <w:hyperlink r:id="rId9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еречне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униципальных программ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утвержденным распоряжением Администрации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</w:t>
      </w:r>
      <w:r>
        <w:rPr>
          <w:rFonts w:cs="Times New Roman" w:ascii="Times New Roman" w:hAnsi="Times New Roman"/>
          <w:sz w:val="18"/>
          <w:szCs w:val="18"/>
          <w:lang w:eastAsia="ru-RU"/>
        </w:rPr>
        <w:t>24.09.2018 № 5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является ответственным исполнителем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Муниципальная политика» (далее – муниципальная программа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ая </w:t>
      </w:r>
      <w:hyperlink r:id="rId9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тверждена постановлением Администрации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30.10.2018 № 106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м Администрации Ольхово-Рогского сельского поселения от 02.02.2023 № 19 утвержден план реализации муниципальной </w:t>
      </w:r>
      <w:hyperlink r:id="rId98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3 год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ъем финансового обеспечения, предусмотренного на реализацию муниципальной </w:t>
      </w:r>
      <w:hyperlink r:id="rId99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2023 году, составил 7,5 тыс. рублей. Фактическое освоение средств муниципальной программы по итогам 2023 года составило 7,5 тыс. рублей, или 100 проценто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рамках реализации установленных целей муниципальной </w:t>
      </w:r>
      <w:hyperlink r:id="rId10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таких как решение вопросов местного значения, иных отдельных государственных полномочий и повышение эффективности деятельности администрации Ольхово-Рогского сельского поселения в отчетном периоде решалис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осуществления управленческих функций администрации Ольхово-Рогского сельского поселения (далее – администрации посе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вершенствование системы муниципального упра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витие муниципальной службы администраци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я и проведение мероприятий в сфере социальной политики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з общих результатов реализации муниципальной </w:t>
      </w:r>
      <w:hyperlink r:id="rId101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ледует отметить исполнение по основным мероприятиям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ение осуществления управленческих функций и хозяйственной деятельности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В 2023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усмотрено 7,5 тыс. рублей. Фактически освоено 7,5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В 2023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усмотрено 7,5 тыс. рублей. Фактически освоено 7,5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дпрограмма «Развитие муниципального управления в Ольхово-Рогском сельском поселен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Совершенствование механизмов формирования кадрового резерва муниципальной служб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 В 2023 году мероприятия на территории Ольхово-Рогского сельского поселен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 об исполнении плана реализации муниципальной программы «Муниципальная политика» за 2023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 о степени выполнения основных мероприятий подпрограмм муниципальной программы Ольхово-Рогского сельского поселения «Муниципальная политика» за 2023 год представлены в приложении № 2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Normal"/>
        <w:spacing w:lineRule="auto" w:line="240" w:before="240" w:after="28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бъемы бюджетных ассигнований в рамках муниципальной </w:t>
      </w:r>
      <w:hyperlink r:id="rId102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7.12.2022 № 65 «О бюджете Ольхово-Рогского сельского поселения Миллеровского района на 2023 год и на плановый период 2024 и 2025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По основному мероприятию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 предусмотрены бюджетные ассигнования в сумме 7,5 тыс. рублей, освоено 7,5 тыс. рублей или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реализации данного основного мероприятия по итогам 2023 года заключено 1 муниципальный контракт на сумму 7,5 тыс. рублей, фактическое освоение средств составило ,5 тыс. рублей или 100,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б использовании средств бюджета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 района, областного бюджета на реализацию муниципальной программы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Ольхово-Рогского сельского поселения«Муниципальная политика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 за 2023 год представлены в приложении № 3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6. Сведения о достижении значений показателей (индикаторов) муниципальной программы за 2023 год представлены в приложении № 4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Информация о результатах оценки эффективност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. Степень достижения целевых показателей муниципальной </w:t>
      </w:r>
      <w:hyperlink r:id="rId10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>, подпрограмм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04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05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06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07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08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1.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09">
        <w:r>
          <w:rPr>
            <w:rStyle w:val="InternetLink"/>
            <w:rFonts w:cs="Times New Roman" w:ascii="Times New Roman" w:hAnsi="Times New Roman"/>
            <w:sz w:val="18"/>
            <w:szCs w:val="18"/>
          </w:rPr>
          <w:t>целевого показателя 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вна 1,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хода реализации </w:t>
      </w:r>
      <w:hyperlink r:id="rId11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18"/>
          <w:szCs w:val="18"/>
        </w:rPr>
        <w:t>2.2 равна 1,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уммарная оценка степени достижения целевых показателей муниципальной </w:t>
      </w:r>
      <w:hyperlink r:id="rId11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1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 степени реализации основных мероприятий в 202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I. Бюджетная эффективность реализации муниципальной </w:t>
      </w:r>
      <w:hyperlink r:id="rId11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ссчитывается в несколько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Степень реализации основных мероприятий, финансируемых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ллеровского района, составляет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Степень соответствия запланированному уровню расходов за счет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ллеровского района составляет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Эффективность использования средст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иллеровского района на реализацию муниципальной </w:t>
      </w:r>
      <w:hyperlink r:id="rId11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ровень реализации муниципальной </w:t>
      </w:r>
      <w:hyperlink r:id="rId11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ограмм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 итогам 2023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едложения по оптимизации бюджетных ассигнований в 2024 году на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течение 2023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т 01.02.2023 № 11 «О внесении изменений в постановление Администрации Ольхово-Рогского сельского поселения от 30.10.2018 № 106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 утверждении Муниципальной программы Ольхово-Рогского сельского поселения «Муниципальная политик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3 год и на плановый период 2024 и 2025 г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3 год и на плановый период 2024 и 202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ab/>
        <w:t xml:space="preserve">        </w:t>
        <w:tab/>
        <w:tab/>
        <w:t xml:space="preserve">          С.Н.Мороз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11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ая полити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2750"/>
        <w:gridCol w:w="1790"/>
        <w:gridCol w:w="2617"/>
        <w:gridCol w:w="1238"/>
        <w:gridCol w:w="1379"/>
        <w:gridCol w:w="962"/>
        <w:gridCol w:w="1241"/>
        <w:gridCol w:w="962"/>
        <w:gridCol w:w="1146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                     (краткое описание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муници-пальной програм-м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-мотрено сводной бюджетной роспись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на отчетную дату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2750"/>
        <w:gridCol w:w="1790"/>
        <w:gridCol w:w="2617"/>
        <w:gridCol w:w="1238"/>
        <w:gridCol w:w="1379"/>
        <w:gridCol w:w="962"/>
        <w:gridCol w:w="1241"/>
        <w:gridCol w:w="962"/>
        <w:gridCol w:w="1146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 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202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мотрено 7,5 тыс. рублей. Фактически освоено 7,5 тыс. рублей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2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1.Совершенствова-ние механизмов формирования кадрового резерва муниципальной служб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 степени выполнения основных мероприятий подпрограмм муниципальной программы Ольхово-Рогского сельского поселения «Муниципальная политика» за 2023 го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 Подпрограмм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202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мотрено 7,5 тыс. рублей. Фактически освоено 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 Подпрограмма 2. Развитие муниципального управления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2023 году  данные мероприятия на территории Ольхово-Рог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использовании бюджетных ассигнований на реализацию муниципальной программы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за 2023 год </w:t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дной бюджет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звитие муниципального управления в Ольхово-Рогском сельском пос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Отче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Муниципальная политика» за 202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81"/>
        <w:gridCol w:w="1770"/>
        <w:gridCol w:w="2197"/>
        <w:gridCol w:w="1481"/>
        <w:gridCol w:w="1352"/>
        <w:gridCol w:w="1921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каз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(индикатор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Е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(при наличии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023год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Муниципальная программа «Муниципальная политика</w:t>
            </w:r>
            <w:r>
              <w:rPr>
                <w:rFonts w:eastAsia="Times New Roman"/>
                <w:bCs/>
                <w:kern w:val="2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ращений граждан в администрацию муниципа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ро</w:t>
              <w:softHyphen/>
              <w:t>центов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1.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ращений граждан в администрацию муниципа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.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. «Развитие муниципального управления в Ольхово-Рогском сельском поселени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.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11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5F1D0AAB76EH" TargetMode="External"/><Relationship Id="rId9" Type="http://schemas.openxmlformats.org/officeDocument/2006/relationships/hyperlink" Target="consultantplus://offline/ref=787C9C682920FDFD4C9C366BADB121CF1F77E88355F878BFC749580AF20589517F89CBBABEABA365FBD5AFB768H" TargetMode="External"/><Relationship Id="rId10" Type="http://schemas.openxmlformats.org/officeDocument/2006/relationships/hyperlink" Target="consultantplus://offline/ref=787C9C682920FDFD4C9C366BADB121CF1F77E88355F878BFC749580AF20589517F89CBBABEABA365FBD5ACB76AH" TargetMode="External"/><Relationship Id="rId11" Type="http://schemas.openxmlformats.org/officeDocument/2006/relationships/hyperlink" Target="consultantplus://offline/ref=787C9C682920FDFD4C9C366BADB121CF1F77E88355F878BFC749580AF20589517F89CBBABEABA365F1D0ACB760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consultantplus://offline/ref=DA378C115A607525015EAD755DE64A4560DBDAF03EBB7B2010BA398E94E79FF7370071F9783D075ADEF9FAX2L6I" TargetMode="External"/><Relationship Id="rId20" Type="http://schemas.openxmlformats.org/officeDocument/2006/relationships/hyperlink" Target="consultantplus://offline/ref=08A10227CDF10220AC179D13BB9A0A3FC4EC9A572C7E0E021FADE24104C2962EACF46735998732F5F75E6CpEvAJ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hyperlink" Target="consultantplus://offline/ref=787C9C682920FDFD4C9C366BADB121CF1F77E88355F878BFC749580AF20589517F89CBBABEABA365FBD5AFB768H" TargetMode="External"/><Relationship Id="rId23" Type="http://schemas.openxmlformats.org/officeDocument/2006/relationships/hyperlink" Target="consultantplus://offline/ref=787C9C682920FDFD4C9C366BADB121CF1F77E88355F878BFC749580AF20589517F89CBBABEABA365FBD5ACB76AH" TargetMode="External"/><Relationship Id="rId24" Type="http://schemas.openxmlformats.org/officeDocument/2006/relationships/hyperlink" Target="consultantplus://offline/ref=787C9C682920FDFD4C9C366BADB121CF1F77E88355F878BFC749580AF20589517F89CBBABEABA365F1D0ACB760H" TargetMode="External"/><Relationship Id="rId25" Type="http://schemas.openxmlformats.org/officeDocument/2006/relationships/hyperlink" Target="consultantplus://offline/ref=787C9C682920FDFD4C9C366BADB121CF1F77E88355F878BFC749580AF20589517F89CBBABEABA365F1D0ACB760H" TargetMode="External"/><Relationship Id="rId26" Type="http://schemas.openxmlformats.org/officeDocument/2006/relationships/hyperlink" Target="consultantplus://offline/ref=787C9C682920FDFD4C9C366BADB121CF1F77E88355F878BFC749580AF20589517F89CBBABEABA365F1D0ACB760H" TargetMode="External"/><Relationship Id="rId27" Type="http://schemas.openxmlformats.org/officeDocument/2006/relationships/hyperlink" Target="consultantplus://offline/ref=787C9C682920FDFD4C9C366BADB121CF1F77E88355F878BFC749580AF20589517F89CBBABEABA365F6D8A3B76EH" TargetMode="External"/><Relationship Id="rId28" Type="http://schemas.openxmlformats.org/officeDocument/2006/relationships/hyperlink" Target="consultantplus://offline/ref=787C9C682920FDFD4C9C366BADB121CF1F77E88355F878BFC749580AF20589517F89CBBABEABA365F6D9AAB760H" TargetMode="External"/><Relationship Id="rId29" Type="http://schemas.openxmlformats.org/officeDocument/2006/relationships/hyperlink" Target="consultantplus://offline/ref=787C9C682920FDFD4C9C366BADB121CF1F77E88355F878BFC749580AF20589517F89CBBABEABA364F3D0ABB769H" TargetMode="External"/><Relationship Id="rId30" Type="http://schemas.openxmlformats.org/officeDocument/2006/relationships/hyperlink" Target="consultantplus://offline/ref=787C9C682920FDFD4C9C366BADB121CF1F77E88355F878BFC749580AF20589517F89CBBABEABA364F3D0ABB769H" TargetMode="External"/><Relationship Id="rId31" Type="http://schemas.openxmlformats.org/officeDocument/2006/relationships/hyperlink" Target="consultantplus://offline/ref=787C9C682920FDFD4C9C366BADB121CF1F77E88355F878BFC749580AF20589517F89CBBABEABA364F3D0ABB769H" TargetMode="External"/><Relationship Id="rId32" Type="http://schemas.openxmlformats.org/officeDocument/2006/relationships/hyperlink" Target="consultantplus://offline/ref=787C9C682920FDFD4C9C366BADB121CF1F77E88355F878BFC749580AF20589517F89CBBABEABA364F3D0ABB769H" TargetMode="External"/><Relationship Id="rId33" Type="http://schemas.openxmlformats.org/officeDocument/2006/relationships/hyperlink" Target="consultantplus://offline/ref=787C9C682920FDFD4C9C366BADB121CF1F77E88355F878BFC749580AF20589517F89CBBABEABA364F3D0ABB769H" TargetMode="Externa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yperlink" Target="consultantplus://offline/ref=DA378C115A607525015EAD755DE64A4560DBDAF03EBB702A13BA398E94E79FF7370071F9783D075ADEF9FAX2L7I" TargetMode="External"/><Relationship Id="rId37" Type="http://schemas.openxmlformats.org/officeDocument/2006/relationships/hyperlink" Target="consultantplus://offline/ref=DA378C115A607525015EAD755DE64A4560DBDAF03EBB7B2010BA398E94E79FF7370071F9783D075ADEF9FAX2L6I" TargetMode="External"/><Relationship Id="rId38" Type="http://schemas.openxmlformats.org/officeDocument/2006/relationships/hyperlink" Target="consultantplus://offline/ref=DA378C115A607525015EAD755DE64A4560DBDAF03EBB7B2010BA398E94E79FF7370071F9783D075ADEF9FAX2L6I" TargetMode="External"/><Relationship Id="rId39" Type="http://schemas.openxmlformats.org/officeDocument/2006/relationships/hyperlink" Target="consultantplus://offline/ref=DA378C115A607525015EAD755DE64A4560DBDAF03EBB7B2010BA398E94E79FF7370071F9783D075ADEF9FAX2L6I" TargetMode="External"/><Relationship Id="rId40" Type="http://schemas.openxmlformats.org/officeDocument/2006/relationships/hyperlink" Target="consultantplus://offline/ref=DA378C115A607525015EAD755DE64A4560DBDAF03EBB7B2010BA398E94E79FF7370071F9783D075ADEF9FAX2L6I" TargetMode="External"/><Relationship Id="rId41" Type="http://schemas.openxmlformats.org/officeDocument/2006/relationships/hyperlink" Target="consultantplus://offline/ref=787C9C682920FDFD4C9C366BADB121CF1F77E88355F878BFC749580AF20589517F89CBBABEABA364F3D0ABB769H" TargetMode="External"/><Relationship Id="rId42" Type="http://schemas.openxmlformats.org/officeDocument/2006/relationships/hyperlink" Target="consultantplus://offline/ref=787C9C682920FDFD4C9C366BADB121CF1F77E88355F878BFC749580AF20589517F89CBBABEABA365F1D0AAB76EH" TargetMode="External"/><Relationship Id="rId43" Type="http://schemas.openxmlformats.org/officeDocument/2006/relationships/hyperlink" Target="consultantplus://offline/ref=787C9C682920FDFD4C9C366BADB121CF1F77E88355F878BFC749580AF20589517F89CBBABEABA365F1D0AAB76EH" TargetMode="External"/><Relationship Id="rId44" Type="http://schemas.openxmlformats.org/officeDocument/2006/relationships/hyperlink" Target="consultantplus://offline/ref=787C9C682920FDFD4C9C366BADB121CF1F77E88355F878BFC749580AF20589517F89CBBABEABA365FBD5AFB768H" TargetMode="External"/><Relationship Id="rId45" Type="http://schemas.openxmlformats.org/officeDocument/2006/relationships/hyperlink" Target="consultantplus://offline/ref=787C9C682920FDFD4C9C366BADB121CF1F77E88355F878BFC749580AF20589517F89CBBABEABA365FBD5ACB76AH" TargetMode="External"/><Relationship Id="rId46" Type="http://schemas.openxmlformats.org/officeDocument/2006/relationships/hyperlink" Target="consultantplus://offline/ref=787C9C682920FDFD4C9C366BADB121CF1F77E88355F878BFC749580AF20589517F89CBBABEABA365F1D0ACB760H" TargetMode="External"/><Relationship Id="rId47" Type="http://schemas.openxmlformats.org/officeDocument/2006/relationships/hyperlink" Target="consultantplus://offline/ref=787C9C682920FDFD4C9C366BADB121CF1F77E88355F878BFC749580AF20589517F89CBBABEABA364F3D0ABB769H" TargetMode="External"/><Relationship Id="rId48" Type="http://schemas.openxmlformats.org/officeDocument/2006/relationships/hyperlink" Target="consultantplus://offline/ref=787C9C682920FDFD4C9C366BADB121CF1F77E88355F878BFC749580AF20589517F89CBBABEABA364F3D0ABB769H" TargetMode="External"/><Relationship Id="rId49" Type="http://schemas.openxmlformats.org/officeDocument/2006/relationships/hyperlink" Target="consultantplus://offline/ref=787C9C682920FDFD4C9C366BADB121CF1F77E88355F878BFC749580AF20589517F89CBBABEABA364F3D0ABB769H" TargetMode="External"/><Relationship Id="rId50" Type="http://schemas.openxmlformats.org/officeDocument/2006/relationships/hyperlink" Target="consultantplus://offline/ref=787C9C682920FDFD4C9C366BADB121CF1F77E88355F878BFC749580AF20589517F89CBBABEABA364F3D0ABB769H" TargetMode="External"/><Relationship Id="rId51" Type="http://schemas.openxmlformats.org/officeDocument/2006/relationships/hyperlink" Target="consultantplus://offline/ref=787C9C682920FDFD4C9C366BADB121CF1F77E88355F878BFC749580AF20589517F89CBBABEABA364F3D0ABB769H" TargetMode="Externa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hyperlink" Target="consultantplus://offline/ref=DA378C115A607525015EAD755DE64A4560DBDAF03EBB702A13BA398E94E79FF7370071F9783D075ADEF9FAX2L7I" TargetMode="External"/><Relationship Id="rId57" Type="http://schemas.openxmlformats.org/officeDocument/2006/relationships/hyperlink" Target="consultantplus://offline/ref=DA378C115A607525015EAD755DE64A4560DBDAF03EBB7B2010BA398E94E79FF7370071F9783D075ADEF9FAX2L6I" TargetMode="External"/><Relationship Id="rId58" Type="http://schemas.openxmlformats.org/officeDocument/2006/relationships/hyperlink" Target="consultantplus://offline/ref=DA378C115A607525015EAD755DE64A4560DBDAF03EBB7B2010BA398E94E79FF7370071F9783D075ADEF9FAX2L6I" TargetMode="External"/><Relationship Id="rId59" Type="http://schemas.openxmlformats.org/officeDocument/2006/relationships/hyperlink" Target="consultantplus://offline/ref=DA378C115A607525015EAD755DE64A4560DBDAF03EBB7B2010BA398E94E79FF7370071F9783D075ADEF9FAX2L6I" TargetMode="External"/><Relationship Id="rId60" Type="http://schemas.openxmlformats.org/officeDocument/2006/relationships/hyperlink" Target="consultantplus://offline/ref=DA378C115A607525015EAD755DE64A4560DBDAF03EBB7B2010BA398E94E79FF7370071F9783D075ADEF9FAX2L6I" TargetMode="External"/><Relationship Id="rId61" Type="http://schemas.openxmlformats.org/officeDocument/2006/relationships/hyperlink" Target="consultantplus://offline/ref=DA378C115A607525015EAD755DE64A4560DBDAF03EBB7B2010BA398E94E79FF7370071F9783D075ADEF9FAX2L6I" TargetMode="External"/><Relationship Id="rId62" Type="http://schemas.openxmlformats.org/officeDocument/2006/relationships/hyperlink" Target="consultantplus://offline/ref=83150054565E00B590F4A639EB6893DD63CEC7BA97C161AFADC8F4190F8D2EE7325B4F92AAA4CB35E174AC45z1M" TargetMode="External"/><Relationship Id="rId63" Type="http://schemas.openxmlformats.org/officeDocument/2006/relationships/hyperlink" Target="consultantplus://offline/ref=787C9C682920FDFD4C9C366BADB121CF1F77E88355F878BFC749580AF20589517F89CBBABEABA364F3D0ABB769H" TargetMode="External"/><Relationship Id="rId64" Type="http://schemas.openxmlformats.org/officeDocument/2006/relationships/hyperlink" Target="consultantplus://offline/ref=787C9C682920FDFD4C9C366BADB121CF1F77E88355F878BFC749580AF20589517F89CBBABEABA365F1D0AAB76EH" TargetMode="External"/><Relationship Id="rId65" Type="http://schemas.openxmlformats.org/officeDocument/2006/relationships/hyperlink" Target="consultantplus://offline/ref=787C9C682920FDFD4C9C366BADB121CF1F77E88355F878BFC749580AF20589517F89CBBABEABA365FBD5AFB768H" TargetMode="External"/><Relationship Id="rId66" Type="http://schemas.openxmlformats.org/officeDocument/2006/relationships/hyperlink" Target="consultantplus://offline/ref=787C9C682920FDFD4C9C366BADB121CF1F77E88355F878BFC749580AF20589517F89CBBABEABA364F3D0ABB769H" TargetMode="External"/><Relationship Id="rId67" Type="http://schemas.openxmlformats.org/officeDocument/2006/relationships/hyperlink" Target="consultantplus://offline/ref=787C9C682920FDFD4C9C366BADB121CF1F77E88355F878BFC749580AF20589517F89CBBABEABA364F3D0ABB769H" TargetMode="External"/><Relationship Id="rId68" Type="http://schemas.openxmlformats.org/officeDocument/2006/relationships/hyperlink" Target="consultantplus://offline/ref=787C9C682920FDFD4C9C366BADB121CF1F77E88355F878BFC749580AF20589517F89CBBABEABA364F3D0ABB769H" TargetMode="External"/><Relationship Id="rId69" Type="http://schemas.openxmlformats.org/officeDocument/2006/relationships/hyperlink" Target="consultantplus://offline/ref=787C9C682920FDFD4C9C366BADB121CF1F77E88355F878BFC749580AF20589517F89CBBABEABA364F3D0ABB769H" TargetMode="External"/><Relationship Id="rId70" Type="http://schemas.openxmlformats.org/officeDocument/2006/relationships/hyperlink" Target="consultantplus://offline/ref=787C9C682920FDFD4C9C366BADB121CF1F77E88355F878BFC749580AF20589517F89CBBABEABA364F3D0ABB769H" TargetMode="External"/><Relationship Id="rId71" Type="http://schemas.openxmlformats.org/officeDocument/2006/relationships/footer" Target="footer13.xml"/><Relationship Id="rId72" Type="http://schemas.openxmlformats.org/officeDocument/2006/relationships/footer" Target="footer14.xml"/><Relationship Id="rId73" Type="http://schemas.openxmlformats.org/officeDocument/2006/relationships/hyperlink" Target="consultantplus://offline/ref=DA378C115A607525015EAD755DE64A4560DBDAF03EBB702A13BA398E94E79FF7370071F9783D075ADEF9FAX2L7I" TargetMode="External"/><Relationship Id="rId74" Type="http://schemas.openxmlformats.org/officeDocument/2006/relationships/hyperlink" Target="consultantplus://offline/ref=DA378C115A607525015EAD755DE64A4560DBDAF03EBB7B2010BA398E94E79FF7370071F9783D075ADEF9FAX2L6I" TargetMode="External"/><Relationship Id="rId75" Type="http://schemas.openxmlformats.org/officeDocument/2006/relationships/hyperlink" Target="consultantplus://offline/ref=DA378C115A607525015EAD755DE64A4560DBDAF03EBB7B2010BA398E94E79FF7370071F9783D075ADEF9FAX2L6I" TargetMode="External"/><Relationship Id="rId76" Type="http://schemas.openxmlformats.org/officeDocument/2006/relationships/hyperlink" Target="consultantplus://offline/ref=DA378C115A607525015EAD755DE64A4560DBDAF03EBB7B2010BA398E94E79FF7370071F9783D075ADEF9FAX2L6I" TargetMode="External"/><Relationship Id="rId77" Type="http://schemas.openxmlformats.org/officeDocument/2006/relationships/hyperlink" Target="consultantplus://offline/ref=DA378C115A607525015EAD755DE64A4560DBDAF03EBB7B2010BA398E94E79FF7370071F9783D075ADEF9FAX2L6I" TargetMode="External"/><Relationship Id="rId78" Type="http://schemas.openxmlformats.org/officeDocument/2006/relationships/hyperlink" Target="consultantplus://offline/ref=83150054565E00B590F4A639EB6893DD63CEC7BA97C161AFADC8F4190F8D2EE7325B4F92AAA4CB35E174AC45z1M" TargetMode="External"/><Relationship Id="rId79" Type="http://schemas.openxmlformats.org/officeDocument/2006/relationships/hyperlink" Target="consultantplus://offline/ref=787C9C682920FDFD4C9C366BADB121CF1F77E88355F878BFC749580AF20589517F89CBBABEABA364F3D0ABB769H" TargetMode="External"/><Relationship Id="rId80" Type="http://schemas.openxmlformats.org/officeDocument/2006/relationships/hyperlink" Target="consultantplus://offline/ref=787C9C682920FDFD4C9C366BADB121CF1F77E88355F878BFC749580AF20589517F89CBBABEABA365FBD5AFB768H" TargetMode="External"/><Relationship Id="rId81" Type="http://schemas.openxmlformats.org/officeDocument/2006/relationships/hyperlink" Target="consultantplus://offline/ref=787C9C682920FDFD4C9C366BADB121CF1F77E88355F878BFC749580AF20589517F89CBBABEABA365F1D0ACB760H" TargetMode="External"/><Relationship Id="rId82" Type="http://schemas.openxmlformats.org/officeDocument/2006/relationships/hyperlink" Target="consultantplus://offline/ref=787C9C682920FDFD4C9C366BADB121CF1F77E88355F878BFC749580AF20589517F89CBBABEABA365F6D8A3B76EH" TargetMode="External"/><Relationship Id="rId83" Type="http://schemas.openxmlformats.org/officeDocument/2006/relationships/hyperlink" Target="consultantplus://offline/ref=787C9C682920FDFD4C9C366BADB121CF1F77E88355F878BFC749580AF20589517F89CBBABEABA364F3D0ABB769H" TargetMode="External"/><Relationship Id="rId84" Type="http://schemas.openxmlformats.org/officeDocument/2006/relationships/hyperlink" Target="consultantplus://offline/ref=787C9C682920FDFD4C9C366BADB121CF1F77E88355F878BFC749580AF20589517F89CBBABEABA364F3D0ABB769H" TargetMode="External"/><Relationship Id="rId85" Type="http://schemas.openxmlformats.org/officeDocument/2006/relationships/hyperlink" Target="consultantplus://offline/ref=787C9C682920FDFD4C9C366BADB121CF1F77E88355F878BFC749580AF20589517F89CBBABEABA364F3D0ABB769H" TargetMode="External"/><Relationship Id="rId86" Type="http://schemas.openxmlformats.org/officeDocument/2006/relationships/hyperlink" Target="consultantplus://offline/ref=787C9C682920FDFD4C9C366BADB121CF1F77E88355F878BFC749580AF20589517F89CBBABEABA364F3D0ABB769H" TargetMode="External"/><Relationship Id="rId87" Type="http://schemas.openxmlformats.org/officeDocument/2006/relationships/footer" Target="footer15.xml"/><Relationship Id="rId88" Type="http://schemas.openxmlformats.org/officeDocument/2006/relationships/footer" Target="footer16.xml"/><Relationship Id="rId89" Type="http://schemas.openxmlformats.org/officeDocument/2006/relationships/hyperlink" Target="garantf1://12012604.0" TargetMode="External"/><Relationship Id="rId90" Type="http://schemas.openxmlformats.org/officeDocument/2006/relationships/footer" Target="footer17.xml"/><Relationship Id="rId91" Type="http://schemas.openxmlformats.org/officeDocument/2006/relationships/hyperlink" Target="garantf1://12012604.0" TargetMode="External"/><Relationship Id="rId92" Type="http://schemas.openxmlformats.org/officeDocument/2006/relationships/hyperlink" Target="garantf1://12012604.0" TargetMode="External"/><Relationship Id="rId93" Type="http://schemas.openxmlformats.org/officeDocument/2006/relationships/hyperlink" Target="garantf1://12012604.0" TargetMode="External"/><Relationship Id="rId94" Type="http://schemas.openxmlformats.org/officeDocument/2006/relationships/hyperlink" Target="garantf1://12012604.0" TargetMode="External"/><Relationship Id="rId95" Type="http://schemas.openxmlformats.org/officeDocument/2006/relationships/footer" Target="footer18.xml"/><Relationship Id="rId96" Type="http://schemas.openxmlformats.org/officeDocument/2006/relationships/hyperlink" Target="consultantplus://offline/ref=DA378C115A607525015EAD755DE64A4560DBDAF03EBB702A13BA398E94E79FF7370071F9783D075ADEF9FAX2L7I" TargetMode="External"/><Relationship Id="rId97" Type="http://schemas.openxmlformats.org/officeDocument/2006/relationships/hyperlink" Target="consultantplus://offline/ref=DA378C115A607525015EAD755DE64A4560DBDAF03EBB7B2010BA398E94E79FF7370071F9783D075ADEF9FAX2L6I" TargetMode="External"/><Relationship Id="rId98" Type="http://schemas.openxmlformats.org/officeDocument/2006/relationships/hyperlink" Target="consultantplus://offline/ref=DA378C115A607525015EAD755DE64A4560DBDAF03EBB7B2010BA398E94E79FF7370071F9783D075ADEF9FAX2L6I" TargetMode="External"/><Relationship Id="rId99" Type="http://schemas.openxmlformats.org/officeDocument/2006/relationships/hyperlink" Target="consultantplus://offline/ref=DA378C115A607525015EAD755DE64A4560DBDAF03EBB7B2010BA398E94E79FF7370071F9783D075ADEF9FAX2L6I" TargetMode="External"/><Relationship Id="rId100" Type="http://schemas.openxmlformats.org/officeDocument/2006/relationships/hyperlink" Target="consultantplus://offline/ref=DA378C115A607525015EAD755DE64A4560DBDAF03EBB7B2010BA398E94E79FF7370071F9783D075ADEF9FAX2L6I" TargetMode="External"/><Relationship Id="rId101" Type="http://schemas.openxmlformats.org/officeDocument/2006/relationships/hyperlink" Target="consultantplus://offline/ref=DA378C115A607525015EAD755DE64A4560DBDAF03EBB7B2010BA398E94E79FF7370071F9783D075ADEF9FAX2L6I" TargetMode="External"/><Relationship Id="rId102" Type="http://schemas.openxmlformats.org/officeDocument/2006/relationships/hyperlink" Target="consultantplus://offline/ref=83150054565E00B590F4A639EB6893DD63CEC7BA97C161AFADC8F4190F8D2EE7325B4F92AAA4CB35E174AC45z1M" TargetMode="External"/><Relationship Id="rId103" Type="http://schemas.openxmlformats.org/officeDocument/2006/relationships/hyperlink" Target="consultantplus://offline/ref=787C9C682920FDFD4C9C366BADB121CF1F77E88355F878BFC749580AF20589517F89CBBABEABA364F3D0ABB769H" TargetMode="External"/><Relationship Id="rId104" Type="http://schemas.openxmlformats.org/officeDocument/2006/relationships/hyperlink" Target="consultantplus://offline/ref=787C9C682920FDFD4C9C366BADB121CF1F77E88355F878BFC749580AF20589517F89CBBABEABA365F1D0AAB76EH" TargetMode="External"/><Relationship Id="rId105" Type="http://schemas.openxmlformats.org/officeDocument/2006/relationships/hyperlink" Target="consultantplus://offline/ref=787C9C682920FDFD4C9C366BADB121CF1F77E88355F878BFC749580AF20589517F89CBBABEABA365FBD5AFB768H" TargetMode="External"/><Relationship Id="rId106" Type="http://schemas.openxmlformats.org/officeDocument/2006/relationships/hyperlink" Target="consultantplus://offline/ref=787C9C682920FDFD4C9C366BADB121CF1F77E88355F878BFC749580AF20589517F89CBBABEABA365FBD5ACB76AH" TargetMode="External"/><Relationship Id="rId107" Type="http://schemas.openxmlformats.org/officeDocument/2006/relationships/hyperlink" Target="consultantplus://offline/ref=787C9C682920FDFD4C9C366BADB121CF1F77E88355F878BFC749580AF20589517F89CBBABEABA365FBD5ACB76AH" TargetMode="External"/><Relationship Id="rId108" Type="http://schemas.openxmlformats.org/officeDocument/2006/relationships/hyperlink" Target="consultantplus://offline/ref=787C9C682920FDFD4C9C366BADB121CF1F77E88355F878BFC749580AF20589517F89CBBABEABA365FBD5ACB76AH" TargetMode="External"/><Relationship Id="rId109" Type="http://schemas.openxmlformats.org/officeDocument/2006/relationships/hyperlink" Target="consultantplus://offline/ref=787C9C682920FDFD4C9C366BADB121CF1F77E88355F878BFC749580AF20589517F89CBBABEABA365F1D0ACB760H" TargetMode="External"/><Relationship Id="rId110" Type="http://schemas.openxmlformats.org/officeDocument/2006/relationships/hyperlink" Target="consultantplus://offline/ref=787C9C682920FDFD4C9C366BADB121CF1F77E88355F878BFC749580AF20589517F89CBBABEABA365F6D8A3B76EH" TargetMode="External"/><Relationship Id="rId111" Type="http://schemas.openxmlformats.org/officeDocument/2006/relationships/hyperlink" Target="consultantplus://offline/ref=787C9C682920FDFD4C9C366BADB121CF1F77E88355F878BFC749580AF20589517F89CBBABEABA364F3D0ABB769H" TargetMode="External"/><Relationship Id="rId112" Type="http://schemas.openxmlformats.org/officeDocument/2006/relationships/hyperlink" Target="consultantplus://offline/ref=787C9C682920FDFD4C9C366BADB121CF1F77E88355F878BFC749580AF20589517F89CBBABEABA364F3D0ABB769H" TargetMode="External"/><Relationship Id="rId113" Type="http://schemas.openxmlformats.org/officeDocument/2006/relationships/hyperlink" Target="consultantplus://offline/ref=787C9C682920FDFD4C9C366BADB121CF1F77E88355F878BFC749580AF20589517F89CBBABEABA364F3D0ABB769H" TargetMode="External"/><Relationship Id="rId114" Type="http://schemas.openxmlformats.org/officeDocument/2006/relationships/hyperlink" Target="consultantplus://offline/ref=787C9C682920FDFD4C9C366BADB121CF1F77E88355F878BFC749580AF20589517F89CBBABEABA364F3D0ABB769H" TargetMode="External"/><Relationship Id="rId115" Type="http://schemas.openxmlformats.org/officeDocument/2006/relationships/hyperlink" Target="consultantplus://offline/ref=787C9C682920FDFD4C9C366BADB121CF1F77E88355F878BFC749580AF20589517F89CBBABEABA364F3D0ABB769H" TargetMode="External"/><Relationship Id="rId116" Type="http://schemas.openxmlformats.org/officeDocument/2006/relationships/hyperlink" Target="consultantplus://offline/ref=787C9C682920FDFD4C9C366BADB121CF1F77E88355F878BFC749580AF20589517F89CBBABEABA364F3D0ABB769H" TargetMode="External"/><Relationship Id="rId117" Type="http://schemas.openxmlformats.org/officeDocument/2006/relationships/footer" Target="footer19.xml"/><Relationship Id="rId118" Type="http://schemas.openxmlformats.org/officeDocument/2006/relationships/footer" Target="footer20.xml"/><Relationship Id="rId119" Type="http://schemas.openxmlformats.org/officeDocument/2006/relationships/footer" Target="footer2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2-21T11:30:00Z</dcterms:modified>
  <cp:revision>69</cp:revision>
  <dc:subject/>
  <dc:title/>
</cp:coreProperties>
</file>