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2 февраля 2024 г. № 1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12.02.2024  № 28 «О приведении в соответствие адресов  адресных объектов в базе данных ФИАС по итогам инвентаризации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12.02.2024  № 29 «О приведении в соответствие адресов  адресных объектов в базе данных ФИАС по итогам инвентаризации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становление Администрации Ольхово-Рогского сельского поселения от 12.02.2024  № 30 «О приведении в соответствие адресов  адресных объектов в базе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2.2024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Аннулировать адреса объектов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о причин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кращения существования неактуальных, неполных, недостоверных адресов и (или) сведений о них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 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  С.Н.Морозов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.02.2024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жащих аннулированию из Федеральной информационной адре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3"/>
        <w:gridCol w:w="42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a33736a-cc0e-43c1-88b4-2dafa01a400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228e63-1362-46b0-a40c-99d3c8e8c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fd5a599-d0f4-4dbe-ac54-c05d4a920e3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014696d-a9c7-4fee-ad8f-8b57b13d682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fcdb559-2bd9-48e5-9200-b48088e876e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домовладение 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7acbb00-0120-4140-886a-98c74e671f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4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e4b2583-8cbc-4e64-b435-c2d1a2bb539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5d64d88-8ad3-4e2b-88af-51b49abd57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владение 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c5e4c93-80b4-4dd3-b8f3-b8e7fe8dbd7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01a1891-dd67-47f0-bd86-02e110f121a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d389a77-4495-44b7-beab-13e3ef6b8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b14aa5-082f-4e02-8f1f-ae78d9885a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fab049ad-12ae-45dd-825c-652d732fa8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9c2661-7010-4ecc-9639-b7f7aa9312e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Вербовая, домовладение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ea92c52-c3fa-4c2f-a0b2-4f75809e0e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Речная, домовладение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b96eb4f-fa82-4ba2-9b6f-b11eef6bbeb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Российская, домовладение 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f4473ae-20df-4a50-b4cc-c97f5fb701c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Российская, домовладение 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ce46c45-46dc-4b0f-9c25-94a4c18aa7a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Школьная, домовладение 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c0f9428-6eef-4b7a-8934-4416f2fc4c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Школьная, домовладение 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d593e85-9135-4601-8985-4960978720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Школьная, домовладение 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e02a3f12-11b9-4d81-92be-09fa5c583c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Школьная, домовладение 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edbb89a-64ea-4581-b067-5655284735b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Школьная, домовладение 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c0e9728-2df5-4d7b-b881-67883b58b6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ело Ольховый Рог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Дружбы, домовладение 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ec3bf1c-ca80-49cd-ac5a-ce649a101a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75268a98-e46b-4a1b-bc5e-309dd767543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2.2024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базу данных Федеральной информационной адресной системы изменения в адресные объекты (кадастровые номера)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  к данному постановлени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2.02.2024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еречень адресных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9"/>
        <w:gridCol w:w="1984"/>
        <w:gridCol w:w="25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Луки, улица Лесная, земельный участок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501:2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d478cb7-6078-4298-b8be-e7453d3f15d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ело Ольховый Рог, улица Речная, домовладение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101:16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45a831d-a4c7-40e6-bb63-297b183562b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Никольская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 Российская, домовладение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600016:4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d1a4e9b-4bd1-47a7-b194-31f3d8aebf9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хутор Новоалександровка, улица Широкая, домовлад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ff45f7c0-f321-40c1-b896-076e8d42411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александровка, улица Широкая, домовладение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e4f895-974f-49ef-9329-37429a8d8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александровка, улица Широкая, домовладение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d7dee9b-671b-4940-b3ce-4c24fb7e26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александровка, улица Широкая, домовладение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0e995e7-da68-4546-8807-3f902b97c7f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александровка, улица Широкая, домовладение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169386-99c9-4fe9-b365-0290896c0e4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александровка, улица Широкая, домовладение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ef91a37-064f-4a62-9eb6-08af10d7868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александровка, улица Широкая, домовладение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201: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2b23786-feb1-4c9c-b682-baed99d4e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николаевка, улица Ивановская, домовладение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74fbf22-78ce-48b1-b8ee-239bb11241d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тор Новониколаевка, улица Лесная, домовладение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301: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a84822f-8591-4cfd-be82-f816408b06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2.02.2024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>1. Измени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адастровый номер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баз</w:t>
      </w:r>
      <w:r>
        <w:rPr>
          <w:rFonts w:eastAsia="Times New Roman" w:cs="Times New Roman" w:ascii="Times New Roman" w:hAnsi="Times New Roman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данных Федеральной информационной адресной системы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ледующему адресному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объекту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Российская Федерация, Ростовская область, муниципальный район Миллеровский, сельское поселение Ольхово-Рогское, слобода Никольская,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улиц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Школьн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домовладение 43 строение 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уникальный номер адреса в ГАР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ed4c737e-a728-4aad-a7af-f9a7a00b884f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61:22:0100101:694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на 61:22:0100101:5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Внести кадастровый номер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1:22:0100101:69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базу данных Федеральной информационной адресной системы следующему адресному объекту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ссийская Федерация, Ростовская область, муниципальный район Миллеровский, сельское поселение Ольхово-Рогское, слобода Никольская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лица Школьная, домовладение 43 (уникальный номер адреса в ГАР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e9381be-d5ff-4686-896a-afa9aaf87e7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2-15T06:16:00Z</dcterms:modified>
  <cp:revision>65</cp:revision>
  <dc:subject/>
  <dc:title/>
</cp:coreProperties>
</file>