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5.01.2024 г.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 от 28.11.2023 г. № 132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 «Управл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ыми финансами и созда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словий для эффективного управ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ыми финансами» на 2024 год»</w:t>
      </w:r>
    </w:p>
    <w:p>
      <w:pPr>
        <w:pStyle w:val="Normal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4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28.11.2023 № 132 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4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С.Н.Мороз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Ольхово-       Рог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5.01.2024 г. № 20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хово-Рог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дубова В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Ольхово-Рог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Ольхово-Р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37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37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льхово-Рогского сельского поселения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Ольхово-Рог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37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37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Ольхово-Рог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Ольхово-Рог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>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Ольхово-Рог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37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376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20:00Z</dcterms:created>
  <dc:creator>Secret</dc:creator>
  <dc:description/>
  <cp:keywords/>
  <dc:language>en-US</dc:language>
  <cp:lastModifiedBy>User</cp:lastModifiedBy>
  <cp:lastPrinted>2021-11-30T14:38:00Z</cp:lastPrinted>
  <dcterms:modified xsi:type="dcterms:W3CDTF">2024-02-02T06:16:00Z</dcterms:modified>
  <cp:revision>18</cp:revision>
  <dc:subject/>
  <dc:title/>
</cp:coreProperties>
</file>