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3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spacing w:before="0" w:after="0"/>
        <w:ind w:left="0" w:right="-30" w:firstLine="708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Внести в приложение №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 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 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1.02.2023 № 9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риложение № 1 к постановлению Администрации Ольхово-Рогского сельского поселения  от 30.10.2018 № 109 «</w:t>
      </w:r>
      <w:r>
        <w:rPr>
          <w:kern w:val="2"/>
          <w:szCs w:val="28"/>
        </w:rPr>
        <w:t xml:space="preserve">Об утвержден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81192,9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21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03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1"/>
      <w:r>
        <w:rPr>
          <w:kern w:val="2"/>
          <w:sz w:val="28"/>
          <w:szCs w:val="28"/>
        </w:rPr>
        <w:t xml:space="preserve">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7284,2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21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03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/>
          <w:sz w:val="28"/>
        </w:rPr>
        <w:t xml:space="preserve">         </w:t>
      </w:r>
      <w:bookmarkEnd w:id="3"/>
      <w:bookmarkEnd w:id="5"/>
    </w:p>
    <w:p>
      <w:pPr>
        <w:pStyle w:val="Normal"/>
        <w:widowControl w:val="false"/>
        <w:autoSpaceDE w:val="false"/>
        <w:ind w:left="978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19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19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19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19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19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1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19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1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8" w:name="Par1016"/>
            <w:bookmarkStart w:id="9" w:name="Par1016"/>
            <w:bookmarkEnd w:id="9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льхово-Рогского сельского поселения             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User</cp:lastModifiedBy>
  <cp:lastPrinted>2022-09-08T08:46:00Z</cp:lastPrinted>
  <dcterms:modified xsi:type="dcterms:W3CDTF">2023-02-08T10:18:00Z</dcterms:modified>
  <cp:revision>46</cp:revision>
  <dc:subject/>
  <dc:title/>
</cp:coreProperties>
</file>