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4 января 2023 г. № 3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Извещение о предоставлении земельных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Постановление Администрации Ольхово-Рогского сельского поселения от 24.01.2023 № 3</w:t>
      </w:r>
      <w:r>
        <w:rPr/>
        <w:t xml:space="preserve"> «</w:t>
      </w:r>
      <w:r>
        <w:rPr>
          <w:rFonts w:cs="Times New Roman" w:ascii="Times New Roman" w:hAnsi="Times New Roman"/>
          <w:sz w:val="18"/>
          <w:szCs w:val="18"/>
        </w:rPr>
        <w:t>Об утверждении бюджетного прогноза Ольхово-Рогского сельского поселения  на период 2023 – 2030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4F81B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4F81BD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ЗВЕЩ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 предоставлении земельных участ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Комитет по управлению имуществом Миллеровского района информирует                                 о возможности предоставл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1. В собственнос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земельного участка из земель населенных пунктов площадью 720 кв.м, адрес (описание местоположения): Российская Федерация, Ростовская область, Миллеровский район, Ольхово-Рогское сельское поселение, в границах кадастрового квартала 61:22:0100101 (Участок № 1)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земельного участка из земель сельскохозяйственного назначения площадью                               9389 кв.м, адрес (описание местоположения): Российская Федерация, Ростовская область, Миллеровский район, Сулинское сельское поселение, в границах кадастрового квартала 61:22:0600022 (Участок № 2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2. В аренду сроком на 3 (три) года земельного участка из земель сельскохозяйственного назначения с кадастровым номером 61:22:0600010:427 площадью 164000 кв.м, разрешенное использование - животноводство, адрес (описание местоположения): Российская Федерация, Ростовская область, р-н Миллеровский, Титовское сельское поселение, в границах кадастрового квартала 61:22:0600010 (Участок № 3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Участок № 1 предоставляется гражданам для ведения личного подсобного хозяйства в границах населенного пункта. Участок № 2 и Участок № 3 предоставляются для целей осуществления крестьянским (фермерским) хозяйством его деятельно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Граждане, заинтересованные в предоставлении Участка № 1, а также граждане                          и крестьянские (фермерские) хозяйства, заинтересованные в предоставлении Участка № 2                         и Участка № 3, в праве в течении десяти календарных дней со дня опубликования настоящего извещения на официальном сайте Российской Федерации в информационно-телекоммуникационной сети «Интернет» для размещения информации о проведении торгов подать заявления о намерении участвовать в аукцион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по продаже Участка № 1 и Участка № 2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- по продаже права на заключение договора аренды Участка № 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Заявления направляются заинтересованным лицом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Заявления о намерении участвовать в аукционе принимаются Комитетом                                      по управлению имуществом Миллеровского района ежедневно (кроме выходных                                             и празднич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дней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с 25.01.2023 по 03.02.2023 с 09 час. 00 мин. до 16 час. 00 мин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    по адресу: Ростовская область, Миллеровский район, г. Миллерово, ул. Ленина, 6,                                           3 этаж, каб. № 28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 xml:space="preserve">Получить дополнительную информацию, а также ознакомиться со схемами расположения Участка № 1 и Участка № 2,  возможно в Комитете по управлению имуществом Миллеровского района по адресу: Ростовская область, Миллеровский район,    г. Миллерово, ул. Ленина, 6, 3 этаж, каб. № 28, тел.: +7(863 85) 2-81-70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митет по управлению имуществом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4.01.2023 г. №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Об утвержд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бюджетного прогноза 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 xml:space="preserve">Ольхово-Рог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на период 2023 – 2030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о статьей 170.1 Бюджетного кодекса Российской Федерации, постановлением Администрации 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т 30.12.2015 № 163 «Об утверждении Правил разработки и утверждения  бюджетного прогноза Ольхово-Рогского сельского поселения на долгосрочный период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» во исполнение пункта 5 Порядка и сроков составления проекта бюджета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льхово-Рогского сельского поселени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ллеровского района на 2023 и на плановый период 2024 и 2025 годов, утвержденного постановлением Администрация Миллеровского района от  09.06.2022 № 63, Администрац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kern w:val="2"/>
          <w:sz w:val="18"/>
          <w:szCs w:val="1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1. Утвердить бюджетный прогноз Ольхово-Рогского сельского поселения на период 2023-2030 годов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 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 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 Контроль за исполнением настоящего постановления оставляю за собой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Ольхово-Рогского сельского поселения                                                                                                                                       С.Н.Морозов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  <w:lang w:eastAsia="ru-RU"/>
        </w:rPr>
      </w:pPr>
      <w:r>
        <w:rPr>
          <w:rFonts w:eastAsia="Times New Roman" w:cs="Tahoma" w:ascii="Times New Roman" w:hAnsi="Times New Roman"/>
          <w:sz w:val="18"/>
          <w:szCs w:val="18"/>
          <w:lang w:eastAsia="ru-RU"/>
        </w:rPr>
        <w:t>сектор экономики и финансов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ahoma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становлению Администрации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4.01.2023г.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НЫЙ ПРОГНОЗ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период 2023 – 2030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 – 2016 год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целях реализации долгосрочного планирования принят Федеральный закон от 28.06.2014 № 172-ФЗ «О стратегическом планировании в Российской Федерации», внесены изменения в Бюджетный кодекс Российской Федерации в части дополнения статьей 170.1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«Долгосрочное бюджетное планирование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м Администрации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от 30.12.2015 № 163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тверждены Правила разработки и утверждения бюджетного прогноза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долгосрочн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пунктом 3 статьи 170.1 Бюджетного кодекса Российской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 xml:space="preserve">Федерации бюджетный прогноз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 xml:space="preserve"> на период 2023 – 2030 годо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разработан на основе долгосрочного прогноза социально-экономического развит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период до 2030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юджетный прогноз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на период </w:t>
      </w:r>
      <w:r>
        <w:rPr>
          <w:rFonts w:eastAsia="Times New Roman" w:cs="Times New Roman" w:ascii="Times New Roman" w:hAnsi="Times New Roman"/>
          <w:spacing w:val="-2"/>
          <w:sz w:val="18"/>
          <w:szCs w:val="18"/>
          <w:lang w:eastAsia="ru-RU"/>
        </w:rPr>
        <w:t>2023 – 2030 годо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далее – бюджетный прогноз) содержит информацию об основных параметрах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арианта долгосрочного прогноза социально-экономического развит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, определенного в качестве базового для целей долгосрочного бюджетного планирования, прогноз основных характеристик бюджета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иллеровского района, а также основные подходы к формированию бюджетной политики в указанном период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 период 2023 – 2025 годы показатели бюджета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иллеровского района по доходам сформированы на основе прогноза поступлений налоговых и неналоговых доходов от главных администраторов доходов бюджета, а также прогноза безвозмездных поступлений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казатели по расходам бюджета рассчитаны с учетом прогноза поступления доходов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1. 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новные параметры варианта долгосрочного прогноза социально – экономического развития Ольхово-Рогского сельского поселения, определенные в качестве базовых для целей долгосрочного бюджетного планирова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1"/>
        <w:gridCol w:w="2665"/>
        <w:gridCol w:w="1119"/>
        <w:gridCol w:w="1129"/>
        <w:gridCol w:w="985"/>
        <w:gridCol w:w="988"/>
        <w:gridCol w:w="985"/>
        <w:gridCol w:w="985"/>
        <w:gridCol w:w="1131"/>
        <w:gridCol w:w="1012"/>
      </w:tblGrid>
      <w:tr>
        <w:trPr>
          <w:trHeight w:val="360" w:hRule="atLeast"/>
          <w:cantSplit w:val="true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8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д периода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гнозирования *</w:t>
            </w:r>
          </w:p>
        </w:tc>
      </w:tr>
      <w:tr>
        <w:trPr>
          <w:trHeight w:val="255" w:hRule="atLeast"/>
          <w:cantSplit w:val="true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rHeight w:val="425" w:hRule="atLeas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онд заработной плат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действующих ценах, все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лн. рубл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3,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,6</w:t>
            </w:r>
          </w:p>
        </w:tc>
      </w:tr>
      <w:tr>
        <w:trPr>
          <w:trHeight w:val="425" w:hRule="atLeas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ов к предыдущему год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9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0</w:t>
            </w:r>
          </w:p>
        </w:tc>
      </w:tr>
      <w:tr>
        <w:trPr>
          <w:trHeight w:val="425" w:hRule="atLeas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немесячная зарпла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9" w:right="-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бл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563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92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1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30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386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989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748,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673,8</w:t>
            </w:r>
          </w:p>
        </w:tc>
      </w:tr>
      <w:tr>
        <w:trPr>
          <w:trHeight w:val="425" w:hRule="atLeast"/>
          <w:cantSplit w:val="true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центов к предыдущему год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5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гноз основных характеристик бюджета Ольхово-Рогского сельского поселения Миллеровского района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тыс. рублей)</w:t>
      </w:r>
    </w:p>
    <w:p>
      <w:pPr>
        <w:pStyle w:val="Normal"/>
        <w:spacing w:lineRule="auto" w:line="144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50" w:type="pct"/>
        <w:jc w:val="left"/>
        <w:tblInd w:w="-6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55"/>
        <w:gridCol w:w="9"/>
        <w:gridCol w:w="1121"/>
        <w:gridCol w:w="986"/>
        <w:gridCol w:w="984"/>
        <w:gridCol w:w="995"/>
        <w:gridCol w:w="989"/>
        <w:gridCol w:w="986"/>
        <w:gridCol w:w="986"/>
        <w:gridCol w:w="1004"/>
      </w:tblGrid>
      <w:tr>
        <w:trPr>
          <w:tblHeader w:val="true"/>
          <w:trHeight w:val="30" w:hRule="atLeast"/>
        </w:trPr>
        <w:tc>
          <w:tcPr>
            <w:tcW w:w="6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 периода прогнозирования **</w:t>
            </w:r>
          </w:p>
        </w:tc>
      </w:tr>
      <w:tr>
        <w:trPr>
          <w:tblHeader w:val="true"/>
          <w:trHeight w:val="30" w:hRule="atLeast"/>
        </w:trPr>
        <w:tc>
          <w:tcPr>
            <w:tcW w:w="6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rHeight w:val="28" w:hRule="atLeast"/>
        </w:trPr>
        <w:tc>
          <w:tcPr>
            <w:tcW w:w="14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Par308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и бюджета Ольхово-Рогского сельского поселения Миллеровского района</w:t>
            </w:r>
          </w:p>
        </w:tc>
      </w:tr>
      <w:tr>
        <w:trPr/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33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1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6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6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6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6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6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67,9</w:t>
            </w:r>
          </w:p>
        </w:tc>
      </w:tr>
      <w:tr>
        <w:trPr>
          <w:trHeight w:val="272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6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43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4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4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4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4,3</w:t>
            </w:r>
          </w:p>
        </w:tc>
      </w:tr>
      <w:tr>
        <w:trPr>
          <w:trHeight w:val="30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07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3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3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13,6</w:t>
            </w:r>
          </w:p>
        </w:tc>
      </w:tr>
      <w:tr>
        <w:trPr>
          <w:trHeight w:val="30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336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31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6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6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6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67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6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67,9</w:t>
            </w:r>
          </w:p>
        </w:tc>
      </w:tr>
      <w:tr>
        <w:trPr>
          <w:trHeight w:val="30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фицит/профици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  <w:tr>
        <w:trPr>
          <w:trHeight w:val="30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 долг на конец пери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2023 - 2025 годах учтены показатели бюджета, утвержденные решением Собрания депутатов Ольхово-Рогского сельского поселения от 27.12.2022 № 65 «О бюджете Ольхово-Рогского сельского поселения Миллеровского района на 2023 год и на плановый период 2024 и 2025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 Показатели финансового обеспечения муниципальных программ Ольхово-Р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bookmarkStart w:id="1" w:name="Par412"/>
      <w:bookmarkEnd w:id="1"/>
      <w:r>
        <w:rPr/>
        <w:t>(тыс. рублей)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0"/>
        <w:gridCol w:w="1135"/>
        <w:gridCol w:w="978"/>
        <w:gridCol w:w="978"/>
        <w:gridCol w:w="981"/>
        <w:gridCol w:w="978"/>
        <w:gridCol w:w="978"/>
        <w:gridCol w:w="978"/>
        <w:gridCol w:w="978"/>
      </w:tblGrid>
      <w:tr>
        <w:trPr>
          <w:trHeight w:val="53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финансовое обеспечение реализации муниципальных программ Ольхово-Рог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  <w:tc>
          <w:tcPr>
            <w:tcW w:w="7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 периода прогнозирования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**</w:t>
            </w:r>
          </w:p>
        </w:tc>
      </w:tr>
      <w:tr>
        <w:trPr>
          <w:trHeight w:val="33" w:hRule="atLeast"/>
        </w:trPr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4"/>
        <w:gridCol w:w="1122"/>
        <w:gridCol w:w="981"/>
        <w:gridCol w:w="980"/>
        <w:gridCol w:w="981"/>
        <w:gridCol w:w="995"/>
        <w:gridCol w:w="984"/>
        <w:gridCol w:w="984"/>
        <w:gridCol w:w="943"/>
      </w:tblGrid>
      <w:tr>
        <w:trPr>
          <w:trHeight w:val="3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Социальная поддержка граждан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7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77" w:hanging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7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7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9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4" w:right="-7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1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77" w:hanging="0"/>
              <w:jc w:val="center"/>
              <w:rPr>
                <w:rFonts w:ascii="Times New Roman" w:hAnsi="Times New Roman" w:eastAsia="Times New Roman" w:cs="Times New Roman"/>
                <w:spacing w:val="-1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68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18"/>
                <w:szCs w:val="18"/>
                <w:lang w:eastAsia="ru-RU"/>
              </w:rPr>
              <w:t>684,7</w:t>
            </w:r>
          </w:p>
        </w:tc>
      </w:tr>
      <w:tr>
        <w:trPr>
          <w:trHeight w:val="3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еспечение пожарной безопасности и безопасности людей на водных объектах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9" w:right="-77" w:hanging="0"/>
              <w:jc w:val="center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Развитие культуры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1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7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3,7</w:t>
            </w:r>
          </w:p>
        </w:tc>
      </w:tr>
      <w:tr>
        <w:trPr>
          <w:trHeight w:val="3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Информационное общество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Муниципальная политик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7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40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0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84,2</w:t>
            </w:r>
          </w:p>
        </w:tc>
      </w:tr>
      <w:tr>
        <w:trPr>
          <w:trHeight w:val="33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68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0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42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42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4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4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42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42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*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** В составе бюджетного прогноза Ольхово-Рогского сельского поселения на период 2023 – 2030 годов расходы на финансовое обеспечение муниципальных программ Ольхово-Рогского сельского поселения заполняются после утвержд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решени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я депутатов Ольхово-Рогского сельского поселения о бюджете Ольхово-Рогского сельского поселения Миллеровского района на 2023 год и на плановый период 2024 и 2025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2023 – 2025 годах о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бъем бюджетных ассигнований муниципальных программ соответствует решению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рания депутатов Ольхово-Рогского сельского поселения от 27.12.2022 № 65  «О бюджете Ольхово-Рогского сельского поселения Миллеровского района на 2023 год и на плановый период 2024 и 2025 год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В 2026 – 2030 годах объем прогнозных ассигнований соответствует постановлениям Администраци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 xml:space="preserve"> об утверждении муниципальных программ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, действующим по состоянию на 1 января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2. Основные подходы к формир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бюджетной политик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 период 2023 – 2030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 расчете прогнозных показателей налоговых и неналоговых доходов учитывались изменения в законодательстве о налогах и сборах Российской Федерации, Ростовской области и бюджетном законодательстве Российской Федерации, ожидаемые в прогнозном периоде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счет прогнозных показателей профицита бюджета и муниципального долг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существлен исходя из ограничений, установленных Бюджетным кодексом Российской Федерации, а также с учетом нормативных правовых актов, регулирующих бюджетные правоотношения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Бюджетная политик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а долгосрочный период будет направлена на обеспечение решения приоритетных задач социально-экономического развития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и одновременном обеспечении устойчивости и сбалансированности бюджетной системы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Основные подходы в части собственных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логовых и неналоговых) доходов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ственные налоговые и неналоговые доходы бюджета Ольхово-Рогского сельского поселения Миллеровского района сформированы на основе прогноза социально-экономического развития Ольхово-Рогского сельского поселения на 2023 год и на плановый период 2024 и 2025 годов, основных направлений бюджетной и налоговой политики Ольхово-Рогского сельского поселения на 2023-2025 годы, с учетом действующего бюджетного и налогового законодательства Российской Федерации и Ростовской области, а также изменений, вступающих в силу с 1 января 2023 года, на основе прогнозных данных, представленных главными администраторами доходов бюджета Ольхово-Рогского сельского поселения Миллеровского района, рассчитанных в соответствии с Методиками прогнозирования поступлений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обственные налоговые и неналоговые доходы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Миллеровского района вырастут в 2030 году на 5 процентов к уровню 2023 год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При прогнозировании собственных налоговых и неналоговых доходов учтены тенденции, сложившиеся в предыдущие годы, влияние геополитических факторов на социально-экономическое развитие Российской Федерации в целом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подходы в части расход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Расходы на период 2023 – 2030 годов рассчитаны с учетом прогноза поступлений доходо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иллеровского района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дготовка проекта бюджета Ольхово-Рогского сельского поселения Миллеровского района на 2023-2025 годы осуществлялась в соответствии с порядком и сроками, утвержденными постановлением Администрации Миллеровского района от 09.06.2022 № 63</w:t>
        <w:br/>
        <w:t xml:space="preserve">«Об утверждении Порядка и сроков составления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 xml:space="preserve">проекта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Миллеровского района </w:t>
      </w:r>
      <w:r>
        <w:rPr>
          <w:rFonts w:eastAsia="Times New Roman" w:cs="Times New Roman" w:ascii="Times New Roman" w:hAnsi="Times New Roman"/>
          <w:spacing w:val="-4"/>
          <w:sz w:val="18"/>
          <w:szCs w:val="18"/>
          <w:lang w:eastAsia="ru-RU"/>
        </w:rPr>
        <w:t>на 2023 год и на плановый период 2024 и 2025 годов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На 2024 и 2025 годы учтены условно утвержденные расходы в объеме 2,5 процента и 5,0 процента от общего объема расходо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иллеровского района, за исключением расходов, предусмотренных за счет целевых средств из областного бюджета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Бюджет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иллеровского района составляется на основе муниципальных программ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Доля расходов бюджета, формируемых в рамках муниципальных программ, ежегодно планируется более 90 процентов в общем объеме расходов бюдже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Миллеровского района, в проекте бюджета на 2023 год -99,3 процентов, на 2024 год – 94,2 процентов, на 2025 год – 94,2 процент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Основной объем средств, сконцентрирован на реализации муниципальных программ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>, включая расходы на развитие культуры и спорта, социальную поддержку и социальное обслуживание населения и другие расходы бюджет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сновные подходы к долговой политике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Долговая политика на долгосрочный период будет направлена на своевременное и полное исполнение муниципальных долговых обязательств, минимизацию расходов на обслуживание долга, поддержание объема и структуры муниципального долга на экономически безопасном уровне.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Ольхово-Рогского сельского поселения                                С.Н.Морозов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rFonts w:cs="Calibri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7"/>
        <w:suppressAutoHyphens w:val="true"/>
        <w:spacing w:lineRule="auto" w:line="240" w:before="100" w:after="119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7:00Z</dcterms:created>
  <dc:creator>User</dc:creator>
  <dc:description/>
  <cp:keywords/>
  <dc:language>en-US</dc:language>
  <cp:lastModifiedBy>User</cp:lastModifiedBy>
  <cp:lastPrinted>2021-04-30T10:54:00Z</cp:lastPrinted>
  <dcterms:modified xsi:type="dcterms:W3CDTF">2023-01-24T12:32:00Z</dcterms:modified>
  <cp:revision>27</cp:revision>
  <dc:subject/>
  <dc:title/>
</cp:coreProperties>
</file>