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9 января 2023 г. № 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9.01.2023 № 2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Ольхово-Рогского сельского поселения от 08.02.2018№ 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9 января 2023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08.02.2018 № 19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обеспечения исполнения решения Собрания депутатов Ольхово-Рогского сельского поселения о бюджете Ольхово-Рогского сельского поселения Миллеровского района на 2023 год и плановый период 2024 и 2025 годов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от 08.02.2018 № 19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мерах по обеспечению исполнения бюджета Ольхово-Рогского сельского поселения Миллеровского района» изменения согласно приложению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 и распространяется на правоотношения, возникшие с 1 января 2023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Контроль за исполнением настоящего постановления 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9.01.2023 г.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осимые в постановление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т 08.02.2018 № 19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мерах по обеспечению ис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нкт 8.1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8.1. Положения подпунктов 3 и 4 настоящего постановления в части правоотношений, возникающих в связи с недостижением установленных муниципальным заданием показателей, характеризующих качество и (или) объем(муниципальных услуг (работ), применяются в 2023 году с учетом особенностей, установленных пунктом 22 статьи 10 Федерального закона от 21.11.2022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 об установлении особенностей исполнения бюджетов бюджетной системы Российской Федерации в 2023 году» в связи с приостановлением (ограничением) в 2022 году деятельности учреждений, связанной с профилактикой и устранением последствий распространения коронавирусной инфекции, а также в иных случаях, установленных Правительств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2-01-18T08:44:00Z</cp:lastPrinted>
  <dcterms:modified xsi:type="dcterms:W3CDTF">2023-01-16T14:02:00Z</dcterms:modified>
  <cp:revision>12</cp:revision>
  <dc:subject/>
  <dc:title/>
</cp:coreProperties>
</file>