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2 декабря 2023 г. № 9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22.12.2023 № 143  «О внесении изменений в постановление Администрации Ольхово-Рогского сельского поселения от 25.07.2018 № 73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 Ольхово-Рогского сельского поселения от 22.12.2023 № 144 «О приведении в соответствие адресов  адресных объектов в базе данных ФИАС по итогам инвентаризац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2.12.2023 г. № 143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от 25.07.2018 № 7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 соответствии с приказом министерства финансов Ростовской области от 15.12.2023 № 355 «О внесении изменений в приказ министерства финансов Ростовской области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от 31.03.2016 № 26  «О методике и порядке планирования бюджетных ассигнований областного бюджета» и в связи с необходимостью составления проекта бюджета Ольхово-Рогского сельского поселения Миллеровского района на 2024 год и на плановый период 2025 и 2026 годов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Внести в </w:t>
      </w:r>
      <w:r>
        <w:rPr>
          <w:rFonts w:eastAsia="Times New Roman" w:cs="Times New Roman" w:ascii="Times New Roman" w:hAnsi="Times New Roman"/>
          <w:spacing w:val="1"/>
          <w:sz w:val="18"/>
          <w:szCs w:val="18"/>
          <w:lang w:eastAsia="ru-RU"/>
        </w:rPr>
        <w:t>постановление Администрации Ольхово-Рогского сельского поселения от 25.07.2018 № 73 «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 методике и порядке планирования бюджетных ассигнований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 Миллеровского района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изменения согласно приложению.</w:t>
      </w:r>
    </w:p>
    <w:p>
      <w:pPr>
        <w:pStyle w:val="Normal"/>
        <w:widowControl w:val="false"/>
        <w:tabs>
          <w:tab w:val="clear" w:pos="708"/>
          <w:tab w:val="left" w:pos="992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 w:bidi="ru-RU"/>
        </w:rPr>
        <w:t>Настоящее постановление вступает в силу с момента его подписания и распространяет свое действие на правоотношения, связанные с формированием проекта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  <w:tab/>
        <w:t xml:space="preserve">      </w:t>
        <w:tab/>
        <w:t xml:space="preserve">                                                                                                С.Н.Моро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2.12.2023 № 143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45" w:leader="none"/>
          <w:tab w:val="left" w:pos="8235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носимые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от 25.07.2018 № 7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 w:bidi="ru-RU"/>
        </w:rPr>
        <w:t>О методике и порядке планирования бюджетных ассигнований бюджет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Миллер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В приложении № 1: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в пункте 2.2.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а) подпункт 2.2.2. изложить в следующей редакции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«2.2.2. Уточнения расходов, подлежащих индексации, на прогнозный уровень инфляции (индекс роста потребительских цен) в 2024 году – 4,5%, 2025 году - 4%, 2026 году - 4%:</w:t>
      </w:r>
    </w:p>
    <w:p>
      <w:pPr>
        <w:pStyle w:val="Normal"/>
        <w:widowControl w:val="false"/>
        <w:shd w:fill="FFFFFF" w:val="clear"/>
        <w:spacing w:lineRule="atLeast" w:line="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 xml:space="preserve">с 1 октября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 w:bidi="ru-RU"/>
        </w:rPr>
        <w:t xml:space="preserve">расходов на оплату труда работников муниципальных учреждений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 w:bidi="ru-RU"/>
        </w:rPr>
        <w:t xml:space="preserve">, обслуживающего персонала и работников, осуществляющих техническое обеспечение деятельности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 w:bidi="ru-RU"/>
        </w:rPr>
        <w:t>.»;</w:t>
      </w:r>
    </w:p>
    <w:p>
      <w:pPr>
        <w:pStyle w:val="Normal"/>
        <w:widowControl w:val="false"/>
        <w:tabs>
          <w:tab w:val="clear" w:pos="708"/>
          <w:tab w:val="left" w:pos="1021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б) подпункт 2.2.6.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65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>«2.2.6. Ежегодного уточнения расходов на оплату труд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/>
        </w:rPr>
        <w:tab/>
        <w:t xml:space="preserve"> в соответствии с Посланием Президента Российской Федерации Федеральному Собранию от 21.02.2023 «Послание Президента Федеральному Собранию» минимальный размер оплаты труда - 19 242 рубля.</w:t>
      </w:r>
    </w:p>
    <w:p>
      <w:pPr>
        <w:pStyle w:val="Normal"/>
        <w:widowControl w:val="false"/>
        <w:spacing w:lineRule="exact" w:line="364" w:before="0" w:after="0"/>
        <w:ind w:left="20" w:right="20" w:hanging="0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lang w:eastAsia="ru-RU" w:bidi="ru-RU"/>
        </w:rPr>
        <w:t>в связи с необходимостью сохранения соотношения средней заработной платы отдельных категорий работников, установленного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далее - программные указы Президента Российской Федерации), с показателем «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» по Ростовской области; с учетом пропуска индексации в 2024 году на оплату труда муниципальных служащих.».</w:t>
      </w:r>
    </w:p>
    <w:p>
      <w:pPr>
        <w:pStyle w:val="Normal"/>
        <w:widowControl w:val="false"/>
        <w:spacing w:lineRule="exact" w:line="364" w:before="0" w:after="0"/>
        <w:ind w:left="20" w:right="20" w:hanging="0"/>
        <w:jc w:val="center"/>
        <w:rPr>
          <w:rFonts w:ascii="Times New Roman" w:hAnsi="Times New Roman" w:eastAsia="Times New Roman" w:cs="Times New Roman"/>
          <w:color w:val="000000"/>
          <w:spacing w:val="-6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 22.12.2023 № 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базу данных Федеральной информационной адресной системы изменения в адресные объекты, находящиеся на территории Ольхово-Рогского сельского поселения Миллеровского  муниципального района Ростовской области по результатам проведенной инвентаризации, согласно приложению 1 к данному постановлении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Аннулировать адреса объектов адресации, прекративших своё существование,  расположенных на территории муниципального образования «Ольхово-Рогское сельское поселение» по результатам проведенной инвентаризации согласно приложению 2 к данно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2.12.202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4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еречень адресных объе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длежащих внесению дополнительных сведений (кадастровых номеров)               в базу данных ФИАС по итогам инвента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186"/>
        <w:gridCol w:w="2247"/>
        <w:gridCol w:w="251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daa200e1-ca12-450e-8e88-9b09313ccc2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06b4ad2-4fc8-4ae0-b552-29de469e72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4da8b1-04b6-4065-8d16-957cfad41dc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5934ef5-d3d6-43eb-87a8-1fc5b8e339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Лебяжья, домовладение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600009:4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b99e4f4-4544-47cf-83bc-c67f4ff7d3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Нижняя, домовладение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dd12bbf0-fc74-47d4-96af-a110f5c25a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Нижняя, домовладение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1115b85a-f486-49c1-b2ec-4cd2e8f63cf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Нижняя, домовладение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ed85505f-922b-4f4a-a742-82e503be2b3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Нижняя, домовладение 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6b17b83-91fc-4c6c-8ba9-4fe9409c99e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e1bbbe6-4871-48db-bb14-ecbfb93a03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0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c0e07af4-5ded-411e-b66b-9a25d506e41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f5f235c-3c22-46f0-81e8-f225319cbf6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0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d6220f-524a-4700-b85d-ca1394eb990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432ddc4-d7f4-40b9-8efd-e60aa058d5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6edf1a79-3e3c-4ded-aeef-31c7888ac77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d8fb193-3588-4c0a-b528-c88ae29cd71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fa6f4f2-14c5-480f-9a61-d1842c4fa3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6e7f010-bc6e-4f91-9a4a-85b2c14822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1d7138e-73f1-404d-af0f-5a4252600a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5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bb783cf5-0591-4727-9479-7aaa47c59b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4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9c3ccb3-7b15-4420-b237-86e8d396a3d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a80bcaa-3723-4b8a-88de-8573d06ee6e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9aad4a48-b6f8-44de-b9f9-3b44f71c031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8983e4e-c1e4-4f0f-b3e4-7ed254a3d4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b47efdd-50e1-4072-9bb2-080e6e0490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68321a87-49d6-4a5c-9b31-e5fb21601c3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ad10851b-413f-43a4-976d-3ebb08e870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66e5250-cbc2-440c-9e00-80e213d8119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7021c8c-329c-463f-ac62-da3cb2c5675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712dba7-6f95-4456-aba8-658200a97ba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портивная, домовладение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1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0717484e-20f1-483c-8fed-602a8ad1351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портивная, домовладение 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e22e36f-de41-4657-bc4f-d559a53f388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bf12c853-3a86-433b-a022-d01ed2b66c2c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3208cb-c036-4c3a-a81a-115f2c5078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7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c15ae0e-0ffa-442d-9ae2-c9d42d01423f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81da9479-d7be-40a7-b3e2-a0a2bddb1b6d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5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9ccd230-ac16-4086-9789-55f7fd467db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24b8ce8b-0b52-45cd-9b00-8ba116097dbb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10501:2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d28684a-08e9-4eeb-99b5-c346466895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22.12.2023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144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ресов объектов, расположенных на территории муниципального образования «Ольхово-Рог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лежащих аннулированию из Федеральной информационной адресной сис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43"/>
        <w:gridCol w:w="42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50fe51e0-6a1d-4deb-9e80-14044c4cee3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a087e834-7216-4e27-a756-2a1a6340a6a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798d2ad5-14f8-4f69-bd30-f15f3d801e9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e12485c4-728c-4e03-878e-aee753fbc4dd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4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c0de7517-e945-456f-af8a-27f9ab06356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Колхозная, домовладение 4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c208d7-77fb-451f-8162-24c73fa89bf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b251b4e-cdaa-4f9b-8784-b4ad3aa8cb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1b0fde-b892-4223-b4e2-95eaffcf78e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Песчаная, домовладение 3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caa78798-e8a2-400a-a20b-685c3e7a5b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dc37cf-5981-4ce3-af29-b96361dd4a5f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Речная, домовладение 3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a299a68-f83a-4833-afdf-20ae6c00fd8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портивная, домовладение 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f8bb19-2ace-4741-8034-e185cc3321d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портивная, домовладение 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3e1d6e-8afc-4804-8737-cae15e76ecdb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Степная, домовладение 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4a4aeb32-b055-40ee-a727-f842d8f3082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Ростовская область, муниципальный район Миллеровский, сельское поселение Ольхово-Рогское, слобода Терновая, улица Школьная, домовладение 4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451730c-7fd4-4643-9249-11831487033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29T06:29:00Z</dcterms:modified>
  <cp:revision>57</cp:revision>
  <dc:subject/>
  <dc:title/>
</cp:coreProperties>
</file>