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2 декабря 2023 г. № 8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тет по управлению имуществом Миллеровского района информирует   о возможности предоставления в собственность 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 земель населенных пунктов площадью 113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 земель населенных пунктов площадью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401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 земель населенных пунктов площадью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401 (Участок №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ышеуказанные земельные участки предоставляются гражданам для целей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 форме электронных документов, подписанных электронной цифровой подписью, по адресу электронной почты: kui@millerovo.donpac.r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ления о намерении участвовать в аукционе принимаются Комитетом  по управлению имуществом Миллеровского района ежедневно (кроме выходных  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13.12.2023 по 11.01.2024, время приема документов:  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знакомиться со схемами расположения земельных участков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3T07:38:00Z</dcterms:modified>
  <cp:revision>45</cp:revision>
  <dc:subject/>
  <dc:title/>
</cp:coreProperties>
</file>