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1 декабря 2023 г. № 87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Решение Собрания депутатов Ольхово-Рогского сельского поселения от 11.12.2023 № 114 «О внесении изменений в решение Собрания депутатов Ольхово-Рогского сельского поселения от 27.12.2022 года № 65 «О бюджете Ольхово-Рогского сельского поселения Миллеровского района на 2023 год и на плановый период  2024 и 2025 годов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РОСТОВСКАЯ ОБЛАСТЬ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обрания депутатов Ольхово-Рог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7.12.2022 года № 65 «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юджете Ольхово-Рогского сель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еления Миллеровского района на 2023 год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 2024 и 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бранием депутатов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11» декабря 2023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ешением Собрания депутатов Ольхово-Рогского сельского поселения от 25.11.2021  № 10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8"/>
          <w:szCs w:val="18"/>
          <w:lang w:eastAsia="ru-RU"/>
        </w:rPr>
        <w:t>РЕШИЛ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нести в решение Собрания депутатов Ольхово-Рогского сельского поселения от 27.12.2022  года № 65 «О бюджете Ольхово-Рогского сельского поселения Миллеровского района на 2023 год и на плановый период 2024 и 2025 годов»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  В подпункте 1.1. пункта 1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в абзаце первом цифры «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56290,8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заменить на цифры «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58202,0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б) в абзаце втором цифры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57783,4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заменить на цифры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58371,3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Приложение  1  «Объем поступлений доходов бюджета Ольхово-Рогского сельского поселения Миллеровского района н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023 год и на плановый период 2024 и 2025 годов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» изложить в редакции согласно приложению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Приложение  2  «Источники финансирования дефицита  бюджета Ольхово-Рогского сельского поселения Миллеровского район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 2023 год и на плановый период 2024 и 2025 годо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4. Приложение 3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23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4 и 2025 годов» изложить в редакции согласно приложению 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5.  Приложение 4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Ведомственная структура расходов  бюджета Ольхово-Рогского сельского поселения Миллеровского района на 2023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4 и 2025 годов» изложить в редакции согласно приложению 4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1.6. Приложение 5 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на 2023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4 и 2025 годов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>»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 изложить в редакции согласно приложению 5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1.7. Приложение 7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ходы за счет субвенций, предоставляемых бюджету Ольхово-Рогского сельского поселения Миллеровского района из областного бюджета на 2023год и на плановый период 2024 и 2025 годов»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 изложить в редакции согласно приложению 7 к настоящему решению.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062"/>
      </w:tblGrid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глава </w:t>
            </w: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   Л.А.Богомаз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Ольховый Рог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11 » декабря 2023 года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  <w:tab/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внесении изменений в 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брания депутатов от 27.12.2022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65 «О  бюджете  Ольхово-Р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ьского поселения Миллер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2023 год и плановый период 2024 и 2025годов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О бюджете Ольхово-Рогского сельского поселения Миллеровского района на 2023 год и на плановый период 2024 и 2025 годов»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Объем поступлений доходов бюджета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Ольхово-Рогского сельского поселения Милле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  <w:gridCol w:w="1843"/>
        <w:gridCol w:w="1843"/>
        <w:gridCol w:w="1843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086"/>
        <w:gridCol w:w="1843"/>
        <w:gridCol w:w="1843"/>
        <w:gridCol w:w="1843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0" w:name="RANGE!A1%3AD202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bookmarkEnd w:id="0"/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86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3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454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75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54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605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5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05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5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05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110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0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0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04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20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209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09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8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7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71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8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7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71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8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38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8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38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4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4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1 0507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1 05075 1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13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3 02000 00 0000 13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3 02990 00 0000 13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3 02995 10 0000 13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6 02000 02 0000 14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6 02020 02 0000 14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 33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96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413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 33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96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413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0000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2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95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5001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95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5001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95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5002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5002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30000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7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30024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30024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35118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7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35118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7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40000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7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49999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7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49999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7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2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67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293"/>
        <w:gridCol w:w="109"/>
        <w:gridCol w:w="1384"/>
        <w:gridCol w:w="3137"/>
        <w:gridCol w:w="999"/>
        <w:gridCol w:w="78"/>
        <w:gridCol w:w="997"/>
        <w:gridCol w:w="1475"/>
        <w:gridCol w:w="143"/>
        <w:gridCol w:w="1579"/>
        <w:gridCol w:w="1398"/>
      </w:tblGrid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  <w:bookmarkStart w:id="1" w:name="RANGE!A1%3AC21"/>
            <w:bookmarkStart w:id="2" w:name="RANGE!A1%3AC21"/>
            <w:bookmarkEnd w:id="2"/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рания депутатов от 27.12.2022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«О  бюджете  Ольхово-Рог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2023 год и плановый период 2024 и 2025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депутатов Ольхово-Рогского сельского поселения «О бюджете Ольхово-Рогского сельского поселения Миллеровского района на 2023 год и на плановый период 2024 и 2025 годов»</w:t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1489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сточники финансирования дефицита бюджета Ольхово-Рогского сельского поселения Миллеровского района на 2023 год и на плановый период 2024 и 2025 годов </w:t>
            </w:r>
          </w:p>
        </w:tc>
      </w:tr>
      <w:tr>
        <w:trPr>
          <w:trHeight w:val="324" w:hRule="atLeast"/>
        </w:trPr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322" w:hRule="atLeast"/>
        </w:trPr>
        <w:tc>
          <w:tcPr>
            <w:tcW w:w="3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 00 00 00 0000 0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0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16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20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67,9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20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67,9</w:t>
            </w:r>
          </w:p>
        </w:tc>
      </w:tr>
      <w:tr>
        <w:trPr>
          <w:trHeight w:val="33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20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67,9</w:t>
            </w:r>
          </w:p>
        </w:tc>
      </w:tr>
      <w:tr>
        <w:trPr>
          <w:trHeight w:val="55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20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67,9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371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67,9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371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67,9</w:t>
            </w:r>
          </w:p>
        </w:tc>
      </w:tr>
      <w:tr>
        <w:trPr>
          <w:trHeight w:val="435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371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67,9</w:t>
            </w:r>
          </w:p>
        </w:tc>
      </w:tr>
      <w:tr>
        <w:trPr>
          <w:trHeight w:val="63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371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67,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567"/>
        <w:gridCol w:w="567"/>
        <w:gridCol w:w="1544"/>
        <w:gridCol w:w="298"/>
        <w:gridCol w:w="709"/>
        <w:gridCol w:w="1701"/>
        <w:gridCol w:w="1843"/>
        <w:gridCol w:w="1700"/>
        <w:gridCol w:w="37"/>
        <w:gridCol w:w="78"/>
      </w:tblGrid>
      <w:tr>
        <w:trPr>
          <w:trHeight w:val="1398" w:hRule="atLeast"/>
        </w:trPr>
        <w:tc>
          <w:tcPr>
            <w:tcW w:w="905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88" w:type="dxa"/>
            <w:gridSpan w:val="6"/>
            <w:tcBorders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рания депутатов от 27.12.2022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«О  бюджете  Ольхово-Рог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3 год и плановый период 2024 и 2025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3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4 и 2025 годов»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42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2" w:hRule="atLeast"/>
        </w:trPr>
        <w:tc>
          <w:tcPr>
            <w:tcW w:w="15309" w:type="dxa"/>
            <w:gridSpan w:val="9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на 2023 год 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лановый период 2024 и 2025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5309" w:type="dxa"/>
            <w:gridSpan w:val="9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567"/>
        <w:gridCol w:w="567"/>
        <w:gridCol w:w="1842"/>
        <w:gridCol w:w="709"/>
        <w:gridCol w:w="1701"/>
        <w:gridCol w:w="1843"/>
        <w:gridCol w:w="1701"/>
      </w:tblGrid>
      <w:tr>
        <w:trPr>
          <w:tblHeader w:val="true"/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8 3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 867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 94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 5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 939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0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84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8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90,7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,4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1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7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2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7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7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16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6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1.00.S4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3.00.2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3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8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10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3.F3.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4,7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5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4 95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5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9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73,7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9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79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изготовлению проектно-сметной документации для муниципальных учреждений культуры Ольхово-Рогского сельского поселения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3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8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7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7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  <w:gridCol w:w="6237"/>
      </w:tblGrid>
      <w:tr>
        <w:trPr/>
        <w:tc>
          <w:tcPr>
            <w:tcW w:w="9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37" w:type="dxa"/>
            <w:tcBorders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рания депутатов от 27.12.2022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«О  бюджете  Ольхово-Рог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3 год и плановый период 2024 и 2025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3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4 и 2025 годов»</w:t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едомственная структура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бюдже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льхово-Рогского сельского поселения Миллеровского рай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на 2023 год и на плановый период 2024 и 2025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6095"/>
        <w:gridCol w:w="709"/>
        <w:gridCol w:w="567"/>
        <w:gridCol w:w="567"/>
        <w:gridCol w:w="1843"/>
        <w:gridCol w:w="709"/>
        <w:gridCol w:w="1701"/>
        <w:gridCol w:w="1701"/>
        <w:gridCol w:w="1700"/>
      </w:tblGrid>
      <w:tr>
        <w:trPr>
          <w:tblHeader w:val="true"/>
          <w:trHeight w:val="68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6096"/>
        <w:gridCol w:w="709"/>
        <w:gridCol w:w="567"/>
        <w:gridCol w:w="567"/>
        <w:gridCol w:w="1843"/>
        <w:gridCol w:w="709"/>
        <w:gridCol w:w="1701"/>
        <w:gridCol w:w="1701"/>
        <w:gridCol w:w="1701"/>
      </w:tblGrid>
      <w:tr>
        <w:trPr>
          <w:tblHeader w:val="true"/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8 3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 867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8 3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 867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8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490,7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8,4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1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2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7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3,3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3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3.1.00.S4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3.00.2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0.3.F3.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6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79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изготовлению проектно-сметной документации для муниципальных учреждений культуры Ольхово-Рогского сельского поселения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29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3,8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3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1.00.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1.00.8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7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1869"/>
        <w:gridCol w:w="116"/>
        <w:gridCol w:w="709"/>
        <w:gridCol w:w="567"/>
        <w:gridCol w:w="567"/>
        <w:gridCol w:w="1842"/>
        <w:gridCol w:w="1843"/>
        <w:gridCol w:w="1701"/>
        <w:gridCol w:w="115"/>
        <w:gridCol w:w="26"/>
      </w:tblGrid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45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рания депутатов от 27.12.2022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«О  бюджете  Ольхово-Рог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3 год и плановый период 2024 и 2025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3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4 и 2025 годов»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6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11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муниципальным программам Ольхово-Рогского сельского поселения и непрограммным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направлениям деятельности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 2023 год и на плановый период 2024 и 2025 годов</w:t>
            </w:r>
          </w:p>
        </w:tc>
      </w:tr>
      <w:tr>
        <w:trPr/>
        <w:tc>
          <w:tcPr>
            <w:tcW w:w="15593" w:type="dxa"/>
            <w:gridSpan w:val="11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" w:right="-12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5"/>
        <w:gridCol w:w="720"/>
        <w:gridCol w:w="556"/>
        <w:gridCol w:w="568"/>
        <w:gridCol w:w="1842"/>
        <w:gridCol w:w="1843"/>
        <w:gridCol w:w="1842"/>
      </w:tblGrid>
      <w:tr>
        <w:trPr>
          <w:tblHeader w:val="true"/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58 3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867,9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7 90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20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284,2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дпрограмма «Нормативно-методическое, информационное обеспечение и организация бюджетного процесса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7 90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20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284,2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6 8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29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490,7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9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9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58,4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2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1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4 16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дпрограмма «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4 16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4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1.00.S4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4 1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73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6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4,7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дпрограмма «Благоустро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73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6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84,7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6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9,5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55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7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95,2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дпрограмма «Межевание земельных участ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3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3.00.29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дпрограмма «Профилактика экстремизма и терроризма в Ольхово-Рог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44 50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47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873,7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дпрограмма «Развитие культурно-досугов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44 50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47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873,7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 69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57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479,9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4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изготовлению проектно-сметной документации для муниципальных учреждений культуры Ольхово-Рогского сельского поселения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7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0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93,8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S3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9 3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9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казание мер государственной поддержки в улучшении жилищных условий отдельным категория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.3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.3.F3.67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77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25,3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41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1.00.7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1.00.85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25,3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8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3,3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,3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9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,7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,6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27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внесении изменений в 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брания депутатов от 27.12.2022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65 «О  бюджете  Ольхово-Р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ьского поселения Милле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2023 год и плановый период 2024 и 2025годо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FFF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18"/>
          <w:szCs w:val="18"/>
          <w:lang w:eastAsia="ru-RU"/>
        </w:rPr>
        <w:t>есении изменеий в решение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FFFFFF"/>
          <w:sz w:val="18"/>
          <w:szCs w:val="18"/>
          <w:lang w:eastAsia="ru-RU"/>
        </w:rPr>
        <w:t xml:space="preserve">района на 2012 год и на  плановый пери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 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60" w:hanging="144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решению Собрания депутатов Ольхово-Рог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бюджете 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2023 год 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2160" w:hanging="14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сходы за счет субвенций, предоставляемых бюджету Ольхово-Рогского сельского поселения Миллеровского района из областного бюджета на 2023год 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"/>
        <w:gridCol w:w="2891"/>
        <w:gridCol w:w="2107"/>
        <w:gridCol w:w="709"/>
        <w:gridCol w:w="709"/>
        <w:gridCol w:w="708"/>
        <w:gridCol w:w="3544"/>
        <w:gridCol w:w="709"/>
        <w:gridCol w:w="1276"/>
        <w:gridCol w:w="567"/>
        <w:gridCol w:w="708"/>
        <w:gridCol w:w="709"/>
        <w:gridCol w:w="709"/>
      </w:tblGrid>
      <w:tr>
        <w:trPr>
          <w:tblHeader w:val="true"/>
          <w:trHeight w:val="31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субвенций, предоставленных бюджету Ольхово-Рогского сельского поселения Миллеровского района из Фонда компенсаций областного бюдж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лассификация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направлений расходования средств субве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111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бюджетам сельских поселений на 2022 год и на плановый период 2023 и 2024 годов на осуществление полномочий по определению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частью 1 статьи 11.2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бластного закона от 25 октября 2002 года             № 273-ЗС «Об административных правонарушениях» перечня должностных лиц, уполномоченных составлять протоколы 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х правонарушения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30024 10 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55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Субвенции бюджетам поселен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2022 год 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 плановый период 2023 и 2024 годов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 осуществление государственных полномочий по первичному воинскому учету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 35118 10 0000 1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,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7,6</w:t>
            </w:r>
          </w:p>
        </w:tc>
      </w:tr>
      <w:tr>
        <w:trPr>
          <w:trHeight w:val="5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,7</w:t>
            </w:r>
          </w:p>
        </w:tc>
      </w:tr>
      <w:tr>
        <w:trPr>
          <w:trHeight w:val="5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</w:t>
            </w:r>
          </w:p>
        </w:tc>
      </w:tr>
      <w:tr>
        <w:trPr>
          <w:trHeight w:val="3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>
          <w:trHeight w:val="31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7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7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defaul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XO Thames">
    <w:charset w:val="cc"/>
    <w:family w:val="roman"/>
    <w:pitch w:val="variable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Style34">
    <w:name w:val="Цветовое выделение"/>
    <w:qFormat/>
    <w:rPr>
      <w:b/>
      <w:bCs/>
      <w:color w:val="00008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113">
    <w:name w:val="Обычный1"/>
    <w:qFormat/>
    <w:rPr/>
  </w:style>
  <w:style w:type="character" w:styleId="26">
    <w:name w:val="Оглавление 2 Знак"/>
    <w:qFormat/>
    <w:rPr>
      <w:rFonts w:ascii="XO Thames" w:hAnsi="XO Thames" w:eastAsia="Times New Roman" w:cs="XO Thames"/>
      <w:color w:val="000000"/>
      <w:sz w:val="28"/>
    </w:rPr>
  </w:style>
  <w:style w:type="character" w:styleId="42">
    <w:name w:val="Оглавление 4 Знак"/>
    <w:qFormat/>
    <w:rPr>
      <w:rFonts w:ascii="XO Thames" w:hAnsi="XO Thames" w:eastAsia="Times New Roman" w:cs="XO Thames"/>
      <w:color w:val="000000"/>
      <w:sz w:val="28"/>
    </w:rPr>
  </w:style>
  <w:style w:type="character" w:styleId="61">
    <w:name w:val="Оглавление 6 Знак"/>
    <w:qFormat/>
    <w:rPr>
      <w:rFonts w:ascii="XO Thames" w:hAnsi="XO Thames" w:eastAsia="Times New Roman" w:cs="XO Thames"/>
      <w:color w:val="000000"/>
      <w:sz w:val="28"/>
    </w:rPr>
  </w:style>
  <w:style w:type="character" w:styleId="71">
    <w:name w:val="Оглавление 7 Знак"/>
    <w:qFormat/>
    <w:rPr>
      <w:rFonts w:ascii="XO Thames" w:hAnsi="XO Thames" w:eastAsia="Times New Roman" w:cs="XO Thames"/>
      <w:color w:val="000000"/>
      <w:sz w:val="28"/>
    </w:rPr>
  </w:style>
  <w:style w:type="character" w:styleId="33">
    <w:name w:val="Оглавление 3 Знак"/>
    <w:qFormat/>
    <w:rPr>
      <w:rFonts w:ascii="XO Thames" w:hAnsi="XO Thames" w:eastAsia="Times New Roman" w:cs="XO Thames"/>
      <w:color w:val="000000"/>
      <w:sz w:val="28"/>
    </w:rPr>
  </w:style>
  <w:style w:type="character" w:styleId="114">
    <w:name w:val="Оглавление 1 Знак"/>
    <w:qFormat/>
    <w:rPr>
      <w:rFonts w:ascii="XO Thames" w:hAnsi="XO Thames" w:eastAsia="Times New Roman" w:cs="XO Thames"/>
      <w:b/>
      <w:color w:val="000000"/>
      <w:sz w:val="28"/>
    </w:rPr>
  </w:style>
  <w:style w:type="character" w:styleId="91">
    <w:name w:val="Оглавление 9 Знак"/>
    <w:qFormat/>
    <w:rPr>
      <w:rFonts w:ascii="XO Thames" w:hAnsi="XO Thames" w:eastAsia="Times New Roman" w:cs="XO Thames"/>
      <w:color w:val="000000"/>
      <w:sz w:val="28"/>
    </w:rPr>
  </w:style>
  <w:style w:type="character" w:styleId="81">
    <w:name w:val="Оглавление 8 Знак"/>
    <w:qFormat/>
    <w:rPr>
      <w:rFonts w:ascii="XO Thames" w:hAnsi="XO Thames" w:eastAsia="Times New Roman" w:cs="XO Thames"/>
      <w:color w:val="000000"/>
      <w:sz w:val="28"/>
    </w:rPr>
  </w:style>
  <w:style w:type="character" w:styleId="51">
    <w:name w:val="Оглавление 5 Знак"/>
    <w:qFormat/>
    <w:rPr>
      <w:rFonts w:ascii="XO Thames" w:hAnsi="XO Thames" w:eastAsia="Times New Roman" w:cs="XO Thames"/>
      <w:color w:val="000000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5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7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8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9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50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51">
    <w:name w:val="Тема примечания"/>
    <w:basedOn w:val="Style49"/>
    <w:next w:val="Style49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2">
    <w:name w:val="Таб_текст"/>
    <w:basedOn w:val="Style36"/>
    <w:qFormat/>
    <w:pPr/>
    <w:rPr>
      <w:sz w:val="24"/>
      <w:lang w:val="en-US"/>
    </w:rPr>
  </w:style>
  <w:style w:type="paragraph" w:styleId="Style53">
    <w:name w:val="Таб_заг"/>
    <w:basedOn w:val="Style36"/>
    <w:qFormat/>
    <w:pPr>
      <w:jc w:val="center"/>
    </w:pPr>
    <w:rPr>
      <w:sz w:val="24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5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6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8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7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20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6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>
      <w:widowControl/>
    </w:pPr>
    <w:rPr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1">
    <w:name w:val="Обычный (веб)20"/>
    <w:basedOn w:val="Normal"/>
    <w:qFormat/>
    <w:pPr>
      <w:spacing w:lineRule="auto" w:line="22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eastAsia="Times New Roman" w:cs="Calibri"/>
    </w:rPr>
  </w:style>
  <w:style w:type="paragraph" w:styleId="Style6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21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22">
    <w:name w:val="Название книги1"/>
    <w:qFormat/>
    <w:pPr>
      <w:widowControl/>
      <w:bidi w:val="0"/>
    </w:pPr>
    <w:rPr>
      <w:rFonts w:ascii="Calibri" w:hAnsi="Calibri" w:eastAsia="Calibri" w:cs="Times New Roman"/>
      <w:i/>
      <w:iCs/>
      <w:smallCaps/>
      <w:color w:val="auto"/>
      <w:spacing w:val="5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23">
    <w:name w:val="Сильная ссылка1"/>
    <w:qFormat/>
    <w:pPr>
      <w:widowControl/>
      <w:bidi w:val="0"/>
    </w:pPr>
    <w:rPr>
      <w:rFonts w:ascii="Calibri" w:hAnsi="Calibri" w:eastAsia="Calibri" w:cs="Times New Roman"/>
      <w:b/>
      <w:bCs/>
      <w:smallCaps/>
      <w:color w:val="auto"/>
      <w:sz w:val="20"/>
      <w:szCs w:val="20"/>
      <w:lang w:val="ru-RU" w:bidi="ar-SA" w:eastAsia="zh-CN"/>
    </w:rPr>
  </w:style>
  <w:style w:type="paragraph" w:styleId="124">
    <w:name w:val="Замещающий текст1"/>
    <w:basedOn w:val="121"/>
    <w:qFormat/>
    <w:pPr/>
    <w:rPr>
      <w:rFonts w:ascii="Calibri" w:hAnsi="Calibri" w:eastAsia="Calibri" w:cs="Calibri"/>
      <w:color w:val="808080"/>
    </w:rPr>
  </w:style>
  <w:style w:type="paragraph" w:styleId="125">
    <w:name w:val="Слабая ссылка1"/>
    <w:qFormat/>
    <w:pPr>
      <w:widowControl/>
      <w:bidi w:val="0"/>
    </w:pPr>
    <w:rPr>
      <w:rFonts w:ascii="Calibri" w:hAnsi="Calibri" w:eastAsia="Calibri" w:cs="Times New Roman"/>
      <w:smallCaps/>
      <w:color w:val="auto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Pta0000010">
    <w:name w:val="pt-a0-000010"/>
    <w:basedOn w:val="121"/>
    <w:qFormat/>
    <w:pPr/>
    <w:rPr/>
  </w:style>
  <w:style w:type="paragraph" w:styleId="126">
    <w:name w:val="Сильное выделение1"/>
    <w:qFormat/>
    <w:pPr>
      <w:widowControl/>
      <w:bidi w:val="0"/>
    </w:pPr>
    <w:rPr>
      <w:rFonts w:ascii="Calibri" w:hAnsi="Calibri" w:eastAsia="Calibri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127">
    <w:name w:val="Номер страницы1"/>
    <w:basedOn w:val="121"/>
    <w:qFormat/>
    <w:pPr/>
    <w:rPr>
      <w:rFonts w:ascii="Calibri" w:hAnsi="Calibri" w:eastAsia="Calibri" w:cs="Calibri"/>
      <w:color w:val="000000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129">
    <w:name w:val="Слабое выделение1"/>
    <w:qFormat/>
    <w:pPr>
      <w:widowControl/>
      <w:bidi w:val="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Pta3000014">
    <w:name w:val="pt-a3-0000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30">
    <w:name w:val="Выделение1"/>
    <w:qFormat/>
    <w:pPr>
      <w:widowControl/>
      <w:bidi w:val="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C8EEE8BE4858450DE78F307B8A3E42DA3DC91775B2245AD61FA105B6E348D7FBC2B55E7D9EAE2C472D50DFp8hA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12-13T06:44:00Z</dcterms:modified>
  <cp:revision>52</cp:revision>
  <dc:subject/>
  <dc:title/>
</cp:coreProperties>
</file>