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9 ноября 2023 г. № 8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предоставлении земельных участков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едоставлении земельных участ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1. В собственность  земельного участка из земель населенных пунктов площадью 2000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10301 (Участок № 1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 В аренду  сроком на 5 (пять) лет земельного участка из земель сельскохозяйственного назначения с кадастровым номером 61:22:0600016:503, площадью 50000 кв.м, разрешенное использование: сельскохозяйственное использование, адрес (описание местоположения): Ростовская область, р-н Миллеровский, восточнее                                  сл. Никольская,  в границах кадастрового квартала 61:22:0600016 (Участок № 2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Участок № 1 предоставляется гражданам для целей ведения личного подсобного хозяйства в границах населенного пункта. Участок № 2 предоставляется для целей осуществления крестьянским (фермерским) хозяйством его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, заинтересованные в предоставлении Участка № 1, а также граждане                              и крестьянские (фермерские) хозяйства, заинтересованные в предоставлении Участка № 2,                          в праве в течении тридцати дней со дня опубликования настоящего извещения                      на официальном сайте Российской Федерации  в информационно-телекоммуникационной сети «Интернет» для размещения информации о проведении торгов подать заявления                              о намерении участвовать в аукцио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пособы подачи заявлений о намерении принять участие в аукцио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посредством  личного обращения заявителя (в том числе через представителя), посредством почтовой связи на бумажном носителе в Комитет по управлению имуществом Миллеровского района по адресу: Российская Федерация, Ростовская область, г. Миллерово, ул. Ленина, 6, 3 этаж, каб. № 28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 в форме электронных документов, подписанных электронной цифровой подписью, по адресу электронной почты: kui@millerovo.donpac.ru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 30.11.2023 по 29.12.2023, время приема документов:                                            с 09 час. 00 мин. до 16 час.00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Ознакомиться со схемой расположения Участка № 1, а также получить дополнительную информацию, возможно в Комитете по управлению имуществом Миллеровского района по адресу: Российская Федерация, Ростовская область, г. Миллерово, ул. Ленина, 6, 3 этаж, каб. № 28, тел.: +7(863 85) 2-81-7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итет по управлению имуществом Милл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1-29T12:56:00Z</dcterms:modified>
  <cp:revision>44</cp:revision>
  <dc:subject/>
  <dc:title/>
</cp:coreProperties>
</file>