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7 ноября 2023 г. № 80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 Ольхово-Рогского сельского поселения от 16.11.2023 № 118 «О внесении изменений в постановление Администрации Ольхово-Рогского сельского поселения от 30.10.2018 № 106 «Об утверждении Муниципальной программы Ольхово-Рогского сельского поселения «Муниципальная полити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 Постановление Администрации  Ольхово-Рогского сельского поселения от 16.11.2023 № 119 «О внесении изменений в постановление Администрации Ольхово-Рогского сельского поселения от 30.10.2018 № 107 «Об утверждении Муниципальной программы Ольхово-Рогского сельского поселения «Обеспечение пожарной безопасности и безопасности людей на водных объектах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становление Администрации  Ольхово-Рогского сельского поселения от 16.11.2023 № 120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</w:t>
      </w:r>
      <w:r>
        <w:rPr>
          <w:rFonts w:cs="Times New Roman" w:ascii="Times New Roman" w:hAnsi="Times New Roman"/>
          <w:sz w:val="18"/>
          <w:szCs w:val="18"/>
        </w:rPr>
        <w:t xml:space="preserve"> Постановление Администрации  Ольхово-Рогского сельского поселения от 16.11.2023 № 121 «О внесении изменений в постановление Администрации Ольхово-Рогского сельского поселения от 30.10.2018 № 103 « Об утверждении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 Постановление Администрации  Ольхово-Рогского сельского поселения от 16.11.2023 № 122 «О внесении изменений в постановление Администрации Ольхово-Рогского сельского поселения от 30.10.2018 № 105 «Об утверждении Муниципальной программы Ольхово-Рогского сельского поселения «Развитие культуры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</w:t>
      </w:r>
      <w:r>
        <w:rPr>
          <w:rFonts w:cs="Times New Roman" w:ascii="Times New Roman" w:hAnsi="Times New Roman"/>
          <w:sz w:val="18"/>
          <w:szCs w:val="18"/>
        </w:rPr>
        <w:t xml:space="preserve"> Постановление Администрации  Ольхово-Рогского сельского поселения от 16.11.2023 № 123 «О внесении изменений в постановление Администрации Ольхово-Рогского сельского поселения от 30.10.2018 № 101 «Об утвержден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</w:t>
      </w:r>
      <w:r>
        <w:rPr>
          <w:rFonts w:cs="Times New Roman" w:ascii="Times New Roman" w:hAnsi="Times New Roman"/>
          <w:sz w:val="18"/>
          <w:szCs w:val="18"/>
        </w:rPr>
        <w:t xml:space="preserve"> Постановление Администрации  Ольхово-Рогского сельского поселения от 16.11.2023 № 124 «О внесении изменений в постановление Администрации Ольхово-Рогского сельского поселения от 30.10.2018 № 102 «Об утверждении Муниципальной программы Ольхово-Рогского сельского поселения «Обеспечение общественного порядка и профилактика правонарушений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</w:t>
      </w:r>
      <w:r>
        <w:rPr>
          <w:rFonts w:cs="Times New Roman" w:ascii="Times New Roman" w:hAnsi="Times New Roman"/>
          <w:sz w:val="18"/>
          <w:szCs w:val="18"/>
        </w:rPr>
        <w:t xml:space="preserve"> Постановление Администрации  Ольхово-Рогского сельского поселения от 16.11.2023 № 125 «О внесении изменений в постановление Администрации Ольхово-Рогского сельского поселения от 30.10.2018 № 108 «Об утверждении муниципальной  программы Ольхово-Рогского сельского поселения «Социальная поддержка граждан»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</w:t>
      </w:r>
      <w:r>
        <w:rPr>
          <w:rFonts w:cs="Times New Roman" w:ascii="Times New Roman" w:hAnsi="Times New Roman"/>
          <w:sz w:val="18"/>
          <w:szCs w:val="18"/>
        </w:rPr>
        <w:t xml:space="preserve"> Постановление Администрации  Ольхово-Рогского сельского поселения от 16.11.2023 № 126 «О внесении изменений в постановление Администрации Ольхово-Рогского сельского поселения от 30.10.2018 № 104 «Об утверждении Муниципальной программы Ольхово-Рогского сельского поселения «Информационное общество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11.2022 № 118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3"/>
        <w:gridCol w:w="5671"/>
        <w:gridCol w:w="281"/>
      </w:tblGrid>
      <w:tr>
        <w:trPr>
          <w:trHeight w:val="464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 30.10.2018 № 106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«Об утвержден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«Муниципальная поли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0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В соответствии с постановлением Администрации Ольхово-Рогского сельского поселения  от 09.06.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г № 63 «Об утверждении Порядка и сроков составления проекта бюджета Ольхово-Рогского сельского поселения Миллеровского района на 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год и на плановый период 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и 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Администрация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п о с т а н о в л я е 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 xml:space="preserve">1. Внести в приложение  к постановлению Администрации Ольхово-Рогского сельского поселения от 30.10.2018 № 106 «Об утверждении муниципальной программы Ольхово-Рогского сельского поселения </w:t>
            </w:r>
            <w:r>
              <w:rPr>
                <w:rFonts w:eastAsia="Times New Roman" w:cs="Calibri" w:ascii="Times New Roman" w:hAnsi="Times New Roman"/>
                <w:kern w:val="2"/>
                <w:sz w:val="18"/>
                <w:szCs w:val="18"/>
                <w:lang w:eastAsia="ar-SA"/>
              </w:rPr>
              <w:t>«Муниципальная политика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»  изменения согласно приложению к настоящему по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Контроль за выполнением настоящего постановления оставляю за собо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                                                                                                  С.Н.Морозов  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 вносит 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97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и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льхово-Рогского сельского поселения   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975" w:leader="none"/>
              </w:tabs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37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37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37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 16.11.2023 № 11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5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мен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75" w:hanging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вносимые в приложение  к постановлению Администрации Ольхово-Рогского сельского поселения  от 30.10.2018 № 106 «</w:t>
            </w:r>
            <w:r>
              <w:rPr>
                <w:rFonts w:eastAsia="Times New Roman" w:cs="Calibri" w:ascii="Times New Roman" w:hAnsi="Times New Roman"/>
                <w:kern w:val="2"/>
                <w:sz w:val="18"/>
                <w:szCs w:val="18"/>
                <w:lang w:eastAsia="ar-SA"/>
              </w:rPr>
              <w:t xml:space="preserve">Об утверждении муниципальной программы </w:t>
            </w:r>
            <w:r>
              <w:rPr>
                <w:rFonts w:eastAsia="Times New Roman" w:cs="Calibri" w:ascii="Times New Roman" w:hAnsi="Times New Roman"/>
                <w:spacing w:val="-6"/>
                <w:sz w:val="18"/>
                <w:szCs w:val="18"/>
                <w:lang w:eastAsia="ar-SA"/>
              </w:rPr>
              <w:t>Ольхово-Рогского сельского поселения</w:t>
            </w:r>
            <w:r>
              <w:rPr>
                <w:rFonts w:eastAsia="Times New Roman" w:cs="Calibri" w:ascii="Times New Roman" w:hAnsi="Times New Roman"/>
                <w:kern w:val="2"/>
                <w:sz w:val="18"/>
                <w:szCs w:val="18"/>
                <w:lang w:eastAsia="ar-SA"/>
              </w:rPr>
              <w:t xml:space="preserve"> «Муниципальная политика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975" w:leader="none"/>
              </w:tabs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Подраздел «Ресурсное обеспечение программы» раздела «Паспорт муниципальной программы Ольхово-Рогского сельского поселения «Муниципальная политика»» изложить в редак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 муниципальной 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– 107,2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28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25,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– 23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-0,0 тыс.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ы финансирования могут уточняться в ходе реализации 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 w:ascii="Times New Roman" w:hAnsi="Times New Roman"/>
          <w:bCs/>
          <w:kern w:val="2"/>
          <w:sz w:val="18"/>
          <w:szCs w:val="18"/>
          <w:lang w:eastAsia="ar-SA"/>
        </w:rPr>
        <w:t>2. Подраздел «Ресурсное обеспечение подпрограммы» раздела «Паспорта подпрограммы «</w:t>
      </w:r>
      <w:r>
        <w:rPr>
          <w:rFonts w:cs="Calibri" w:ascii="Times New Roman" w:hAnsi="Times New Roman"/>
          <w:bCs/>
          <w:sz w:val="18"/>
          <w:szCs w:val="18"/>
          <w:lang w:eastAsia="ar-SA"/>
        </w:rPr>
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</w:r>
      <w:r>
        <w:rPr>
          <w:rFonts w:cs="Calibri" w:ascii="Times New Roman" w:hAnsi="Times New Roman"/>
          <w:bCs/>
          <w:kern w:val="2"/>
          <w:sz w:val="18"/>
          <w:szCs w:val="18"/>
          <w:lang w:eastAsia="ar-SA"/>
        </w:rPr>
        <w:t>»</w:t>
      </w:r>
      <w:r>
        <w:rPr>
          <w:rFonts w:cs="Calibri" w:ascii="Times New Roman" w:hAnsi="Times New Roman"/>
          <w:sz w:val="18"/>
          <w:szCs w:val="18"/>
        </w:rPr>
        <w:t>»</w:t>
      </w:r>
      <w:r>
        <w:rPr>
          <w:rFonts w:cs="Calibri" w:ascii="Times New Roman" w:hAnsi="Times New Roman"/>
          <w:kern w:val="2"/>
          <w:sz w:val="18"/>
          <w:szCs w:val="18"/>
        </w:rPr>
        <w:t xml:space="preserve"> </w:t>
      </w:r>
      <w:r>
        <w:rPr>
          <w:rFonts w:cs="Calibri" w:ascii="Times New Roman" w:hAnsi="Times New Roman"/>
          <w:bCs/>
          <w:kern w:val="2"/>
          <w:sz w:val="18"/>
          <w:szCs w:val="18"/>
          <w:lang w:eastAsia="ar-SA"/>
        </w:rPr>
        <w:t xml:space="preserve"> </w:t>
      </w:r>
      <w:r>
        <w:rPr>
          <w:rFonts w:cs="Calibri" w:ascii="Times New Roman" w:hAnsi="Times New Roman"/>
          <w:bCs/>
          <w:sz w:val="18"/>
          <w:szCs w:val="18"/>
          <w:lang w:eastAsia="ar-SA"/>
        </w:rPr>
        <w:t>изложить в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 под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– 107,2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28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25,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– 23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-0,0 тыс.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ы финансирования могут уточняться в ходе реализации под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местного самоуправления в Ольхово-Рогском сельском поселении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3. Приложение  № 2 к муниципальной программе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муниципальной программы Ольхово-Рог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подпрограммы, основного мероприя-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тветственный исполни-тель, соисполни-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Админи-страция Ольхово-Рог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0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Развитие муниципальной службы в Ольхово-Рогском сельском поселении, дополнительное профессиональ-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0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Развитие муниципального управления в Ольхово-Рог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3. Приложение  № 3 к муниципальной программе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Муниципальная политика»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Cs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Муниципальная политика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2 Развитие муниципального управления в Ольхово-Рог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 Ольхово-Рогского сельского поселения                                         С.Н.Морозов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11.2022 № 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30.10.2018 № 107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льхово-Рогского сельского поселения «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ind w:right="-30" w:firstLine="708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постановлением Администрации Ольхово-Рогского сельского поселения  от 09.06.202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 № 63 «Об утверждении Порядка и сроков составления проекта бюджета Ольхово-Рогского сельского поселения Миллеровского района на 202</w:t>
      </w:r>
      <w:r>
        <w:rPr>
          <w:rFonts w:eastAsia="Times New Roman" w:cs="Times New Roman" w:ascii="Times New Roman" w:hAnsi="Times New Roman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и 202</w:t>
      </w:r>
      <w:r>
        <w:rPr>
          <w:rFonts w:eastAsia="Times New Roman" w:cs="Times New Roman" w:ascii="Times New Roman" w:hAnsi="Times New Roman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»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Внести в муниципальную программу Ольхово-Рогского сельского поселения от 30.10.2018г № 107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 утвержден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 xml:space="preserve">Ольхово-Рогского сельского поселения    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6.11.2023 № 119 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suppressAutoHyphens w:val="true"/>
        <w:spacing w:lineRule="auto" w:line="240" w:before="0" w:after="0"/>
        <w:ind w:left="375" w:hanging="0"/>
        <w:jc w:val="center"/>
        <w:rPr/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>вносимые в постановление Администрации Ольхово-Рогского сельского поселения  от 30.10.2018 № 107 «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>Об утверждении муниципальной</w:t>
      </w:r>
    </w:p>
    <w:p>
      <w:pPr>
        <w:pStyle w:val="Normal"/>
        <w:suppressAutoHyphens w:val="true"/>
        <w:spacing w:lineRule="auto" w:line="240" w:before="0" w:after="0"/>
        <w:ind w:left="375" w:hanging="0"/>
        <w:jc w:val="center"/>
        <w:rPr/>
      </w:pP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 xml:space="preserve">программы </w:t>
      </w:r>
      <w:r>
        <w:rPr>
          <w:rFonts w:eastAsia="Times New Roman" w:cs="Calibri" w:ascii="Times New Roman" w:hAnsi="Times New Roman"/>
          <w:spacing w:val="-6"/>
          <w:sz w:val="18"/>
          <w:szCs w:val="18"/>
          <w:lang w:eastAsia="ar-SA"/>
        </w:rPr>
        <w:t>Ольхово-Рогского сельского поселения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 xml:space="preserve"> «</w:t>
      </w:r>
      <w:r>
        <w:rPr>
          <w:rFonts w:eastAsia="Times New Roman" w:cs="Calibri" w:ascii="Times New Roman" w:hAnsi="Times New Roman"/>
          <w:bCs/>
          <w:sz w:val="18"/>
          <w:szCs w:val="1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eastAsia="Times New Roman" w:cs="Calibri" w:ascii="Times New Roman" w:hAnsi="Times New Roman"/>
          <w:sz w:val="18"/>
          <w:szCs w:val="18"/>
          <w:lang w:eastAsia="ar-SA"/>
        </w:rPr>
        <w:t>»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675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пожарной безопасности и безопасности людей на водных объектах</w:t>
      </w:r>
      <w:r>
        <w:rPr/>
        <w:t>»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6793"/>
      </w:tblGrid>
      <w:tr>
        <w:trPr/>
        <w:tc>
          <w:tcPr>
            <w:tcW w:w="341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«Ресурсное обеспечение муниципальной  программы </w:t>
            </w:r>
          </w:p>
        </w:tc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4933,8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41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1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16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26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1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4933,8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41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1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16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26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1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F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41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Ожидаемые результаты реализации программы </w:t>
            </w:r>
          </w:p>
        </w:tc>
        <w:tc>
          <w:tcPr>
            <w:tcW w:w="6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 провести профилактические мероприятия по предотвращению пожаров,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 повысить готовность населения к действиям при возникновении пожаров и происшествий на воде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 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Пожарная безопасность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91"/>
        <w:gridCol w:w="185"/>
        <w:gridCol w:w="92"/>
        <w:gridCol w:w="7181"/>
        <w:gridCol w:w="350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Ресурсное обеспечение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3,8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41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1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16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26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1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19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0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1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7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8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29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в 2030 году 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0,0 тыс. рубле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Объем финансирования из местного бюджета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933,8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тыс. рубле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низить риски возникновения несчастных случаев на воде и смягчить возможные их последств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tbl>
      <w:tblPr>
        <w:tblW w:w="1587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849"/>
        <w:gridCol w:w="709"/>
        <w:gridCol w:w="568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3. Приложение  № 4 к муниципальной программе изложить в следующей редакции: 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8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8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0" w:name="Par1016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11 .2023 № 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0.2018 № 109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правление муницип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инансами и создание условий для эффек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постановлением Администрации Ольхово-Рогского сельского поселения  от 09.06.202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 № 63 «Об утверждении Порядка и сроков составления проекта бюджета Ольхово-Рогского сельского поселения Миллеровского района на 202</w:t>
      </w:r>
      <w:r>
        <w:rPr>
          <w:rFonts w:eastAsia="Times New Roman" w:cs="Times New Roman" w:ascii="Times New Roman" w:hAnsi="Times New Roman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и 202</w:t>
      </w:r>
      <w:r>
        <w:rPr>
          <w:rFonts w:eastAsia="Times New Roman" w:cs="Times New Roman" w:ascii="Times New Roman" w:hAnsi="Times New Roman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»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Внести в приложение №1 к постановлению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 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6 .11.2023 № 120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риложение № 1 к постановлению Администрации Ольхово-Рогского сельского поселения  от 30.10.2018 № 109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»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по годам составляет 87185,7 (тыс. рублей)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08,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616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774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»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75" w:hanging="0"/>
        <w:jc w:val="both"/>
        <w:rPr/>
      </w:pPr>
      <w:bookmarkStart w:id="1" w:name="sub_1100"/>
      <w:bookmarkStart w:id="2" w:name="sub_110"/>
      <w:bookmarkEnd w:id="2"/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Нормативно-методическое, информационное обеспечение и организация бюджетного процесса»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67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bookmarkStart w:id="3" w:name="sub_1009"/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подпрограммы</w:t>
            </w:r>
            <w:bookmarkEnd w:id="3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по годам составляет 87185,7 (тыс. рублей)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08,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616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774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».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bookmarkStart w:id="4" w:name="sub_110"/>
      <w:bookmarkStart w:id="5" w:name="sub_310"/>
      <w:bookmarkEnd w:id="4"/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3. Приложение  № 3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9"/>
        <w:gridCol w:w="1048"/>
        <w:gridCol w:w="530"/>
        <w:gridCol w:w="400"/>
        <w:gridCol w:w="659"/>
        <w:gridCol w:w="399"/>
        <w:gridCol w:w="919"/>
        <w:gridCol w:w="789"/>
        <w:gridCol w:w="789"/>
        <w:gridCol w:w="789"/>
        <w:gridCol w:w="789"/>
        <w:gridCol w:w="789"/>
        <w:gridCol w:w="788"/>
        <w:gridCol w:w="660"/>
        <w:gridCol w:w="789"/>
        <w:gridCol w:w="659"/>
        <w:gridCol w:w="790"/>
        <w:gridCol w:w="788"/>
        <w:gridCol w:w="918"/>
      </w:tblGrid>
      <w:tr>
        <w:trPr>
          <w:tblHeader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eastAsia="ru-RU"/>
              </w:rPr>
              <w:t>соисполнители,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участники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Код бюджетной классификации расходов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ая программа «Управлени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718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08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61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77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718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08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61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77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2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«Нормативно-методическое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718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08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61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77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</w:t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718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08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61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77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».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4. Приложение  № 4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«Приложение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№ 4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569"/>
        <w:gridCol w:w="917"/>
        <w:gridCol w:w="788"/>
        <w:gridCol w:w="918"/>
        <w:gridCol w:w="788"/>
        <w:gridCol w:w="787"/>
        <w:gridCol w:w="917"/>
        <w:gridCol w:w="789"/>
        <w:gridCol w:w="788"/>
        <w:gridCol w:w="917"/>
        <w:gridCol w:w="787"/>
        <w:gridCol w:w="917"/>
        <w:gridCol w:w="788"/>
        <w:gridCol w:w="788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718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0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616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77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718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1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0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616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77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Долгосрочное финансовое планировани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718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0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616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77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718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1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0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616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77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64,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20" w:top="1701" w:footer="720" w:bottom="85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bookmarkStart w:id="6" w:name="sub_1100"/>
      <w:bookmarkStart w:id="7" w:name="sub_310"/>
      <w:r>
        <w:rPr>
          <w:rFonts w:eastAsia="Arial" w:cs="Arial" w:ascii="Arial" w:hAnsi="Arial"/>
          <w:sz w:val="18"/>
          <w:szCs w:val="18"/>
          <w:lang w:eastAsia="ru-RU"/>
        </w:rPr>
        <w:t xml:space="preserve">         </w:t>
      </w:r>
      <w:bookmarkEnd w:id="6"/>
      <w:bookmarkEnd w:id="7"/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11.2023 № 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0.2018 № 103 « 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еспечение доступным и комфортным жиль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населения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постановлением Администрации Ольхово-Рогского сельского поселения  от 09.06.202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 № 63 «Об утверждении Порядка и сроков составления проекта бюджета Ольхово-Рогского сельского поселения Миллеровского района на 202</w:t>
      </w:r>
      <w:r>
        <w:rPr>
          <w:rFonts w:eastAsia="Times New Roman" w:cs="Times New Roman" w:ascii="Times New Roman" w:hAnsi="Times New Roman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и 202</w:t>
      </w:r>
      <w:r>
        <w:rPr>
          <w:rFonts w:eastAsia="Times New Roman" w:cs="Times New Roman" w:ascii="Times New Roman" w:hAnsi="Times New Roman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»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Внести в приложение  к постановлению Администрации Ольхово-Рогского сельского поселения от 30.10.2018 № 103 « Об утверждении муниципальной программы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 .11.2023 № 1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3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» изложить в редакции: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6315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«Ресурсное обеспечение муниципальной 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45,5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45,5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F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  <w:tr>
        <w:trPr>
          <w:trHeight w:val="776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Ожидаемые результаты реализации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казание мер муниципальной поддержки в улучшении жилищных услови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2.Подраздел «Ресурсное обеспечение подпрограммы» раздела «Паспорта подпрограммы «</w:t>
      </w:r>
      <w:r>
        <w:rPr>
          <w:rFonts w:cs="Times New Roman" w:ascii="Times New Roman" w:hAnsi="Times New Roman"/>
          <w:bCs/>
          <w:sz w:val="18"/>
          <w:szCs w:val="18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85"/>
        <w:gridCol w:w="7523"/>
      </w:tblGrid>
      <w:tr>
        <w:trPr>
          <w:trHeight w:val="1531" w:hRule="atLeast"/>
        </w:trPr>
        <w:tc>
          <w:tcPr>
            <w:tcW w:w="27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«Ресурсное обеспечение 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общий объем финансирования на весь период реализации подпрограммы – 38,0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19 году – 3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0 году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1 году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2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2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из них общий объем финансирования за счет безвозмездных поступлений в областной бюджет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из местного бюджета – 3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жидаемые результаты реализации 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</w:tc>
        <w:tc>
          <w:tcPr>
            <w:tcW w:w="7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окращение потребности организаций агропромышленного комплекса и социальной сферы села в квалифицированных специалистах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3.Подраздел «Ресурсное обеспечение подпрограммы» раздела «Паспорта подпрограммы «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>Оказание мер муниципальной поддержки в улучшении жилищных условий отдельным категориям граждан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28"/>
        <w:gridCol w:w="7070"/>
      </w:tblGrid>
      <w:tr>
        <w:trPr/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одпрограммы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бщий объем финансирования на весь период реализации подпрограммы – 7,5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3 году – 7,5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5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6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7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9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5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6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7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29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из них общий объем финансирования за счет безвозмездных поступлений в областной бюджет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бъем финансирования из местного бюджета – 7,5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Ожидаемые результаты реализации  подпрограммы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будет ликвидирован многоквартирный аварийный жилищный фонд, признанный таковым на 01.01.2017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участникам подпрограммы, признанным нуждающимися в жилых помещениях, будут предоставлены меры муниципальной поддержки в улучшении жилищных условий.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3. Приложение  № 3 к муниципальной программе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Обеспечение доступным и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комфортным жильем на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»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на реализацию муниципальной программы Ольхово-Рогского сельского поселения «Обеспечение доступным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комфортным жильем населения Ольхово-Р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tbl>
      <w:tblPr>
        <w:tblW w:w="16017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849"/>
        <w:gridCol w:w="849"/>
        <w:gridCol w:w="709"/>
        <w:gridCol w:w="709"/>
        <w:gridCol w:w="709"/>
        <w:gridCol w:w="708"/>
        <w:gridCol w:w="709"/>
        <w:gridCol w:w="709"/>
        <w:gridCol w:w="568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оступным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фортным жильем на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дпрограмма 1. Обеспечение жильем граждан, проживающих и работающи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1. 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2. 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2.1. Обеспечение жильем молодых семей в Ольхово-Рог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3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3.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4. Приложение  № 4 к муниципальной программе изложить в следующей редакции: 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Calibri"/>
          <w:bCs/>
          <w:kern w:val="2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Обеспечение доступным и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 xml:space="preserve"> </w:t>
      </w:r>
      <w:r>
        <w:rPr>
          <w:rFonts w:cs="Calibri" w:ascii="Times New Roman" w:hAnsi="Times New Roman"/>
          <w:bCs/>
          <w:sz w:val="18"/>
          <w:szCs w:val="18"/>
          <w:lang w:eastAsia="ar-SA"/>
        </w:rPr>
        <w:t>комфортным жильем на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 xml:space="preserve"> </w:t>
      </w: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Обеспечение доступным и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 xml:space="preserve"> </w:t>
      </w:r>
      <w:r>
        <w:rPr>
          <w:rFonts w:cs="Calibri" w:ascii="Times New Roman" w:hAnsi="Times New Roman"/>
          <w:bCs/>
          <w:sz w:val="18"/>
          <w:szCs w:val="18"/>
          <w:lang w:eastAsia="ar-SA"/>
        </w:rPr>
        <w:t>комфортным жильем населения  Ольхово-Рогского сельского поселения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Обеспечение доступным 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комфортным жильем населения  Ольхово-Рогского сельского поселения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Обеспечение жильем граждан, проживающих и работающи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Подпрограмма 2.  «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 сельской мес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Подпрограмма 3.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firstLine="142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».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720" w:top="1701" w:footer="0" w:bottom="85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16.11.2023 №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30.10.2018 № 105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Развитие культуры»</w:t>
      </w:r>
    </w:p>
    <w:p>
      <w:pPr>
        <w:pStyle w:val="Normal"/>
        <w:spacing w:lineRule="auto" w:line="240" w:before="0" w:after="0"/>
        <w:ind w:right="-30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постановлением Администрации Ольхово-Рогского сельского поселения  от 09.06.202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 № 63 «Об утверждении Порядка и сроков составления проекта бюджета Ольхово-Рогского сельского поселения Миллеровского района на 202</w:t>
      </w:r>
      <w:r>
        <w:rPr>
          <w:rFonts w:eastAsia="Times New Roman" w:cs="Times New Roman" w:ascii="Times New Roman" w:hAnsi="Times New Roman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и 202</w:t>
      </w:r>
      <w:r>
        <w:rPr>
          <w:rFonts w:eastAsia="Times New Roman" w:cs="Times New Roman" w:ascii="Times New Roman" w:hAnsi="Times New Roman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»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ести в приложение  к постановлению Администрации Ольхово-Рогского сельского поселения от 30.10.2018 № 105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 вносит сектор экономики и финансов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 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11.2023 № 122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5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7077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«Ресурсное обеспечение муниципальной  программы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92968,3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8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448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747,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560,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895,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8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895,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895,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895,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8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6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59026,4 тыс.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8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448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747,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560,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895,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8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895,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895,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895,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F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 «Паспорта подпрограммы Подраздел «Ресурсное обеспечение подпрограммы» раздела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но-досуговой деятельности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«Ресурсное обеспечение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92968,3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7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15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183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191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191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191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191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1913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191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8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6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59026,4 тыс.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8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448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5 747,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5 560,6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895,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8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895,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895,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895,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витие культу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7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5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7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5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7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5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Calibri"/>
          <w:bCs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4 к муниципальной программе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Развитие культуры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9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7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5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7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5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9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7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5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7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5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895,8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6 .11.2023 №1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0.2018 № 101 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еспечение качественными жилищно-коммунальны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услугами населения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ind w:right="-3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постановлением Администрации Ольхово-Рогского сельского поселения  от 09.06.202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 № 63 «Об утверждении Порядка и сроков составления проекта бюджета Ольхово-Рогского сельского поселения Миллеровского района на 202</w:t>
      </w:r>
      <w:r>
        <w:rPr>
          <w:rFonts w:eastAsia="Times New Roman" w:cs="Times New Roman" w:ascii="Times New Roman" w:hAnsi="Times New Roman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и 202</w:t>
      </w:r>
      <w:r>
        <w:rPr>
          <w:rFonts w:eastAsia="Times New Roman" w:cs="Times New Roman" w:ascii="Times New Roman" w:hAnsi="Times New Roman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»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Внести в приложение  к постановлению Администрации Ольхово-Рогского сельского поселения от 30.10.2018 № 101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 Ольхово-Рогского сельского поселения</w:t>
      </w:r>
      <w:r>
        <w:rPr>
          <w:rFonts w:cs="Calibri"/>
          <w:sz w:val="18"/>
          <w:szCs w:val="1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от  16.11.2023 № 1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18"/>
          <w:szCs w:val="18"/>
          <w:lang w:eastAsia="ru-RU"/>
        </w:rPr>
      </w:pPr>
      <w:r>
        <w:rPr>
          <w:rFonts w:cs="Calibri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1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еспечение качественными жилищно-коммунальны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35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одраздел «Ресурсное обеспечение программы» раздела «Паспорт муниципальной программы Ольхово-Рогского сельского поселения                       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»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276,1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103.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-  63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227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Ольхово-Рогского сельского поселения 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276,1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2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103.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-  63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227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 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Мероприятия в области коммунального хозяйства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1,4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счет средств бюджета Ольхово-Рогского сельского поселения –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1,4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3.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Благоустройство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изложить в редакции: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269"/>
        <w:gridCol w:w="7101"/>
      </w:tblGrid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187,7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в 2020 году – 2379,0 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94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31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227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Ольхово-Рогского сельского поселения -  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187,7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94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31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227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23" w:leader="none"/>
              </w:tabs>
              <w:autoSpaceDE w:val="false"/>
              <w:spacing w:lineRule="auto" w:line="240" w:before="0" w:after="0"/>
              <w:ind w:hanging="3282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5 к муниципальной программе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both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4"/>
        <w:gridCol w:w="1987"/>
        <w:gridCol w:w="1592"/>
        <w:gridCol w:w="621"/>
        <w:gridCol w:w="603"/>
        <w:gridCol w:w="552"/>
        <w:gridCol w:w="390"/>
        <w:gridCol w:w="655"/>
        <w:gridCol w:w="670"/>
        <w:gridCol w:w="671"/>
        <w:gridCol w:w="699"/>
        <w:gridCol w:w="538"/>
        <w:gridCol w:w="538"/>
        <w:gridCol w:w="690"/>
        <w:gridCol w:w="557"/>
        <w:gridCol w:w="552"/>
        <w:gridCol w:w="678"/>
        <w:gridCol w:w="679"/>
        <w:gridCol w:w="925"/>
      </w:tblGrid>
      <w:tr>
        <w:trPr>
          <w:trHeight w:val="72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8" w:firstLine="408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3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8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27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5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8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27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1"/>
        <w:gridCol w:w="1982"/>
        <w:gridCol w:w="1588"/>
        <w:gridCol w:w="621"/>
        <w:gridCol w:w="601"/>
        <w:gridCol w:w="551"/>
        <w:gridCol w:w="390"/>
        <w:gridCol w:w="654"/>
        <w:gridCol w:w="669"/>
        <w:gridCol w:w="669"/>
        <w:gridCol w:w="696"/>
        <w:gridCol w:w="537"/>
        <w:gridCol w:w="537"/>
        <w:gridCol w:w="689"/>
        <w:gridCol w:w="16"/>
        <w:gridCol w:w="530"/>
        <w:gridCol w:w="16"/>
        <w:gridCol w:w="530"/>
        <w:gridCol w:w="14"/>
        <w:gridCol w:w="678"/>
        <w:gridCol w:w="10"/>
        <w:gridCol w:w="667"/>
        <w:gridCol w:w="11"/>
        <w:gridCol w:w="912"/>
        <w:gridCol w:w="32"/>
      </w:tblGrid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2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1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27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1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27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0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14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27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0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14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27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18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219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498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18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219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498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3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4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1.5. Приложение  № 6 к муниципальной программе изложить в следующей редакции: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ного бюджета,  бюджета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16"/>
        <w:gridCol w:w="1694"/>
        <w:gridCol w:w="982"/>
        <w:gridCol w:w="822"/>
        <w:gridCol w:w="904"/>
        <w:gridCol w:w="822"/>
        <w:gridCol w:w="823"/>
        <w:gridCol w:w="823"/>
        <w:gridCol w:w="822"/>
        <w:gridCol w:w="904"/>
        <w:gridCol w:w="903"/>
        <w:gridCol w:w="822"/>
        <w:gridCol w:w="771"/>
        <w:gridCol w:w="794"/>
        <w:gridCol w:w="823"/>
      </w:tblGrid>
      <w:tr>
        <w:trPr>
          <w:trHeight w:val="52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Источники финансирован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422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2752,4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8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27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ластной бюджет*,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безвозмездные поступления в областной бюджет,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2752,4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8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27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2668,7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1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27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ластной бюджет *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2668,7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1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27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11.2023  № 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30.10.2018 № 102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еспечение общественного порядка и профилакт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авонарушений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ind w:right="-3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постановлением Администрации Ольхово-Рогского сельского поселения  от 09.06.202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 № 63 «Об утверждении Порядка и сроков составления проекта бюджета Ольхово-Рогского сельского поселения Миллеровского района на 202</w:t>
      </w:r>
      <w:r>
        <w:rPr>
          <w:rFonts w:eastAsia="Times New Roman" w:cs="Times New Roman" w:ascii="Times New Roman" w:hAnsi="Times New Roman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и 202</w:t>
      </w:r>
      <w:r>
        <w:rPr>
          <w:rFonts w:eastAsia="Times New Roman" w:cs="Times New Roman" w:ascii="Times New Roman" w:hAnsi="Times New Roman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»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Внести в муниципальную программу Ольхово-Рогского сельского поселения «Обеспечение общественного порядка и профилактика правонарушений»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 xml:space="preserve">Ольхово-Рогского сельского поселения     </w:t>
      </w:r>
    </w:p>
    <w:p>
      <w:pPr>
        <w:pStyle w:val="Normal"/>
        <w:autoSpaceDE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  <w:t>от  16.11.2023 № 1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suppressAutoHyphens w:val="true"/>
        <w:spacing w:lineRule="auto" w:line="240" w:before="0" w:after="0"/>
        <w:ind w:left="375" w:hanging="0"/>
        <w:jc w:val="center"/>
        <w:rPr/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>вносимые в постановление Администрации Ольхово-Рогского сельского поселения  от 30.10.2018 № 102 «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>Об утверждении муниципальной</w:t>
      </w:r>
    </w:p>
    <w:p>
      <w:pPr>
        <w:pStyle w:val="Normal"/>
        <w:suppressAutoHyphens w:val="true"/>
        <w:spacing w:lineRule="auto" w:line="240" w:before="0" w:after="0"/>
        <w:ind w:left="375" w:hanging="0"/>
        <w:jc w:val="center"/>
        <w:rPr>
          <w:rFonts w:ascii="Times New Roman" w:hAnsi="Times New Roman" w:eastAsia="Times New Roman" w:cs="Calibri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 xml:space="preserve">программы </w:t>
      </w:r>
      <w:r>
        <w:rPr>
          <w:rFonts w:eastAsia="Times New Roman" w:cs="Calibri" w:ascii="Times New Roman" w:hAnsi="Times New Roman"/>
          <w:spacing w:val="-6"/>
          <w:sz w:val="18"/>
          <w:szCs w:val="18"/>
          <w:lang w:eastAsia="ar-SA"/>
        </w:rPr>
        <w:t>Ольхово-Рогского сельского поселения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 xml:space="preserve">  «</w:t>
      </w:r>
      <w:r>
        <w:rPr>
          <w:rFonts w:eastAsia="Times New Roman" w:cs="Calibri" w:ascii="Times New Roman" w:hAnsi="Times New Roman"/>
          <w:sz w:val="18"/>
          <w:szCs w:val="18"/>
          <w:lang w:eastAsia="ar-SA"/>
        </w:rPr>
        <w:t>Обеспечение общественного порядка и профилактика правонарушен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675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Подраздел «Ресурсное обеспечение программы» раздела «Паспорт муниципальной программы Ольхово-Рогского сельского поселения «Обеспечение общественного порядка и профилактика правонарушений»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34"/>
        <w:gridCol w:w="6561"/>
      </w:tblGrid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6,0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бюджета Ольхово-Рогского сельского поселения Миллеровского района – </w:t>
              <w:br/>
              <w:t>6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30 год – 0,0 тыс. рублей, из них общий объем финансирования за счет безвозмездных поступлений в бюджет Ольхово-Рог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к результат проделанной профилактической работы по профилактике правонарушений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нижение уровня преступности на 10% по отношению к 2017 году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граждан, лично сталкивавшихся за последний год с проявлениями коррупции в Ольхово-Рогском сельском посе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1.2. Подраздел «Ресурсное обеспечение подпрограммы» раздела паспорта подпрограммы 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филактика экстремизма и терроризма в Ольхово-Рогском сельском поселении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  изложить в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01"/>
        <w:gridCol w:w="6832"/>
      </w:tblGrid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–</w:t>
            </w:r>
          </w:p>
        </w:tc>
        <w:tc>
          <w:tcPr>
            <w:tcW w:w="68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бщий объем финансирования подпрограммы составляет 0,0 тыс. рублей, в том числе </w:t>
              <w:br/>
              <w:t xml:space="preserve"> 6,0 тыс. рублей – из средств бюджета Ольхово-Рог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8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kern w:val="2"/>
          <w:sz w:val="18"/>
          <w:szCs w:val="18"/>
          <w:lang w:eastAsia="ru-RU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Приложение № 3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 сельского 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селения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еспечение общественного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рядка и профилактика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авонарушений»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kern w:val="2"/>
          <w:sz w:val="18"/>
          <w:szCs w:val="18"/>
          <w:lang w:eastAsia="ru-RU"/>
        </w:rPr>
        <w:t>Расходы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br/>
        <w:t xml:space="preserve">бюджета Ольхово-Рогского  сельского поселения Миллеровского района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льхово-Рогского  сельского поселения «Обеспечение общественного порядка и профилактика правонарушений»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7"/>
        <w:gridCol w:w="1725"/>
        <w:gridCol w:w="696"/>
        <w:gridCol w:w="695"/>
        <w:gridCol w:w="694"/>
        <w:gridCol w:w="480"/>
        <w:gridCol w:w="961"/>
        <w:gridCol w:w="687"/>
        <w:gridCol w:w="549"/>
        <w:gridCol w:w="688"/>
        <w:gridCol w:w="687"/>
        <w:gridCol w:w="687"/>
        <w:gridCol w:w="686"/>
        <w:gridCol w:w="687"/>
        <w:gridCol w:w="686"/>
        <w:gridCol w:w="686"/>
        <w:gridCol w:w="586"/>
        <w:gridCol w:w="696"/>
        <w:gridCol w:w="695"/>
      </w:tblGrid>
      <w:tr>
        <w:trPr>
          <w:tblHeader w:val="true"/>
          <w:trHeight w:val="503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мероприятия ведомственной целевой программы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Коды бюджетной классификации расходо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(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рублей)</w:t>
            </w:r>
          </w:p>
        </w:tc>
        <w:tc>
          <w:tcPr>
            <w:tcW w:w="8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Рз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Р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0"/>
        <w:gridCol w:w="1721"/>
        <w:gridCol w:w="696"/>
        <w:gridCol w:w="695"/>
        <w:gridCol w:w="694"/>
        <w:gridCol w:w="481"/>
        <w:gridCol w:w="961"/>
        <w:gridCol w:w="687"/>
        <w:gridCol w:w="549"/>
        <w:gridCol w:w="688"/>
        <w:gridCol w:w="687"/>
        <w:gridCol w:w="687"/>
        <w:gridCol w:w="686"/>
        <w:gridCol w:w="687"/>
        <w:gridCol w:w="686"/>
        <w:gridCol w:w="686"/>
        <w:gridCol w:w="586"/>
        <w:gridCol w:w="696"/>
        <w:gridCol w:w="695"/>
      </w:tblGrid>
      <w:tr>
        <w:trPr>
          <w:tblHeader w:val="true"/>
          <w:trHeight w:val="9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Муниципальная программа Ольхово-Рог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«Противодей</w:t>
              <w:softHyphen/>
              <w:t>ствие коррупции в Ольхово-Рогском сельском поселен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механизмов выявления, предотвращения и урегулирования конфликта интересов на муниципальной службе Ольхово-Рог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0"/>
        <w:gridCol w:w="1721"/>
        <w:gridCol w:w="696"/>
        <w:gridCol w:w="695"/>
        <w:gridCol w:w="694"/>
        <w:gridCol w:w="481"/>
        <w:gridCol w:w="961"/>
        <w:gridCol w:w="687"/>
        <w:gridCol w:w="549"/>
        <w:gridCol w:w="688"/>
        <w:gridCol w:w="687"/>
        <w:gridCol w:w="687"/>
        <w:gridCol w:w="686"/>
        <w:gridCol w:w="687"/>
        <w:gridCol w:w="686"/>
        <w:gridCol w:w="686"/>
        <w:gridCol w:w="586"/>
        <w:gridCol w:w="696"/>
        <w:gridCol w:w="695"/>
      </w:tblGrid>
      <w:tr>
        <w:trPr>
          <w:trHeight w:val="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1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силение контроля за соблюдением лицами, замещающими должности муниципальной службы Ольхово-Рогского  сельского поселения (далее – должностные лица) антикоррупционных нор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уществление антикоррупционной экспертизы нормативных правовых актов Ольхово-Рог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7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Ольхово-Рогском сельском поселении, в том числе учебных пособий и материало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«Профилактика экстремизма и терроризма в Ольхово-Рогском сельском поселен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Администрация Ольхово-Рогского 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Calibri"/>
          <w:kern w:val="2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Calibri"/>
          <w:kern w:val="2"/>
          <w:sz w:val="18"/>
          <w:szCs w:val="18"/>
          <w:lang w:eastAsia="ru-RU"/>
        </w:rPr>
        <w:t xml:space="preserve">      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ru-RU"/>
        </w:rPr>
        <w:t xml:space="preserve">1.4. Приложение  № 4 к муниципальной программе изложить в следующей редакции: </w:t>
      </w:r>
      <w:r>
        <w:rPr>
          <w:rFonts w:eastAsia="Times New Roman" w:cs="Calibri"/>
          <w:kern w:val="2"/>
          <w:sz w:val="18"/>
          <w:szCs w:val="18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  Приложение № 4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сельского 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селения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еспечение общественного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рядка и профилактика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авонарушен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на реализацию муниципальной программы Ольхово-Р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124"/>
        <w:gridCol w:w="1198"/>
        <w:gridCol w:w="801"/>
        <w:gridCol w:w="803"/>
        <w:gridCol w:w="799"/>
        <w:gridCol w:w="801"/>
        <w:gridCol w:w="801"/>
        <w:gridCol w:w="800"/>
        <w:gridCol w:w="799"/>
        <w:gridCol w:w="800"/>
        <w:gridCol w:w="800"/>
        <w:gridCol w:w="799"/>
        <w:gridCol w:w="800"/>
        <w:gridCol w:w="800"/>
      </w:tblGrid>
      <w:tr>
        <w:trPr>
          <w:tblHeader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и наименование под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В том числе по годам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7"/>
        <w:gridCol w:w="2123"/>
        <w:gridCol w:w="1196"/>
        <w:gridCol w:w="800"/>
        <w:gridCol w:w="803"/>
        <w:gridCol w:w="799"/>
        <w:gridCol w:w="801"/>
        <w:gridCol w:w="804"/>
        <w:gridCol w:w="800"/>
        <w:gridCol w:w="799"/>
        <w:gridCol w:w="800"/>
        <w:gridCol w:w="800"/>
        <w:gridCol w:w="799"/>
        <w:gridCol w:w="800"/>
        <w:gridCol w:w="800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Муниципальная программа Ольхово-Рог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бюджет Миллеровск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одпрограмма 1 «Противодействие коррупции в Ольхово-Рогском сельском поселени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бюджет Миллеровск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одпрограмма 2 «Профилактика экстремизма и терроризма в Ольхово-Рогском сельском поселени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бюджет Миллеровск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меч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ая программа – муниципальная программа Ольхово-Рогского сельского поселения «Обеспечение общественного порядка и профилактика правонарушен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11.2023 №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Администрации Ольхово-Рогского сельского поселения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30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.10.201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08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«Об утверждении муниципальной  программы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val="en-US"/>
        </w:rPr>
        <w:t>Социальная поддержка граждан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»»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 w:before="0" w:after="0"/>
        <w:ind w:right="489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-3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постановлением Администрации Ольхово-Рогского сельского поселения  от 09.06.202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 № 63 «Об утверждении Порядка и сроков составления проекта бюджета Ольхово-Рогского сельского поселения Миллеровского района на 202</w:t>
      </w:r>
      <w:r>
        <w:rPr>
          <w:rFonts w:eastAsia="Times New Roman" w:cs="Times New Roman" w:ascii="Times New Roman" w:hAnsi="Times New Roman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и 202</w:t>
      </w:r>
      <w:r>
        <w:rPr>
          <w:rFonts w:eastAsia="Times New Roman" w:cs="Times New Roman" w:ascii="Times New Roman" w:hAnsi="Times New Roman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»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1.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нести в муниципальную программу Ольхово-Рогского сельского поселения от 30.10.2018 г  № 108 «Об утверждении муниципальной  программы Ольхово-Рогского сельского поселения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/>
        </w:rPr>
        <w:t>Социальная поддержка граждан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6.11.2023 №125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5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Социальная поддержка граждан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675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оциальная поддержка граждан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» изложить в редакции:</w:t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«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- общий объем финансирования на весь период реализации муниципальной программы – 3967,9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9 год – 25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0 год – 18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1 год – 26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2 год – 43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3 год – 360,2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4 год – 35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5 год – 353,2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6 год – 353,2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7 год  – 353,2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8 год – 353,2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9 год – 353,2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30 год – 353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на весь период реализации муниципальной программы – 3967,9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9 год – 25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0 год – 18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1 год – 26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2 год – 43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3 год – 360,2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4 год – 35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5 год – 353,2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6 год – 353,2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7 год  – 353,2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8 год – 353,2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9 год – 353,2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30 год – 353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результаты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- 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Социальная поддержка отдельных категорий граждан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/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«Ресурс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- общий объем финансирования на весь период реализации муниципальной программы – 3967,9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9 год – 25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0 год – 18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1 год – 26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2 год – 43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3 год – 360,2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4 год – 35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5 год – 353,2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6 год – 353,2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7 год  – 353,2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8 год – 353,2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2029 год – 353,2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30 год – 353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из местного бюджета – 3967,9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- улучшение качества жизни отдельных категорий граждан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1.3. Приложение  № 3 к муниципальной программе изложить в следующей редакции 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tbl>
      <w:tblPr>
        <w:tblW w:w="1587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4 к муниципальной программе изложить в следующей 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right"/>
        <w:outlineLvl w:val="2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Социальная поддержка граждан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11.2023 г. №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30.10.2018 № 104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Информационное общество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постановлением Администрации Ольхово-Рогского сельского поселения  от 09.06.202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 № 63 «Об утверждении Порядка и сроков составления проекта бюджета Ольхово-Рогского сельского поселения Миллеровского района на 202</w:t>
      </w:r>
      <w:r>
        <w:rPr>
          <w:rFonts w:eastAsia="Times New Roman" w:cs="Times New Roman" w:ascii="Times New Roman" w:hAnsi="Times New Roman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и 202</w:t>
      </w:r>
      <w:r>
        <w:rPr>
          <w:rFonts w:eastAsia="Times New Roman" w:cs="Times New Roman" w:ascii="Times New Roman" w:hAnsi="Times New Roman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»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</w:t>
      </w:r>
      <w:r>
        <w:rPr>
          <w:rFonts w:eastAsia="Times New Roman" w:cs="Calibri" w:ascii="Times New Roman" w:hAnsi="Times New Roman"/>
          <w:sz w:val="18"/>
          <w:szCs w:val="18"/>
          <w:lang w:eastAsia="ar-SA"/>
        </w:rPr>
        <w:t xml:space="preserve">1. Внести в приложение  к постановлению Администрации Ольхово-Рогского сельского поселения от 30.10.2018 № 104 «Об утверждении муниципальной программы Ольхово-Рогского сельского поселения 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>«</w:t>
      </w:r>
      <w:r>
        <w:rPr>
          <w:rFonts w:eastAsia="Times New Roman" w:cs="Calibri" w:ascii="Times New Roman" w:hAnsi="Times New Roman"/>
          <w:color w:val="000000"/>
          <w:sz w:val="18"/>
          <w:szCs w:val="18"/>
          <w:lang w:eastAsia="ar-SA"/>
        </w:rPr>
        <w:t>Информационное общество</w:t>
      </w:r>
      <w:r>
        <w:rPr>
          <w:rFonts w:eastAsia="Times New Roman" w:cs="Calibri" w:ascii="Times New Roman" w:hAnsi="Times New Roman"/>
          <w:sz w:val="18"/>
          <w:szCs w:val="18"/>
          <w:lang w:eastAsia="ar-SA"/>
        </w:rPr>
        <w:t>» 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 xml:space="preserve">Ольхово-Рогского сельского поселения    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11.2023 №  126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suppressAutoHyphens w:val="true"/>
        <w:spacing w:lineRule="auto" w:line="240" w:before="0" w:after="0"/>
        <w:ind w:left="375" w:hanging="0"/>
        <w:jc w:val="center"/>
        <w:rPr/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>вносимые в постановление Администрации Ольхово-Рогского сельского поселения  от 30.10.2018 № 104 «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>Об утверждении муниципальной</w:t>
      </w:r>
    </w:p>
    <w:p>
      <w:pPr>
        <w:pStyle w:val="Normal"/>
        <w:suppressAutoHyphens w:val="true"/>
        <w:spacing w:lineRule="auto" w:line="240" w:before="0" w:after="0"/>
        <w:ind w:left="375" w:hanging="0"/>
        <w:jc w:val="center"/>
        <w:rPr/>
      </w:pP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 xml:space="preserve">программы </w:t>
      </w:r>
      <w:r>
        <w:rPr>
          <w:rFonts w:eastAsia="Times New Roman" w:cs="Calibri" w:ascii="Times New Roman" w:hAnsi="Times New Roman"/>
          <w:spacing w:val="-6"/>
          <w:sz w:val="18"/>
          <w:szCs w:val="18"/>
          <w:lang w:eastAsia="ar-SA"/>
        </w:rPr>
        <w:t>Ольхово-Рогского сельского поселения</w:t>
      </w:r>
      <w:r>
        <w:rPr>
          <w:rFonts w:eastAsia="Times New Roman" w:cs="Calibri" w:ascii="Times New Roman" w:hAnsi="Times New Roman"/>
          <w:kern w:val="2"/>
          <w:sz w:val="18"/>
          <w:szCs w:val="18"/>
          <w:lang w:eastAsia="ar-SA"/>
        </w:rPr>
        <w:t xml:space="preserve"> «</w:t>
      </w:r>
      <w:r>
        <w:rPr>
          <w:rFonts w:eastAsia="Times New Roman" w:cs="Calibri" w:ascii="Times New Roman" w:hAnsi="Times New Roman"/>
          <w:sz w:val="18"/>
          <w:szCs w:val="18"/>
          <w:lang w:eastAsia="ar-SA"/>
        </w:rPr>
        <w:t>Информационное общество»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675" w:hanging="0"/>
        <w:rPr/>
      </w:pPr>
      <w:r>
        <w:rPr/>
        <w:t>1.Подраздел «Ресурсное обеспечение программы» раздела «Паспорт муниципальной программы Ольхово-Рогского сельского поселения «Информационное общество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634"/>
        <w:gridCol w:w="492"/>
        <w:gridCol w:w="7079"/>
      </w:tblGrid>
      <w:tr>
        <w:trPr/>
        <w:tc>
          <w:tcPr>
            <w:tcW w:w="2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сурсное обеспечение муниципальной программы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57,5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57,5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 w:ascii="Times New Roman" w:hAnsi="Times New Roman"/>
          <w:bCs/>
          <w:kern w:val="2"/>
          <w:sz w:val="18"/>
          <w:szCs w:val="18"/>
          <w:lang w:eastAsia="ar-SA"/>
        </w:rPr>
        <w:t xml:space="preserve">2. Подраздел «Ресурсное обеспечение подпрограммы» раздела «Паспорта подпрограммы </w:t>
      </w:r>
      <w:r>
        <w:rPr>
          <w:rFonts w:cs="Calibri" w:ascii="Times New Roman" w:hAnsi="Times New Roman"/>
          <w:bCs/>
          <w:sz w:val="18"/>
          <w:szCs w:val="18"/>
          <w:lang w:eastAsia="ar-SA"/>
        </w:rPr>
        <w:t>«Информирование населения о деятельности органов местного самоуправления на территории Ольхово-Рогского сельского поселения»</w:t>
      </w:r>
      <w:r>
        <w:rPr>
          <w:rFonts w:cs="Calibri" w:ascii="Times New Roman" w:hAnsi="Times New Roman"/>
          <w:bCs/>
          <w:kern w:val="2"/>
          <w:sz w:val="18"/>
          <w:szCs w:val="18"/>
          <w:lang w:eastAsia="ar-SA"/>
        </w:rPr>
        <w:t xml:space="preserve">  </w:t>
      </w:r>
      <w:r>
        <w:rPr/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36"/>
        <w:gridCol w:w="542"/>
        <w:gridCol w:w="7227"/>
      </w:tblGrid>
      <w:tr>
        <w:trPr>
          <w:trHeight w:val="3265" w:hRule="atLeast"/>
        </w:trPr>
        <w:tc>
          <w:tcPr>
            <w:tcW w:w="2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сурсное обеспечение подпрограммы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57,5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57,5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3. Приложение № 3 к муниципальной программе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Приложение № 3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Информационное общество»</w:t>
      </w:r>
    </w:p>
    <w:p>
      <w:pPr>
        <w:pStyle w:val="Normal"/>
        <w:suppressAutoHyphens w:val="true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18"/>
          <w:szCs w:val="18"/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>муниципальной программы Ольхово-Рог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03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16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6"/>
                <w:sz w:val="18"/>
                <w:szCs w:val="18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99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ascii="Times New Roman" w:hAnsi="Times New Roman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83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ascii="Times New Roman" w:hAnsi="Times New Roman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709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4. Приложение № 4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Calibri"/>
                <w:spacing w:val="-24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4"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Cs/>
                <w:spacing w:val="-24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4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»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57"/>
      <w:footerReference w:type="default" r:id="rId5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8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9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Style52">
    <w:name w:val="Таб_заг"/>
    <w:basedOn w:val="Style35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5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5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header" Target="header25.xml"/><Relationship Id="rId52" Type="http://schemas.openxmlformats.org/officeDocument/2006/relationships/footer" Target="footer26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11-29T10:59:00Z</dcterms:modified>
  <cp:revision>52</cp:revision>
  <dc:subject/>
  <dc:title/>
</cp:coreProperties>
</file>