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 ОБЛАСТЬ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БРАНИЕ ДЕПУТАТОВ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я депутатов Ольхово-Рогского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от 29.11.2019 года № 190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  передаче полномочий»</w:t>
      </w:r>
    </w:p>
    <w:p>
      <w:pPr>
        <w:pStyle w:val="Normal"/>
        <w:ind w:right="-388" w:hanging="0"/>
        <w:rPr>
          <w:rStyle w:val="StrongEmphasis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«27» сентября 2023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от 27   сентября 2023 года по вопросу о продлении сроков действия Соглашений о передаче полномочий Администрации Ольхово-Рогского сельского поселения Администрации Милле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в части определения специализированной службы по вопросам похоронного дел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утреннего муниципального финансового контроля; п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руководствуясь </w:t>
      </w:r>
      <w:r>
        <w:rPr>
          <w:rFonts w:cs="Ro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Ольхово-Рог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Собрание депутатов Ольхово-Рогского 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Ольхово-Рогского сельского поселения от 29.11.2019 года № 19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 передаче полномочий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1. В пункте 1 слова «сроком на 6 лет» заменить словами «сроком на 7 лет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 Признать утратившим силу решение Собрания депутатов Ольхово-Рогского сельского поселения от 26.09.2022 № 5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Собрания депутатов Ольхово-Рогского сельского поселения от 29.11.2019 года № 190 «О  передаче полномочий» с 01.01.2024 года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Ольхово-Рогского сельского поселения  заключить дополнительные соглашения о продлении срока действия соглашений, заключенных  с  Администрацией Миллеровского района Ростовской области о передаче полномочий по организации ритуальных услуг, в части  определения специализированной службы по вопросам похоронного дела; по осуществлению внутреннего муниципального финансового контроля;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, до 31.12.2026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подлежит официальному опубликован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 Настоящее решение вступает в силу со дня подпис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 Контроль за исполнением настоящего реш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сельского поселения                                       Л.А.Богомаз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сентября 202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7:00Z</dcterms:created>
  <dc:creator>User</dc:creator>
  <dc:description/>
  <cp:keywords/>
  <dc:language>en-US</dc:language>
  <cp:lastModifiedBy>User</cp:lastModifiedBy>
  <cp:lastPrinted>2021-12-01T13:20:00Z</cp:lastPrinted>
  <dcterms:modified xsi:type="dcterms:W3CDTF">2023-10-02T12:18:00Z</dcterms:modified>
  <cp:revision>16</cp:revision>
  <dc:subject/>
  <dc:title/>
</cp:coreProperties>
</file>