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102" w:leader="none"/>
          <w:tab w:val="center" w:pos="5242" w:leader="none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5 января 202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1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       31 авгус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5 января 2021 года № 24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«Ольхово-Рогское сельское поселение» на 2021 год и на плановый период 2022 и 2023 годов»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2 «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Ольхово-Рогского сельского поселения», подлежащие приватизации в 2021 и в плановом периоде 2022 и 2023 годах» изложить в новой редак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1 августа 2023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3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1 ГОДУ И В ПЛАНОВОМ ПЕРИОДЕ 2022 и 2023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3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100101: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сл. Никольск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393 кв.м.,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:22:0100101:783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Площадь: 2575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 котельной с  установленным оборудованием,  площадь – 62,5 кв.м. количество этажей: 1, с кадастровым номером 61:22:0110101: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  сельское поселение Ольхово-Рогское, с. Ольховый Рог ул. Вокзальная, здание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категория земель – земли населенного пункта, площадь – 89 кв.м., с кадастровым номером 61:22:0110101:15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 сельское поселение Ольхово-Рогское, с. Ольховый Рог ул. Вокзальная, земельный участок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Bob</dc:creator>
  <dc:description/>
  <cp:keywords/>
  <dc:language>en-US</dc:language>
  <cp:lastModifiedBy>User</cp:lastModifiedBy>
  <cp:lastPrinted>2023-08-29T08:27:00Z</cp:lastPrinted>
  <dcterms:modified xsi:type="dcterms:W3CDTF">2023-10-02T12:27:00Z</dcterms:modified>
  <cp:revision>9</cp:revision>
  <dc:subject/>
  <dc:title>                                                                                                   </dc:title>
</cp:coreProperties>
</file>