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23 № 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(кадастровые номера по п.Ярский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п.Ярский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9.08.2023</w:t>
      </w:r>
      <w:r>
        <w:rPr>
          <w:szCs w:val="28"/>
        </w:rPr>
        <w:t>№</w:t>
      </w:r>
      <w:r>
        <w:rPr>
          <w:szCs w:val="28"/>
          <w:lang w:val="ru-RU"/>
        </w:rPr>
        <w:t xml:space="preserve"> 98 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5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801: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5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801: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801: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801: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801: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00801: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61:22:0100801: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000000:1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25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61:22:0100801: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Ростовская область, Миллеровский муниципальный р-н., Ольхово-Рогское сельское поселение, п.Ярский, ул.Абрикосовая, дом 3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30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30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овладение 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33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Абрикосовая, дом 33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Виноградная, домовладение 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1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1 квартира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4 квартира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Молодежная, домовладение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8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Северная, дом 1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Северная, дом 4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Северн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овладение 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 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 27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 30 квартир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п.Ярский, ул.Тенистая, дом 30 квартир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1:22:0100801:36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5:00Z</dcterms:created>
  <dc:creator>Admin</dc:creator>
  <dc:description/>
  <cp:keywords/>
  <dc:language>en-US</dc:language>
  <cp:lastModifiedBy>User</cp:lastModifiedBy>
  <cp:lastPrinted>2023-07-11T11:47:00Z</cp:lastPrinted>
  <dcterms:modified xsi:type="dcterms:W3CDTF">2023-08-29T12:58:00Z</dcterms:modified>
  <cp:revision>15</cp:revision>
  <dc:subject/>
  <dc:title/>
</cp:coreProperties>
</file>