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23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  <w:r>
        <w:rPr>
          <w:b/>
          <w:szCs w:val="28"/>
          <w:lang w:val="ru-RU"/>
        </w:rPr>
        <w:t xml:space="preserve"> (кадастровые номера по х.Новониколаевка)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работу по актуализации кадастровых номеров объектов недвижимости, являющихся объектами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базу данных Федеральной информационной адресной системы изменения в адресные объекты, находящиеся на территории х.Новониколаевка, Ольхово-Рогского сельского поселения, Миллеровского  муниципального района, Ростовской области по результатам проведенной инвентаризации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1.08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94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 домовладение 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301: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 домовладение 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301: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 домовладение 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301: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владение 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301: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Миллеровский муниципальный р-н., Ольхово-Рогское сельское поселение, х.Новониколаевка, ул.Ивановская, владение 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61:22:0110301:7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3:00Z</dcterms:created>
  <dc:creator>Admin</dc:creator>
  <dc:description/>
  <cp:keywords/>
  <dc:language>en-US</dc:language>
  <cp:lastModifiedBy>Пользователь</cp:lastModifiedBy>
  <cp:lastPrinted>2023-08-23T09:41:00Z</cp:lastPrinted>
  <dcterms:modified xsi:type="dcterms:W3CDTF">2023-08-23T06:42:00Z</dcterms:modified>
  <cp:revision>12</cp:revision>
  <dc:subject/>
  <dc:title/>
</cp:coreProperties>
</file>