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23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  <w:r>
        <w:rPr>
          <w:b/>
          <w:szCs w:val="28"/>
          <w:lang w:val="ru-RU"/>
        </w:rPr>
        <w:t xml:space="preserve">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(кадастровые номера по х. Новоалександровка)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базу данных Федеральной информационной адресной системы изменения в адресные объекты, находящиеся на территории х.Новоалександровка, Ольхово-Рогского сельского поселения, Миллеровского  муниципального района,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1.08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93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ул.Широкая, домовладение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00000:1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90301: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-н., Ольхово-Рогское сельское поселение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александровка, ул.Широкая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90301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60901: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60901: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201:3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3:00Z</dcterms:created>
  <dc:creator>Admin</dc:creator>
  <dc:description/>
  <cp:keywords/>
  <dc:language>en-US</dc:language>
  <cp:lastModifiedBy>Пользователь</cp:lastModifiedBy>
  <cp:lastPrinted>2023-08-23T09:35:00Z</cp:lastPrinted>
  <dcterms:modified xsi:type="dcterms:W3CDTF">2023-08-23T06:36:00Z</dcterms:modified>
  <cp:revision>12</cp:revision>
  <dc:subject/>
  <dc:title/>
</cp:coreProperties>
</file>