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center" w:pos="5103" w:leader="none"/>
          <w:tab w:val="left" w:pos="8670" w:leader="none"/>
          <w:tab w:val="left" w:pos="8925" w:leader="none"/>
        </w:tabs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tabs>
          <w:tab w:val="clear" w:pos="720"/>
          <w:tab w:val="center" w:pos="4819" w:leader="none"/>
          <w:tab w:val="left" w:pos="8655" w:leader="none"/>
        </w:tabs>
        <w:rPr>
          <w:b/>
          <w:b/>
          <w:sz w:val="22"/>
          <w:szCs w:val="22"/>
          <w:u w:val="single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от 16.08.2023 № 91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BodyText2"/>
        <w:tabs>
          <w:tab w:val="clear" w:pos="720"/>
          <w:tab w:val="center" w:pos="4819" w:leader="none"/>
          <w:tab w:val="left" w:pos="8280" w:leader="none"/>
        </w:tabs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создании комиссии  по координации работы по противодействию коррупции в </w:t>
      </w:r>
      <w:r>
        <w:rPr>
          <w:b/>
          <w:color w:val="000000"/>
          <w:szCs w:val="28"/>
        </w:rPr>
        <w:t>Ольхово-Рогском сельском поселении</w:t>
      </w:r>
    </w:p>
    <w:p>
      <w:pPr>
        <w:pStyle w:val="TextBodyIndent"/>
        <w:tabs>
          <w:tab w:val="clear" w:pos="720"/>
          <w:tab w:val="left" w:pos="6254" w:leader="none"/>
        </w:tabs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Указом Президента Российской Федерации от 15.07.2015 № 364 «О мерах по совершенствованию организации деятельности в области противодействия коррупции»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товской области от 12.05.2009 № 218-ЗС «О противодействии коррупции в Ростовской области»,  </w:t>
      </w:r>
      <w:r>
        <w:rPr>
          <w:szCs w:val="28"/>
        </w:rPr>
        <w:t xml:space="preserve">Администрация Ольхово-Рог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 Создать комиссию по координации работы по противодействию коррупции в Ольхово-Рогском сельском посе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 Утверди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 xml:space="preserve">2.1. Состав комиссии по координации работы по противодействию коррупции в Ольхово-Рогском сельском поселении согласно </w:t>
      </w:r>
      <w:r>
        <w:rPr>
          <w:spacing w:val="-2"/>
          <w:szCs w:val="28"/>
        </w:rPr>
        <w:t>приложению № 1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2. Положение о комиссии по координации работы по противодействию коррупции в Ольхово-Рогском сельском поселении согласно приложению № 2.</w:t>
      </w: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Ольхово-Рогского сельского поселения                                            С.Н. Морозов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ный специалист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16.08.2023 № 91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1" w:name="Par29"/>
      <w:bookmarkEnd w:id="1"/>
      <w:r>
        <w:rPr>
          <w:b/>
          <w:szCs w:val="28"/>
        </w:rPr>
        <w:t xml:space="preserve">Состав комиссии по координации работ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по противодействию коррупции в Ольхово-Рог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, председатель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льхово-Рогского сельского поселения, заместитель председателя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нч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Ольхово-Рогского сельского посе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7"/>
        <w:gridCol w:w="5772"/>
      </w:tblGrid>
      <w:tr>
        <w:trPr/>
        <w:tc>
          <w:tcPr>
            <w:tcW w:w="32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Ольхово-Рог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Васильевич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седатель Совета ветеранов ВОВ и труда сл. Никольская (по согласованию)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2"/>
        <w:gridCol w:w="5890"/>
      </w:tblGrid>
      <w:tr>
        <w:trPr/>
        <w:tc>
          <w:tcPr>
            <w:tcW w:w="30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16.08.2023  № 91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определяет порядок деятельности комиссии по координации работы по противодействию коррупции в Ольхово-Рогском сельском поселени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Комиссия создается в целях противодействия коррупции в Ольхово-Рогском сельском поселении и является постоянным действующим координационным органом в Администрации Ольхово-Рогском сельском поселени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Комиссия осуществляет свою деятельность во взаимодействии с государственными органами Ростовской области, органами местного самоуправления, организациями, объединениями граждан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 Обеспечение координации деятельности Администрации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Подготовка предложений главе Администрации, председателю Собрания депутатов - главе Ольхово-Рогского сельского поселения о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Обеспечение взаимодействия Администрации с государственными органами Ростовской области, органами местного самоуправления, организациями, объединениями граждан и гражданам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4. Информирование общественности о проводимой в Администрации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kern w:val="2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. Организует разработку плана работы комиссии на текущий год и осуществляет мониторинг реализации мероприятий, предусмотренных решения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. Осуществляет мониторинг реализации мероприятий, предусмотренных муниципальной программой в сфере противодействия коррупции и планами по противодействию коррупции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Запрашивает и получает от государственных органов Ростовской области, органов местного самоуправления, общественных организаций и объединений граждан информацию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5. Заслушивает на своих заседаниях представителей Администрации, муниципальных учреждений, организаций по вопросам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6. Вносит предложения по подготовке проектов муниципальных правовых актов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7. Разрабатывает рекомендации по организации антикоррупционного просвещения граждан, муниципальных служащих Администрации в целях формирования нетерпимого отношения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8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9. Осуществляет антикоррупционный мониторинг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10. Осуществляет подготовку ежегодного доклада о деятельности в области противодействия коррупции, обеспечивает его размещение на официальном сайте Ольхово-Рогского сельского поселения в информационно-телекоммуникационной сети «Интернет», опубликование в средствах массовой информации на правление в федеральные государственные органы (по их запросам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ерсональный состав комиссии утверждается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Комиссия формируется в составе председателя комиссии, его заместителя, секретаря и и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редседателем комиссии является глава Администрации или лицо, временно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В состав комиссии могут входить руководители структурных подразделений Администрации, представители органов местного самоуправления, Общественного совета при Администрации, научных и образовательных организаций,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5. </w:t>
      </w:r>
      <w:r>
        <w:rPr>
          <w:kern w:val="2"/>
          <w:szCs w:val="28"/>
        </w:rPr>
        <w:t>Передача полномочий члена комиссии другому лицу не допускаетс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4.6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 На заседания комиссии могут быть приглашены представители государственных органов Ростовской области, органов местного самоуправления, а также общественных организаций и объединений гражда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Комиссия осуществляет свою работу путем проведения заседаний в соответствии с план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Заседания комиссии ведет председатель комиссии или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4. </w:t>
      </w:r>
      <w:r>
        <w:rPr>
          <w:kern w:val="2"/>
          <w:szCs w:val="28"/>
        </w:rPr>
        <w:t xml:space="preserve"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</w:t>
      </w:r>
      <w:r>
        <w:rPr>
          <w:szCs w:val="28"/>
          <w:shd w:fill="FFFFFF" w:val="clear"/>
        </w:rPr>
        <w:t xml:space="preserve">заместителем председателя комиссии, </w:t>
      </w:r>
      <w:r>
        <w:rPr>
          <w:kern w:val="2"/>
          <w:szCs w:val="28"/>
        </w:rPr>
        <w:t xml:space="preserve">может быть принято решение о проведении закрытого заседания комиссии (присутствуют только члены комиссии, приглашенные на заседание лиц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Подготовка информационного-справочных материалов к заседанию комиссии осуществляется представителем тех органов, к ведению которых относятся вопросы повестки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Решения комиссии принимаются путем открытого голосования простым большинством голосов от общего числа членов комиссии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7. Решения комиссии оформляются протоколом, который подписывается председательствующим на заседании комиссии и секретарем комиссии. </w:t>
      </w:r>
      <w:r>
        <w:rPr>
          <w:rFonts w:cs="Times New Roman" w:ascii="Times New Roman" w:hAnsi="Times New Roman"/>
          <w:kern w:val="2"/>
          <w:szCs w:val="28"/>
        </w:rPr>
        <w:t>Решения комиссии подлежат рассмотрению соответствующими органами местного самоуправления Ольхово-Рогского сельского поселения 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5.8. Для реализации решений комиссии могут издаваться правовые акты Администраци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9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овестку дня заседания комиссии (при проведении внеочередного заседани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едставляет комиссию в отношениях с государственными органами Ростовской области, органами местного самоуправления, организациями, объединениями граждан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решений комиссии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ует членов комиссии, приглашенных на заседание лиц о дате, времени и месте проведения, о повестке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2.06.2023" TargetMode="External"/><Relationship Id="rId3" Type="http://schemas.openxmlformats.org/officeDocument/2006/relationships/hyperlink" Target="https://login.consultant.ru/link/?req=doc&amp;base=RLAW186&amp;n=129432&amp;date=02.06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Пресс-служба</dc:creator>
  <dc:description/>
  <cp:keywords/>
  <dc:language>en-US</dc:language>
  <cp:lastModifiedBy>User</cp:lastModifiedBy>
  <cp:lastPrinted>2023-07-05T10:23:00Z</cp:lastPrinted>
  <dcterms:modified xsi:type="dcterms:W3CDTF">2023-08-16T08:21:00Z</dcterms:modified>
  <cp:revision>27</cp:revision>
  <dc:subject/>
  <dc:title>Распоряжение от 30.09.2011 № 7</dc:title>
</cp:coreProperties>
</file>