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6.08.2023  № 90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Ольховый 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 Администрации Ольхово-Рогского сельского поселения от 16.09.2020 № 112 «О комиссии по соблюдению требований к служебному поведению муниципальных служащих, проходящих 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льхово-Рогского 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ликта интересов»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дминистрация Ольхово-Рог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/>
      </w:pPr>
      <w:bookmarkStart w:id="0" w:name="sub_1"/>
      <w:bookmarkEnd w:id="0"/>
      <w:r>
        <w:rPr>
          <w:color w:val="000000"/>
          <w:sz w:val="28"/>
          <w:szCs w:val="28"/>
        </w:rPr>
        <w:t>Внести в постанов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 Ольхово-Рогского сельского поселения от 16.09.2020 № 112 «О комиссии по соблюдению требований к служебному поведению муниципальных служащих, проходящих муниципальную службу в Администрации Ольхово-Рогского сельского поселения, и урегулированию конфликта интересов» следующие измен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>1.1. Дополнить пунктом 8.1.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1. Число членов комиссии, не замещающих муниципальные должности и должности муниципальной службы (независимых экспертов), должно составлять не менее одной четверти от общего числа членов комиссии.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вступает в силу со дня его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3" w:name="sub_3"/>
      <w:bookmarkEnd w:id="3"/>
      <w:r>
        <w:rPr>
          <w:color w:val="000000"/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ово-Рогского сельского поселения                                     С.Н.Морозов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главный специалист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Администрации Ольхово-Рогского сельского поселения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5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0:00Z</dcterms:created>
  <dc:creator>User</dc:creator>
  <dc:description/>
  <cp:keywords/>
  <dc:language>en-US</dc:language>
  <cp:lastModifiedBy>User</cp:lastModifiedBy>
  <cp:lastPrinted>2023-08-16T11:26:00Z</cp:lastPrinted>
  <dcterms:modified xsi:type="dcterms:W3CDTF">2023-08-16T08:35:00Z</dcterms:modified>
  <cp:revision>8</cp:revision>
  <dc:subject/>
  <dc:title/>
</cp:coreProperties>
</file>