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9.2023 № 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zh-CN"/>
        </w:rPr>
        <w:t xml:space="preserve">платы работников муниципальных учреждений </w:t>
      </w:r>
      <w:r>
        <w:rPr>
          <w:b/>
          <w:color w:val="000000"/>
          <w:szCs w:val="2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Cs w:val="28"/>
          <w:lang w:eastAsia="zh-CN"/>
        </w:rPr>
        <w:t xml:space="preserve"> </w:t>
      </w:r>
      <w:r>
        <w:rPr>
          <w:b/>
          <w:color w:val="000000"/>
          <w:szCs w:val="28"/>
          <w:lang w:eastAsia="zh-CN"/>
        </w:rPr>
        <w:t>органов местного самоуправления Ольхово-Рогского сельского поселения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>«О системе оплаты труда работников областных государственных учреждений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Ольхово-Рогского сельского поселения от 25 мая 2016 г.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, решением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,  Администрация Ольхово-Рог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23 года в 1,055</w:t>
      </w:r>
      <w:r>
        <w:rPr/>
        <w:t xml:space="preserve"> </w:t>
      </w:r>
      <w:r>
        <w:rPr>
          <w:sz w:val="28"/>
          <w:szCs w:val="28"/>
        </w:rPr>
        <w:t>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</w:t>
      </w:r>
      <w:r>
        <w:rPr/>
        <w:t xml:space="preserve"> </w:t>
      </w:r>
      <w:r>
        <w:rPr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  МБУК Ольхово-Рогского сельского поселения «Ольхово-Рогский ИКЦ»  (Лебединской М.А.) принять аналогичный правовой акт об увеличении (индексации) размеров должностных окладов руководителей, специалистов и служащих, ставок заработной платы рабочих муниципального учреждения и внести изменения в штатное расписание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ектору экономики и финансов Администрации Ольхово-Рогского сельского поселения (Стецко Г.Н.) производить финансирование расходов в пределах средств, предусмотренных на эти цели в бюджете Ольхово-Рогского сельского поселения Миллеровского района на соответствующий финансовый год и плановый период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стоящее постановление вступает в силу с момента его официального опубликования и распространяет свои действия на правоотношения, возникшие с 1октября 2023 год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Ольхово-Рогского сельского поселения                                           С.Н.Морозов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нченко Е.В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3:00Z</dcterms:created>
  <dc:creator>User</dc:creator>
  <dc:description/>
  <cp:keywords/>
  <dc:language>en-US</dc:language>
  <cp:lastModifiedBy>User</cp:lastModifiedBy>
  <cp:lastPrinted>2023-10-02T13:23:00Z</cp:lastPrinted>
  <dcterms:modified xsi:type="dcterms:W3CDTF">2023-10-02T11:42:00Z</dcterms:modified>
  <cp:revision>6</cp:revision>
  <dc:subject/>
  <dc:title/>
</cp:coreProperties>
</file>