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09.2023 № 105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удалении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b/>
          <w:szCs w:val="28"/>
          <w:lang w:val="ru-RU"/>
        </w:rPr>
        <w:t xml:space="preserve"> «Ольхово-Рогское сельское поселение»</w:t>
      </w:r>
    </w:p>
    <w:p>
      <w:pPr>
        <w:pStyle w:val="22"/>
        <w:ind w:right="3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адресов объектов адресации </w:t>
      </w:r>
      <w:r>
        <w:rPr>
          <w:vanish/>
          <w:szCs w:val="28"/>
        </w:rPr>
        <w:t xml:space="preserve"> Российской Федерации»,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в соответствие с требованиями части 2 статьи 4 Федерального закона от 28.12.2013 № 443-ФЗ «О федеральной информационной адресной системе»,</w:t>
      </w:r>
      <w:r>
        <w:rPr>
          <w:color w:val="333333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22.05.2015 № 492 «</w:t>
      </w:r>
      <w:r>
        <w:rPr>
          <w:bCs/>
          <w:szCs w:val="28"/>
          <w:shd w:fill="FFFFFF" w:val="clear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мероприятия по удалению адресов объектов адресации,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7.09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5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удалению из Федеральной информационной адресной системы</w:t>
      </w:r>
    </w:p>
    <w:p>
      <w:pPr>
        <w:pStyle w:val="22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александровка,                        улица Широкая, домовладение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улица Ивановская, домовладе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домовлад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домовладение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улица Ивановская, домовладение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улица Ивановская, владение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улица Ивановская, домовладение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улица Ивановская, домовладение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улица Ивановская, домовладение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домовладение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.Ивановская, домовладение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домовладение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  улица Ивановская, домовладение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  улица Ивановская, домовладение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владение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                         улица Ивановская, домовладение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Лесная, домовладение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                             улица Московская, домовладе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                           улица Московская, владение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                           улица Московская, владение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домовладение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владение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домовладение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домовладение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домовладение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домовладени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владение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Луки, улица Лесная,                           земельный участок 4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00Z</dcterms:created>
  <dc:creator>Admin</dc:creator>
  <dc:description/>
  <cp:keywords/>
  <dc:language>en-US</dc:language>
  <cp:lastModifiedBy>User</cp:lastModifiedBy>
  <cp:lastPrinted>2023-09-28T15:33:00Z</cp:lastPrinted>
  <dcterms:modified xsi:type="dcterms:W3CDTF">2023-10-03T11:10:00Z</dcterms:modified>
  <cp:revision>10</cp:revision>
  <dc:subject/>
  <dc:title/>
</cp:coreProperties>
</file>