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1 сентября 2023 г. № 6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21.09.2023 № 103 «О внесении дополнительных сведений в базу данных ФИАС по итогам инвентаризации (кадастровые номера по х.Новониколаевка)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9.2023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(кадастровые номера по х.Новониколаевка)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нести в базу данных Федеральной информационной адресной системы изменения в адресные объекты, находящиеся на территории х.Новониколаевка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1.09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 домовладение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 домовладение 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0-09T12:24:00Z</dcterms:modified>
  <cp:revision>44</cp:revision>
  <dc:subject/>
  <dc:title/>
</cp:coreProperties>
</file>