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13 октября 2023 г. № 66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 Ольхово-Рогского сельского поселения от 13.10.2023 № 108  «О внесении изменений в постановление Администрации Ольхово-Рогского сельского поселения от 16.08.2023 № 91 «О создании комиссии  по координации работы по противодействию коррупции в Ольхово-Рогском сельском поселении»»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3.10.2023 № 1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 от 16.08.2023 № 91 «О создании комиссии  по координации работы по противодействию коррупции в Ольхово-Рогском сельском поселе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 целях приведения нормативных правовых актов Администрации Ольхово-Рогского сельского поселения в соответствие с действующим законодательством,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в соответствии с Указом Президента Российской Федерации от 15.07.2015 № 364 «О мерах по совершенствованию организации деятельности в области противодействия коррупции»,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т 25.12.2008 № 273-ФЗ «О противодействии коррупции», Област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Ростовской области от 12.05.2009 № 218-ЗС «О противодействии коррупции в Ростовской области»,  Администрация Ольхово-Рогского сельского поселения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ести в постановление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 сельского поселения от 16.08.2023 № 91 «О создании комиссии  по координации работы по противодействию коррупции в Ольхово-Рогском сельском поселении» изменения согласно приложени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 сельского поселения                                                  С.Н.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3.10.2023 № 10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вносимые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постановление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 сельского поселения от 16.08.2023 № 91 «О создании комиссии  по координации работы по противодействию коррупции в Ольхово-Рогском сельском посел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В Приложение №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1. В разделе 3, пункт 3.1.7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3.1.7.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2. Раздел 4 дополнить пунктом 4.8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«4.8. По решению председателя комиссии для анализа, изучения и подготовки экспертного заключения по рассматриваемым комиссией вопрос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ее работе могут привлекаться на временной или постоянной основе эксперты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3. В разделе 5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пункт 5.1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5.1. Работа комиссии осуществляется на плановой основе и в соответствии с регламентом, который утверждается комиссией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) дополнить пунктом 5.11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5.11. По решению председателя комиссии информация о решениях комиссии (полностью или в какой-либо части) может передаваться средствам массовой информации для опубликования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login.consultant.ru/link/?req=doc&amp;base=LAW&amp;n=439191&amp;date=02.06.2023" TargetMode="External"/><Relationship Id="rId4" Type="http://schemas.openxmlformats.org/officeDocument/2006/relationships/hyperlink" Target="https://login.consultant.ru/link/?req=doc&amp;base=RLAW186&amp;n=129432&amp;date=02.06.2023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3-10-16T08:43:00Z</dcterms:modified>
  <cp:revision>48</cp:revision>
  <dc:subject/>
  <dc:title/>
</cp:coreProperties>
</file>