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9 сентября 2023 г. № 6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29.09.2023 № 106  «О внесении дополнительных сведений в базу данных ФИАС по итогам инвентаризации (кадастровые номера по сл.Никольская)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 Ольхово-Рогского сельского поселения от 29.09.2023 № 107 «Об увеличении (индексации) должностных окладов, ставок заработной платы работников муниципальных учреждений Ольхово-Рогского сельского поселения, технического и обслуживающего персонала органов местного самоуправления Ольхово-Рогского сельского поселения».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от 29.09.2023 № 1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(кадастровые номера по сл.Никольская)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29.09.2023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1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Вербовая, домовлад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Вербовая, домовладение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Вербовая, домовладение 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Вербовая, владение 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оссийск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оссийская, домовладение 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Центральная, домовладение 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10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9.09.2023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Об увеличении (индексации) должностных окладов, ставок заработно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платы работников муниципальных учреждений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Ольхово-Рог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сельского поселения, технического и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органов местного самоуправления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В соответствии со статьей 4 Областного закона от 03.10.2008 № 91-ЗС </w:t>
        <w:br/>
        <w:t>«О системе оплаты труда работников областных государственных учреждений»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 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Ольхово-Рогского сельского поселения от 25 мая 2016 г.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, решением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 годов», 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18"/>
          <w:szCs w:val="18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Увеличить с 1 октября 2023 года в 1,055 раза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  МБУК Ольхово-Рогского сельского поселения «Ольхово-Рогский ИКЦ»  (Лебединской М.А.) принять аналогичный правовой акт об увеличении (индексации) размеров должностных окладов руководителей, специалистов и служащих, ставок заработной платы рабочих муниципального учреждения и внести изменения в штатное расписание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Сектору экономики и финансов Администрации Ольхово-Рогского сельского поселения (Стецко Г.Н.) производить финансирование расходов в пределах средств, предусмотренных на эти цели в бюджете Ольхово-Рогского сельского поселения Миллеровского район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Настоящее постановление вступает в силу с момента его официального опубликования и распространяет свои действия на правоотношения, возникшие с 1октября 202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С.Н.Морозов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специалист Администрации 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енч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0-11T05:40:00Z</dcterms:modified>
  <cp:revision>46</cp:revision>
  <dc:subject/>
  <dc:title/>
</cp:coreProperties>
</file>