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7 октября 2023 г. № 6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17.10.2023 № 109  «О проведении открытого аукциона на право заключения договора аренды муниципального имущества, находящегося в муниципальной собственности муниципального образования «Ольхово-Рог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Администрации  Ольхово-Рогского сельского поселения от 17.10.2023 № 110 «Об отчете об исполнении бюджета Ольхово-Рогского сельского поселения Миллеровского района по итогам девяти месяцев 2023 года».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>«ОЛЬХОВО-РОГСКОЕ СЕЛЬ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2"/>
          <w:numId w:val="4"/>
        </w:numPr>
        <w:suppressAutoHyphens w:val="true"/>
        <w:spacing w:lineRule="auto" w:line="240" w:before="0" w:after="0"/>
        <w:ind w:left="720" w:hanging="14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2"/>
          <w:numId w:val="3"/>
        </w:numPr>
        <w:suppressAutoHyphens w:val="true"/>
        <w:spacing w:lineRule="auto" w:line="240" w:before="0" w:after="0"/>
        <w:ind w:left="720" w:hanging="14"/>
        <w:jc w:val="center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10.2023 г. № 109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ведении открытого аукциона на право за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говора аренды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ходящегося в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В целях эффективного использования муниципального имущества, находящегося в муниципальной собственности муниципального образования «Ольхово-Рогское сельское поселение», руководствуясь статьей 17.1 Федерального закона   от 26.07.2006  № 135 «О защите конкуренции», 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Провести аукцион, открытый по составу участников и форме подачи заявок  на право заключения договора аренды муниципального имущества, находящегося в муниципальной собственности муниципального образования «Ольхово-Рогское сельское поселение»: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жилое здание: Котельная, площадью 62,5 кв. м., кадастровый номер 61:22:0110101:521, расположенную на земельном участке площадью 89,0 кв.м с кадастровым номером 61:22:0110101:1592, категория земель: Земли населенных пунктов, вид разрешенного использования: Благоустройство, по адресу: Ростовская область, Миллеровский район,с. Ольховый Рог, ул. Вокзальная, д. 7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твердить прилагаемы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Извещение о проведении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2 Аукционную документацию для проведения аукциона на право заключения договора аренды в отношении недвижимого имущества – нежилое здание, общей площадью 62,5 кв.м. с кадастровым номером 61:22:0110101:521, расположенное на земельном участке площадью 89,0 кв.м с кадастровым номером 61:22:0110101:1592, категория земель: Земли населенных пунктов, вид разрешенного использования: Благоустройство, по адресу: Ростовская область, Миллеровский район, с. Ольховый Рог, ул. Вокзальная, д.7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Обеспечить размещение аукционной документации на официальном сайте Российской Федерации в сети «Интернет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torgi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и на официальном сайте Администрации Ольхово-Рогского сельского поселения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olhovorogsko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/</w:t>
        </w:r>
      </w:hyperlink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на право заключения договора аренды в отношении недвижимого имущества – нежилое здание, общей площадью 62,5 кв.м. с кадастровым номером 61:22:0110101:521, расположенное на земельном участке площадью 89,0 кв.м с кадастровым номером 61:22:0110101:1592, категория земель: Земли населенных пунктов, вид разрешенного использования: Благоустройство, по адресу: Ростовская область, Миллеровский район, с. Ольховый Рог, ул. Вокзальная, д.7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Осуществить необходимые действия по организации и проведению аукциона на  право заключения договора аренды в отношении недвижимого имущества – нежилое здание, общей площадью 62,5 кв.м. с кадастровым номером 61:22:0110101:521, расположенное на земельном участке площадью 89,0  кв.м. с кадастровым номером 61:22:0110101:1592, категория земель: Земли населенных пунктов, вид разрешенного использования: Благоустройство, по адресу: Ростовская область, Миллеровский район, с. Ольховый Рог, ул. Вокзальная, д.7а,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5. Разместить на официальном сайте Российской Федерации в сети «Интернет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torgi.gov.ru протокол комиссии по проведению торгов на право заключения договора аренды недвижимого имущества по результатам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Настоящее постановление вступает в силу со дня официального опубликования</w:t>
      </w:r>
      <w:r>
        <w:rPr>
          <w:rFonts w:eastAsia="Times New Roman" w:cs="Times New Roman" w:ascii="Times New Roman" w:hAnsi="Times New Roman"/>
          <w:bCs/>
          <w:spacing w:val="6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С.Н.Морозо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7.10.2023 № 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отчете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бюджета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 итогам девяти месяцев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>1. Утвердить отчет об исполнении бюджета Ольхово-Рогского сельского поселения Миллеровского района по итогам девяти месяцев 2023 года по доходам в сумме 22783,7 тыс. рублей, по расходам в сумме 23254,2 тыс. рублей с превышением расходов над доходами  (дефицит бюджета Ольхово-Рогского сельского поселения Миллеровского района) в сумме 470,5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пределить, что держателем оригинала отчета об исполнении бюджета  Ольхово-Рогского сельского поселения Миллеровского района по итогам девяти месяцев 2023 года является сектор экономики и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 целях информирования населения Ольхово-Рогского сельского поселения опубликовать сведения о ходе исполнения бюджета Ольхово-Рогского сельского поселения Миллеровского района по итогам девяти месяцев 2023 года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править настоящее постановление и отчет об исполнении бюджета  Ольхово-Рогского сельского поселения Миллеровского района по итогам девяти месяцев 2023 года в Собрание депутатов Ольхово-Рог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    С.Н.Морозов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 сектор экономики и финансов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</w:t>
      </w:r>
      <w:bookmarkStart w:id="0" w:name="sub_1000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постановлению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17.10.2023  № 1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ходе исполнения бюджета Ольхово-Рогского  сельского поселения Миллеровского района по итогам девяти месяцев  2023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ение бюджета Ольхово-Рогского сельского поселения Миллеровского района по итогам девяти месяцев 2023 года составило по доходам в сумме 22783,76  тыс. рублей, или 40,6 процента к годовому плану, и по расходам в сумме 23254,2 тыс. рублей, или 40,3 процентов к плану года. Дефицит по итогам девяти месяцев 2023 года составил 470,5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 об исполнении бюджета Ольхово-Рогского сельского поселения Миллеровского района по итогам девяти месяцев 2023 года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логовые и неналоговые доходы бюджета Ольхово-Рогского сельского поселения Миллеровского района исполнены в сумме 5231,1 тыс. рублей, или 65,7 процентов к годовым бюджетным назначения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безвозмездных поступлений в бюджет Ольхово-Рогского сельского поселения Миллеровского района  по итогам девяти месяцев 2023 года составил  17552,6 тыс.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 итогам девяти месяцев 2023 года направлено  2888,6 тыс.рублей,  что составляет 65,3 процента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финансирование жилищно-коммунального хозяйства направлено 412,4 тыс.рублей или 62,3 процентов к годовым плановым назначе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сходы бюджета Ольхово-Рогского сельского поселения Миллеровского района исполнены в сумме 23254,2 тыс.рублей или 40,3 процентов к плану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исполнены в сумме 5132,2 тыс. рублей или  69,0 процентов к плану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Национальная оборон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расходы за отчетный период исполнены в сумме 192,5 тыс.рублей или  65,5 процентов к плану 2023 год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ведующий сектором экономики и финансов                                       Г.Н.Стец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к</w:t>
        </w:r>
      </w:hyperlink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сведениям о ход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сполнения бюджет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 Миллеровского района по итогам девяти месяцев 2023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 по итогам девяти месяцев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1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,8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,1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3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7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7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7</w:t>
            </w:r>
          </w:p>
        </w:tc>
      </w:tr>
      <w:tr>
        <w:trPr>
          <w:trHeight w:val="551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06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52,6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55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7</w:t>
            </w:r>
          </w:p>
        </w:tc>
      </w:tr>
      <w:tr>
        <w:trPr>
          <w:trHeight w:val="425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9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4,7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17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783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2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5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1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20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8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97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66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254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olhovorogskoe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0-19T08:27:00Z</dcterms:modified>
  <cp:revision>49</cp:revision>
  <dc:subject/>
  <dc:title/>
</cp:coreProperties>
</file>