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-Информационный бюллет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 &#10;   &quot;ВЕСТИ ВЛАСТИ&quot;&#10;Ольхово-Рогского сельского поселения&#10; от 07 августа 2023 г. № 50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Постановление Администрации Ольхово-Рогского сельского поселения от 07.08.2023 № 84 «О внесении изменений в постановление Администрации Ольхово-Рогского сельского поселения от 21.11.2022 № 128 «Об утверждении  плана реализации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на 2023 год»»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Ольхово-Рогского сельского поселения от 07.08.2023 № 85 «О внесении изменений в постановление Администрации Ольхово-Рогского сельского поселения от 21.11.2022 № 126 «Об утверждении  плана реализации муниципальной программы Ольхово-Рогского сельского поселения «Обеспечение пожарной безопасности и безопасности людей на водных объектах» на 2023 год»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Ольхово-Рогского сельского поселения от 07.08.2023 № 86 «О внесении изменения в постановление Администрации Ольхово-Рогского сельского поселения от 09.06.2023 № 63»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3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38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07.08.2023 г. № 8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 от 21.11.2022 № 1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Об утверждении  плана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 «Упр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муниципальными финансами и соз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условий для эффективного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муниципальными финансами» на 2023 год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pacing w:val="-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 xml:space="preserve">В целях уточнения объемов бюджетных ассигнований на 2023 год,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ab/>
        <w:t>1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 Внести в приложение к постановлению Администрации Ольхово-Рогского сельского поселения от 21.11.2022 № 128 «Об утверждении  плана реализации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на 2023 год изменение, изложив его в редакции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Контроль за исполнением  настоящего 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30" w:hanging="0"/>
        <w:jc w:val="both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>Глава Администрации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val="en-US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                                                  С.Н.Мороз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становление вносит сектор экономики и финансов Администрации 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 xml:space="preserve">                                                                            Администрации Ольхово-       Рогского сельского поселения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07.08.2023 г. № 84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175" w:leader="none"/>
          <w:tab w:val="left" w:pos="57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План</w:t>
        <w:tab/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ализации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059"/>
        <w:gridCol w:w="2067"/>
        <w:gridCol w:w="2587"/>
        <w:gridCol w:w="1384"/>
        <w:gridCol w:w="1168"/>
        <w:gridCol w:w="1273"/>
        <w:gridCol w:w="1243"/>
        <w:gridCol w:w="1499"/>
        <w:gridCol w:w="1068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заместитель руководителя ОИВ/ФИО)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та)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расходов на 2023 год (тыс.рублей)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-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-жетные источ-ни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1. Долгосрочное финансовое планирова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, заведующий сектором экономики и финан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зкодубова В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формирование бюджет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иллеровского района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 в рамках и с учетом долгосрочного прогноза параметров бюджет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, что обеспечит стабильность, предсказуемость бюджетной политики, исполнение расходных обязательств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1.1.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росту доходного потенциала 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ы Администрации Ольхово-Рогского сельского посел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 сопоставимых условиях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1.2.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Проведение оценки эффективности налоговых льгот (пониженных ставок по налогам), установленных законодательством Ростовской области  о налогах и сборах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мена неэффективных  региональных налоговых льгот и реализация мер, направленных на  их оптимизацию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1.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Формирование расходов местного бюдже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 соответствии с муниципальными программам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едующий сектором экономики и финансов 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формирование и исполнение бюджета Ольхово-Рогского сельского поселения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едующий сектором экономики и финансов 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разработка и внесение в Собрание депутатов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в установленные сроки и соответствующих требованиям бюджетного законодательства проектов решений Собрания депутатов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решений о бюджет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Миллеровского района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на очередной финансовый год и плановый период и об отчете об исполнении бюджет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Миллеровского района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качественная организация исполнения бюджет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иллер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7408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7408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едующий сектором экономики и финансов 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дготовка проектов решений, нормативных правовых актов Администрации Ольхово-Рогского сельского поселения по вопросам организации бюджетного процесс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2.2 Обеспечение деятельности Администрации 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едующий сектором экономики и финансов Стецко Г.Н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Зосимова Г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7408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7408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еспечение качественного и своевременного исполнения местного бюджет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2.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 контрактной систем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 сфере закупок получателями средств местного бюдж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 целью единых подходов в вопросах организации внутреннего муниципального финансового контро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5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2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работы по сопровождению программного обеспечения выполнен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Подпрограмма 3. Управление муниципальным долгом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хово-Рогского сельского посе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сохранение объема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муниципального долг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льхово-Рогского сельского поселения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и планирование расходов на его обслуживание в пределах нормативов, установленных Бюджетным кодекс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тсутствие просроченной задолженности по долговым обязательствам и расходам на обслуживание муниципального долг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хово-Рог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3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беспечение проведения единой политики муниципальных заимствований Ольхово-Рогского сельского поселения, управления муниципальным долгом в соответствии с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2"/>
                  <w:sz w:val="18"/>
                  <w:szCs w:val="18"/>
                  <w:lang w:eastAsia="ru-RU"/>
                </w:rPr>
                <w:t>Бюджетным кодексом</w:t>
              </w:r>
            </w:hyperlink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Российской Федер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сохранение объема муниципального долга Ольхово-Рогского сельского поселения в пределах нормативов, установленных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2"/>
                  <w:sz w:val="18"/>
                  <w:szCs w:val="18"/>
                  <w:lang w:eastAsia="ru-RU"/>
                </w:rPr>
                <w:t>Бюджетным кодексом</w:t>
              </w:r>
            </w:hyperlink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3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ланирование бюджетных ассигнований на обслуживание муниципального долга Ольхово-Рогского сельского посе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на обслуживание муниципального долга Ольхово-Рогского сельского поселения в пределах нормативов, установленных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2"/>
                  <w:sz w:val="18"/>
                  <w:szCs w:val="18"/>
                  <w:lang w:eastAsia="ru-RU"/>
                </w:rPr>
                <w:t>Бюджетным кодексом</w:t>
              </w:r>
            </w:hyperlink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Итого по муниципальной программ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Зосимова Г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создание стабильных финансовых условий для повышения уровня и качества жизни населени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сбалансированность бюджетов поселений и отсутствие просроченной кредиторской задолженности бюджетов посел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7408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7408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3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38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07.08.2023 г. № 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 от 21.11.2022 № 12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Об утверждении  плана реализации муниципальной программы Ольхово-Рогского сельского поселения «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Обеспечение пожарной безопас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и безопасности людей на водных объектах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»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 xml:space="preserve">В целях уточнения объемов бюджетных ассигнований на 2023 год,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ab/>
        <w:t>1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 Внести в приложение к постановлению Администрации Ольхово-Рогского сельского поселения от 21.11.2022 № 126 «Об утверждении  плана реализации муниципальной программы Ольхово-Рогского сельского поселения «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беспечение пожарной безопасности и безопасности людей на водных объектах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 на 2023 год изменение, изложив его в редакции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Контроль за исполнением  настоящего 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bookmarkStart w:id="0" w:name="sub_6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4. </w:t>
      </w:r>
      <w:bookmarkEnd w:id="0"/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Контроль за исполнением  настоящего 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 сельского поселения                                                С.Н.Мороз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е вносит сектор экономики и финансов</w:t>
      </w:r>
    </w:p>
    <w:p>
      <w:pPr>
        <w:sectPr>
          <w:footerReference w:type="default" r:id="rId8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Администрации Ольхово-Рогского сельского поселения      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233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министрации Ольхово-         Рогского   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 07.08.2023 № 85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лан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ализации муниципальной программы Ольхово-Рогского сельского поселения «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«Обеспечение пожарной безопасности и безопасности людей на водных объектах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059"/>
        <w:gridCol w:w="2067"/>
        <w:gridCol w:w="2587"/>
        <w:gridCol w:w="1384"/>
        <w:gridCol w:w="1168"/>
        <w:gridCol w:w="1273"/>
        <w:gridCol w:w="1243"/>
        <w:gridCol w:w="1499"/>
        <w:gridCol w:w="1068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заместитель руководителя ОИВ/ФИО)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та)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расходов на 2023 год (тыс.рублей)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-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-жетные источ-ни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Пожарная безопасность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66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34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сновное мероприятие 1.1.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66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34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Подпрограмма 2.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безопасности на воде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сновное мероприятие 2.1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Дооснащение современной техникой, оборудованием, снаряжением и улучшение материально-технической базы поисково-спасательных подразделе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учшение оперативных возможностей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поисково-спасательных подразделений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 ликвидации последствий происшествий и чрезвычайных ситуаций и спасании людей попавших в беду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Итого по муниципальной программ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зить риски возникновения пожаров, чрезвычайных ситуаций, несчастных случаев на воде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вести профилактические мероприятия по предотвращению пожаров, чрезвычайных ситуаций и происшествий на во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высить готовность населения к действиям при возникновении пожаров, чрезвычайных ситуаций и происшествий на воде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66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34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 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07 августа 2023 г. № 8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О внесении изменения в постановление 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Администрации Ольхово-Рогского сельского поселения 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т 09.06.2023 № 63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В целях приведения муниципального правового акта Ольхово-Рогского сельского поселения в соответствие с действующим законодательством,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spacing w:val="60"/>
          <w:sz w:val="18"/>
          <w:szCs w:val="1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: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Внести в постановление Администрации Ольхово-Рогского сельского поселения от 09.06.2023 № 63 «Об утверждении Порядка и сроков составления проекта бюджета Ольхово-Рогского сельского поселения Миллеровского района на 2024 год и на плановый период 2025 и 2026 годов» изменение, изложив приложение в редакции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 Контроль за выполнением постановления оставляю за собой.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  <w:tab/>
        <w:t xml:space="preserve">                             С.Н.Мороз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становление вносит сектор экономики и финансов 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министрации 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министрации</w:t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</w:t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07.08.2023 № 86</w:t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«Приложение</w:t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министрации</w:t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 от 09.06.2023 № 63</w:t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и сроки составления проекта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юджета Ольхово-Рогского сельского поселения Милле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на 2024 год и на плановый период 2025 и 2026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61"/>
        <w:gridCol w:w="6392"/>
        <w:gridCol w:w="2975"/>
        <w:gridCol w:w="4396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br/>
              <w:t>п/п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ероприяти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исполн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исполнит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61"/>
        <w:gridCol w:w="6392"/>
        <w:gridCol w:w="2975"/>
        <w:gridCol w:w="4396"/>
      </w:tblGrid>
      <w:tr>
        <w:trPr>
          <w:tblHeader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468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Разработка и представление в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ектор экономики и финансов Администрации Ольхово-Рогского сельского поселения прогноза поступлений налоговых и неналоговых доходов бюджета Ольхово-Рогского сельского поселения Миллеровского района по кодам классификации доходов бюджетов бюджетной системы Российской Федерации на 2024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6 годы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до 03 июля 2023 г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едующий сектором экономики и финан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Разработка и представление в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ктор экономики и финансов Администрации Ольхово-Рогского сельского поселения экономических показателей, исходных данных и сведений, необходимых для составления проекта бюджета Ольхово-Рогского сельского поселения Миллеровского района на 2024 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ы, в части налоговых и неналоговых доход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до 03 июля 2023 г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едующий сектором экономики и финан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роведение оценки налоговых расходов Ольхово-Рогского сельского посел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до 01 августа 2023г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едующий сектором экономики и финансов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едставление в сектор экономики и финансов Администрации Ольхово-Рогского сельского поселения предложений для формирования предельных показателей расходов бюджета Ольхово-Рогского сельского поселения Миллеровского района на 2024 год и на плановый период 2025 и 2026 годов по формам, установленным постановлением Администрации Ольхово-Рогского сельского поселения о методике и порядке планирования бюджетных ассигнований бюджета Ольхово-Рогского сельского поселения Миллеровского района с учетом увеличения с 1 января 2024 г. МРОТ до 19 242 рублей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до 15 сентября 2023 г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распорядитель средств бюджета Ольхово-Рогского сельского поселения Миллеровского район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Подготовка проекта постановления Администраци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льхово-Рогского сельского поселения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«О прогнозе социально-экономического развити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на 2024-2026 годы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до 01 сентября 2023 г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Администрации Ольхово-Рогского сельского поселения Низкодубова В.И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Формирование и представление Главе Администрации Ольхово-Рогского сельского поселения параметров бюджета Ольхово-Рогского сельского поселения Миллеровского района на 2024 год и на плановый период 2025 и 2026 годов, подготовленных на основ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рогноза поступлений доходов с учетом данных главных администраторов доходов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редельных показателей расходов бюджет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Ольхово-Рогского сельского поселения Миллеров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до 15 ноября 2023 г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едующий сектором экономики и финан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ормирование электронных документов </w:t>
              <w:br/>
              <w:t>для составления проекта бюджета Ольхово-Рогского сельского поселения Миллеровского района на 2024 год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и на плановый период 2025 и 2026 годо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 информационной системе «АЦК-Планирование» Единой автоматизированной системы управления общественными финансами в Ростовской области, с приложением обоснований бюджетных ассигнований по формам, установленным постановлением Администрации Ольхово-Рогского сельского поселения о методике и порядке планирования бюджетных ассигнований бюджета Ольхово-Рогского сельского поселения Миллер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до 1 ноября 2023 г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распорядитель средств бюджета Ольхово-Рогского сельского поселения Миллеровского район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тверждение проектов муниципальных программ Ольхово-Рогского сельского поселения, предлагаемых к реализации начиная с 2024 года, а также проектов изменений в ранее утвержденные муниципальные программы Ольхово-Рогского сельского поселения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не позднее </w:t>
              <w:br/>
              <w:t>1 декабря 2023 г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е исполнители муниципальных программ Ольхово-Рогского сельского посел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Подготовка проекта постановлени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и Ольхово-Рогского сельского поселения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«Об основных направлениях бюджетной и налоговой политик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льхово-Рогского сельского поселения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и плановый период 2025 и 2026 годов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до 11 ноября 2023 г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едующий сектором экономики и финан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ка проекта решения Собрания депутатов Ольхово-Рогского сельского поселения «О внесении изменений в решение Собрания депутатов Ольхово-Рогского сельского поселения «Об утверждении Порядка предоставления межбюджетных трансфертов из бюджета Ольхово-Рогского сельского поселения Миллеровского района» (при необходимости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 25 декабря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едующий сектором экономики и финан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ка и представление в Собрание депутатов Ольхово-Рогского сельского поселения следующих проектов решений Собрания депутатов Ольхово-Рогского сельского посе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 бюджете Ольхово-Рогского сельского поселения Миллеровского района на 2024 год и на плановый период 2025 и 2026 годо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 прогнозном плане (программе) приватизации муниципального имущества Ольхово-Рогского сельского поселения на 2024 год и на плановый период 2025 и 2026 годов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до 15 ноября 2023 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до 15 ноября 2023 г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едующий сектором экономики и финансов Стецко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 Пащенко О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Глава Администрации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1134" w:gutter="0" w:header="720" w:top="1701" w:footer="720" w:bottom="85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ab/>
        <w:t xml:space="preserve">                                                                                               С.Н.Морозов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18"/>
      <w:footerReference w:type="default" r:id="rId19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hyperlink" Target="garantf1://12012604.0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5.xml"/><Relationship Id="rId19" Type="http://schemas.openxmlformats.org/officeDocument/2006/relationships/footer" Target="foot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3-08-14T08:42:00Z</dcterms:modified>
  <cp:revision>42</cp:revision>
  <dc:subject/>
  <dc:title/>
</cp:coreProperties>
</file>