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8. 2023 г. № 88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 согласно приложению № 1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 согласно приложению  № 2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от 03.08. 2022 г. № 81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С.Н.Морозов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8.2023  г.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2.3, ст. 5.4; часть 2 статьи 9.1, статья 9.3; статья 9.9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; 2.10;  часть 2 статьи 9.1;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3.2; 4.1; 4.4; 4.7; 5.1; 5.2; 5.5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ЖКХ,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4; 2.7; 4.1; 4.5; 4.7; 5.1; 5.2; часть  1 статьи 4.6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; 5.3; 8.1; 8.2, 8.8; 8.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11.08.2023  г.  № 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Ольхово-Рог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User</dc:creator>
  <dc:description/>
  <cp:keywords/>
  <dc:language>en-US</dc:language>
  <cp:lastModifiedBy>User</cp:lastModifiedBy>
  <cp:lastPrinted>2020-03-12T11:47:00Z</cp:lastPrinted>
  <dcterms:modified xsi:type="dcterms:W3CDTF">2023-08-14T10:48:00Z</dcterms:modified>
  <cp:revision>7</cp:revision>
  <dc:subject/>
  <dc:title/>
</cp:coreProperties>
</file>