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8.2023 г.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8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» на 2023 год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Глава Администрации</w:t>
      </w: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8.2023 г. № 84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0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0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0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0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Пользователь</cp:lastModifiedBy>
  <cp:lastPrinted>2023-08-08T11:37:00Z</cp:lastPrinted>
  <dcterms:modified xsi:type="dcterms:W3CDTF">2023-08-08T08:37:00Z</dcterms:modified>
  <cp:revision>30</cp:revision>
  <dc:subject/>
  <dc:title/>
</cp:coreProperties>
</file>