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7.2023 №8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2023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полугодия 2023 года по доходам в сумме 8187,7 тыс. рублей, по расходам в сумме 8173,6 тыс. рублей с превышением доходов над расходами  (профицит бюджета Ольхово-Рогского сельского поселения Миллеровского района) в сумме 14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полугодия 2023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полугодия 2023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полугодия 2023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9.07.2023  № 80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первого полугодия  2023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первого полугодия 2023 года составило по доходам в сумме 8187,7  тыс. рублей, или 14,7 процента к годовому плану, и по расходам в сумме 8173,6 тыс. рублей, или 14,2 процентов к плану года. Профицит по итогам первого полугодия 2023 года составил 14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первого полугодия 2023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3695,6 тыс. рублей, или 46,4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первого полугодия 2023 года составил  4492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первого полугодия 2023 года направлено  2224,5 тыс.рублей,  что составляет 50,3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382,9 тыс.рублей или 42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8173,6 тыс.рублей или 14,2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3135,3 тыс. рублей или  42,0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121,9 тыс.рублей или  41,5 процентов к плану 2023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первого  полугодия 202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первого полугодия 202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9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</w:tr>
      <w:tr>
        <w:trPr>
          <w:trHeight w:val="551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06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1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2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425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9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7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87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8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3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8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6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3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SM</dc:creator>
  <dc:description/>
  <cp:keywords/>
  <dc:language>en-US</dc:language>
  <cp:lastModifiedBy>Пользователь</cp:lastModifiedBy>
  <cp:lastPrinted>2021-04-22T15:01:00Z</cp:lastPrinted>
  <dcterms:modified xsi:type="dcterms:W3CDTF">2023-08-03T07:51:00Z</dcterms:modified>
  <cp:revision>19</cp:revision>
  <dc:subject/>
  <dc:title>О мерах по обеспечению</dc:title>
</cp:coreProperties>
</file>