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,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7.2023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снятии с учёта гр. Евтушенко Н.В. в качестве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уждающейся в жилом поме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от 23.04.2021 № 1 заседания общественной комиссии по жилищным вопросам Ольхово-Рогского сельского поселения , руководствуясь статьёй 52, статьёй 56 Жилищного кодекса Российской Федерации, Областным законом  Ростовской области от 7октября 2005 года № 363-ЗС «Об учёте граждан в качестве нуждающихся в жилых помещениях, предоставляемых по договору социального найма на территории Ростовской области», Администрация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 xml:space="preserve">1. Снять с учёта в качестве нуждающейся  в жилом помещении Евтушенко Надежду Владимировну, с составом семьи один человек, в связи с  </w:t>
      </w:r>
      <w:r>
        <w:rPr>
          <w:rFonts w:eastAsia="Calibri"/>
          <w:sz w:val="28"/>
          <w:szCs w:val="28"/>
          <w:lang w:eastAsia="en-US"/>
        </w:rPr>
        <w:t xml:space="preserve">получением в установленном порядке бюджетных средств на приобретение жилого помещения, как участнику мероприятий по улучшению жилищных условий в рамках Федеральной целев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 Администрации Ольхово-Рогского сельского поселения Дорохова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ведущий специалист Администрации Ольхово-Рог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>Дорохов В.Н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46:00Z</dcterms:created>
  <dc:creator>User</dc:creator>
  <dc:description/>
  <cp:keywords/>
  <dc:language>en-US</dc:language>
  <cp:lastModifiedBy>User</cp:lastModifiedBy>
  <cp:lastPrinted>2023-08-01T11:32:00Z</cp:lastPrinted>
  <dcterms:modified xsi:type="dcterms:W3CDTF">2023-08-01T08:33:00Z</dcterms:modified>
  <cp:revision>7</cp:revision>
  <dc:subject/>
  <dc:title/>
</cp:coreProperties>
</file>