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3.07.2023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аннулировании </w:t>
      </w:r>
      <w:r>
        <w:rPr>
          <w:b/>
          <w:szCs w:val="28"/>
          <w:lang w:val="ru-RU"/>
        </w:rPr>
        <w:t xml:space="preserve">и присвоении </w:t>
      </w:r>
      <w:r>
        <w:rPr>
          <w:b/>
          <w:szCs w:val="28"/>
        </w:rPr>
        <w:t>адрес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зданию </w:t>
        <w:br/>
        <w:t>с кадастровым номеро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101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 xml:space="preserve">521и </w:t>
      </w:r>
      <w:r>
        <w:rPr>
          <w:b/>
          <w:szCs w:val="28"/>
        </w:rPr>
        <w:t>земельно</w:t>
      </w:r>
      <w:r>
        <w:rPr>
          <w:b/>
          <w:szCs w:val="28"/>
          <w:lang w:val="ru-RU"/>
        </w:rPr>
        <w:t>м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 кадастровым номером 61:22: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01:</w:t>
      </w:r>
      <w:r>
        <w:rPr>
          <w:b/>
          <w:szCs w:val="28"/>
          <w:lang w:val="ru-RU"/>
        </w:rPr>
        <w:t>1592</w:t>
      </w:r>
      <w:r>
        <w:rPr>
          <w:b/>
          <w:szCs w:val="28"/>
        </w:rPr>
        <w:t xml:space="preserve">  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В</w:t>
      </w:r>
      <w:r>
        <w:rPr/>
        <w:t xml:space="preserve"> целях упорядочения существующих адресов объектов адресации</w:t>
      </w:r>
      <w:r>
        <w:rPr>
          <w:lang w:val="ru-RU"/>
        </w:rPr>
        <w:t xml:space="preserve">, </w:t>
      </w:r>
      <w:r>
        <w:rPr/>
        <w:t>руководствуясь постановлениями Правительства Российской Федерации от 19.11.2014 № 1221 «Об утверждении Правил присвоения, изменения  и аннулирования адресов»</w:t>
      </w:r>
      <w:r>
        <w:rPr>
          <w:bCs/>
          <w:kern w:val="2"/>
        </w:rPr>
        <w:t xml:space="preserve">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80"/>
        <w:jc w:val="both"/>
        <w:rPr/>
      </w:pPr>
      <w:r>
        <w:rPr>
          <w:szCs w:val="28"/>
        </w:rPr>
        <w:t>Аннулировать адрес нежилому зданию - котельная с кадастровым номером 61:22:0110101:521, площадью 62,5 кв.м.: Ростовская область, р-н Миллеровский, с/п Ольхово-Рогское, с.Ольховый Рог, ул.Вокзальная, д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80"/>
        <w:jc w:val="both"/>
        <w:rPr>
          <w:szCs w:val="28"/>
        </w:rPr>
      </w:pPr>
      <w:r>
        <w:rPr>
          <w:szCs w:val="28"/>
        </w:rPr>
        <w:t>Присвоить адрес нежилому зданию - котельная с кадастровым номером 61:22:0110101:521, площадью 62,5 кв.м.: Российская Федерация, Ростовская область, Миллеровский район, Ольхово-Рогское сельское поселение, с.Ольховый Рог, ул. Вокзальная, здание 7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80"/>
        <w:jc w:val="both"/>
        <w:rPr/>
      </w:pPr>
      <w:r>
        <w:rPr>
          <w:szCs w:val="28"/>
        </w:rPr>
        <w:t>Аннулировать адрес земельному участку с кадастровым номером 61:22:0110101:1592, площадью 89 кв.м.: Ростовская обл., р-н Миллеровский,   с.Ольховый Рог, ул.Вокзаль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0" w:firstLine="780"/>
        <w:jc w:val="both"/>
        <w:rPr>
          <w:szCs w:val="28"/>
        </w:rPr>
      </w:pPr>
      <w:r>
        <w:rPr>
          <w:szCs w:val="28"/>
        </w:rPr>
        <w:t>Присвоить адрес земельному участку с кадастровым номером                 61:22:0110101:1592, площадью 89 кв.м : Российская Федерация, Ростовская область, Миллеровский район, Ольхово-Рогское сельское поселение, с.Ольховый Рог, ул. Вокзальная, земельный участок 7а, согласно графическому документу, определяющему положение объекта адресации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</w:t>
      </w:r>
      <w:r>
        <w:rPr/>
        <w:t>6.  Контроль за выполнением данного постановления оставляю за собою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С.Н.Мороз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1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3.07.20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3</w:t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 объекта адресаци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1"/>
      </w:tblGrid>
      <w:tr>
        <w:trPr/>
        <w:tc>
          <w:tcPr>
            <w:tcW w:w="4741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61:22:0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1:</w:t>
            </w:r>
            <w:r>
              <w:rPr>
                <w:sz w:val="20"/>
                <w:szCs w:val="20"/>
                <w:lang w:val="ru-RU"/>
              </w:rPr>
              <w:t>521 и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1:22:0110101:1592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  <w:r>
              <w:rPr>
                <w:sz w:val="20"/>
                <w:szCs w:val="20"/>
                <w:lang w:val="ru-RU" w:eastAsia="ru-RU"/>
              </w:rPr>
              <w:t xml:space="preserve"> Российская Федерация, Ростовская область, Миллеровский  район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.Ольховый Рог, ул.Вокзальная, здание 7а;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район, Ольхово-Рогское сельское поселение, с.Ольховый Рог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Вокзальная, земельный участок 7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товская область, Миллеровский район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.Ольховый Рог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137795</wp:posOffset>
                      </wp:positionV>
                      <wp:extent cx="62865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7pt;margin-top:10.85pt;width:49.45pt;height:18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1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2080</wp:posOffset>
                      </wp:positionV>
                      <wp:extent cx="405130" cy="1048385"/>
                      <wp:effectExtent l="8255" t="190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36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7pt;margin-top:10.4pt;width:31.8pt;height:8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>ул. Вокзальная, 7а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drawing>
                <wp:inline distT="0" distB="0" distL="0" distR="0">
                  <wp:extent cx="1786255" cy="2428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564" r="283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.Ольховый Рог, ул.Вокзальная, 7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-4445</wp:posOffset>
                </wp:positionV>
                <wp:extent cx="762635" cy="2191385"/>
                <wp:effectExtent l="5080" t="1905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-0.35pt;width:60.05pt;height:17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-3810</wp:posOffset>
                </wp:positionV>
                <wp:extent cx="48260" cy="2705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7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0.3pt;width:3.8pt;height:2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-3810</wp:posOffset>
                </wp:positionV>
                <wp:extent cx="44602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0.3pt;width:35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2701290</wp:posOffset>
                </wp:positionV>
                <wp:extent cx="4467225" cy="482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12.7pt;width:351.7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-3175</wp:posOffset>
                </wp:positionV>
                <wp:extent cx="56515" cy="27527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27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-0.25pt;width:4.45pt;height:2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6600" cy="27355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56" t="21585" r="24703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851" w:hanging="0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8410</wp:posOffset>
                </wp:positionH>
                <wp:positionV relativeFrom="paragraph">
                  <wp:posOffset>1453515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14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1295</wp:posOffset>
                </wp:positionH>
                <wp:positionV relativeFrom="paragraph">
                  <wp:posOffset>1831340</wp:posOffset>
                </wp:positionV>
                <wp:extent cx="1270" cy="114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44.2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360" w:before="0" w:after="120"/>
      <w:ind w:firstLine="72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6:00Z</dcterms:created>
  <dc:creator>Пресс-служба</dc:creator>
  <dc:description/>
  <cp:keywords/>
  <dc:language>en-US</dc:language>
  <cp:lastModifiedBy>Пользователь</cp:lastModifiedBy>
  <cp:lastPrinted>2023-07-17T08:28:00Z</cp:lastPrinted>
  <dcterms:modified xsi:type="dcterms:W3CDTF">2023-07-17T05:29:00Z</dcterms:modified>
  <cp:revision>35</cp:revision>
  <dc:subject/>
  <dc:title>Распоряжение от 30.09.2011 № 7</dc:title>
</cp:coreProperties>
</file>