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В.Н.Дорох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0.07.2023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70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Вербовая, домовладение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00101: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Вербовая, домовладение 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00101:1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Вербовая, домовладение 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Вербовая, владение 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61:22:0100101: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61:22:0100101: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61:22:0100101:104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00101: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61:22:0100101: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10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61:22:0100101:6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5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Школьная, домовладение 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61:22:0100101: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оссийская, домовладение 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оссийская, домовладение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оссийская, домовладение 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600016: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Центральная, домовладение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Центральная, домовлад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Центральная, домовладение 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Центральная, домовладение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Центральная, дом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Центральная, домовладение 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Центральная, домовладение 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1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Центральная, домовладение 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1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стро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10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1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10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Речная, домовладение 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1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Никольская, ул.Молодежная, дом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101:77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5:00Z</dcterms:created>
  <dc:creator>Admin</dc:creator>
  <dc:description/>
  <cp:keywords/>
  <dc:language>en-US</dc:language>
  <cp:lastModifiedBy>Пользователь</cp:lastModifiedBy>
  <cp:lastPrinted>2023-07-10T15:32:00Z</cp:lastPrinted>
  <dcterms:modified xsi:type="dcterms:W3CDTF">2023-07-10T12:38:00Z</dcterms:modified>
  <cp:revision>8</cp:revision>
  <dc:subject/>
  <dc:title/>
</cp:coreProperties>
</file>