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tabs>
          <w:tab w:val="clear" w:pos="708"/>
          <w:tab w:val="center" w:pos="4819" w:leader="none"/>
          <w:tab w:val="right" w:pos="9638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ТОВСКАЯ ОБЛАСТЬ</w:t>
        <w:tab/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ОЛЬХОВО-РОГ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ЛЬХОВО-РОГ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7.06.2023 года  № 6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ст накопления отработанных ртутьсодержащих ламп и порядке информирования потребителей о расположении таких мест на территории Ольхово-Рогского  сельского поселения.  </w:t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«Ольхово-Рогское сельское  поселение»,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дминистрация Ольхово- Рогского сельского поселения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пределить места 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Ольхово-Рогского  сельского  поселения  осуществляется администрацией Ольхово-Рогского  сельского  поселения, посредством размещения списка указанных мест на </w:t>
      </w:r>
      <w:r>
        <w:rPr/>
        <w:t xml:space="preserve">официальном сайте администрации </w:t>
      </w:r>
      <w:r>
        <w:rPr>
          <w:iCs/>
        </w:rPr>
        <w:t>Ольхово-Рогского  сельского  поселения</w:t>
      </w:r>
      <w:r>
        <w:rPr>
          <w:i/>
        </w:rPr>
        <w:t xml:space="preserve"> </w:t>
      </w:r>
      <w:r>
        <w:rPr/>
        <w:t>в информационно-телекоммуникационной сети Интернет</w:t>
      </w:r>
      <w:r>
        <w:rPr>
          <w:iCs/>
        </w:rPr>
        <w:t xml:space="preserve">, </w:t>
      </w:r>
      <w:r>
        <w:rPr>
          <w:i/>
        </w:rPr>
        <w:t xml:space="preserve"> </w:t>
      </w:r>
      <w:r>
        <w:rPr/>
        <w:t>а  так  же</w:t>
      </w:r>
      <w:r>
        <w:rPr>
          <w:i/>
        </w:rPr>
        <w:t xml:space="preserve"> </w:t>
      </w:r>
      <w:r>
        <w:rPr/>
        <w:t xml:space="preserve"> на информационном стенде администрации </w:t>
      </w:r>
      <w:r>
        <w:rPr>
          <w:iCs/>
        </w:rPr>
        <w:t>Ольхово-Рогского  сельского 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</w:t>
      </w:r>
      <w:r>
        <w:rPr>
          <w:color w:val="000000"/>
          <w:spacing w:val="0"/>
        </w:rPr>
        <w:t>3. Признать утратившими силу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постановление Администрации Ольхово-Рогского сельского  поселения №  17 от 03.05.2012 года «Об организации сбора отработанных ртутьсодержащих ламп»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постановление Администрации Ольхово-Рогского сельского поселения</w:t>
      </w:r>
      <w:r>
        <w:rPr>
          <w:b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№ 47 от 29.03.2017 года «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color w:val="000000"/>
          <w:spacing w:val="0"/>
        </w:rPr>
        <w:t>Ольхово-Рогского сельского поселения от 03.05.2012 № 17 «Об организации сбора отработанных ртутьсодержащих ламп».</w:t>
      </w: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  <w:spacing w:val="0"/>
        </w:rPr>
      </w:pPr>
      <w:r>
        <w:rPr/>
        <w:t xml:space="preserve">       </w:t>
      </w:r>
      <w:r>
        <w:rPr/>
        <w:t>4. Настоящее подлежит (обнародованию) размещению на  информационных  стендах, официальном сайте администрации Ольхово-Рогского сельского поселения в информационно-телекоммуникационной сети «Интернет» и</w:t>
      </w:r>
      <w:r>
        <w:rPr>
          <w:color w:val="000000"/>
          <w:spacing w:val="0"/>
        </w:rPr>
        <w:t xml:space="preserve"> вступает в силу со дня его официального обнародова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pacing w:val="0"/>
        </w:rPr>
        <w:t xml:space="preserve">Ольхово-Рогского  сельского поселения                                          С.Н. Морозов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Ольхово-Рог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от «27» июня 2023 года  № 6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копления отработанных ртутьсодержащих ламп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Ольхово-Рог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41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ункта приема отработанных ртутьсодержащих ламп</w:t>
            </w:r>
            <w:r>
              <w:rPr>
                <w:rStyle w:val="WW8Num1z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пункта приема  отработанных ртутьсодержащих ла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мещение Администрации Ольхово-Рогского сельского 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остовская  область  Миллеровский  район                         сл. Никол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. Центральная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5:00Z</dcterms:created>
  <dc:creator>User</dc:creator>
  <dc:description/>
  <cp:keywords/>
  <dc:language>en-US</dc:language>
  <cp:lastModifiedBy>User</cp:lastModifiedBy>
  <cp:lastPrinted>2022-11-29T10:36:00Z</cp:lastPrinted>
  <dcterms:modified xsi:type="dcterms:W3CDTF">2023-07-03T11:06:00Z</dcterms:modified>
  <cp:revision>11</cp:revision>
  <dc:subject/>
  <dc:title/>
</cp:coreProperties>
</file>