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ОЛЬХОВО-РОГ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3.2023  № 37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есных пожаров в 2023 году</w:t>
      </w:r>
    </w:p>
    <w:p>
      <w:pPr>
        <w:pStyle w:val="Style19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9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льхово-Рогског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С.Н. Морозов                                   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>от 20.03.2023 № 37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3 году.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3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9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9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0.04.2023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   С.Н. Морозов                               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от 20.03.2023 № 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</w:tbl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С.Н. Морозов                                     </w:t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7305" w:leader="none"/>
        </w:tabs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от 20.03.2023 № 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6127503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5358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ул. Центральная,3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ов П.С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9410114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94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С.Н. Морозов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0.03.2023  № 37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Ольхово-Рог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      С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User</cp:lastModifiedBy>
  <cp:lastPrinted>2023-03-27T08:44:00Z</cp:lastPrinted>
  <dcterms:modified xsi:type="dcterms:W3CDTF">2023-04-12T10:50:00Z</dcterms:modified>
  <cp:revision>33</cp:revision>
  <dc:subject/>
  <dc:title/>
</cp:coreProperties>
</file>