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3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6.02.2023 № 30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3 год постановлением Администрации Ольхово-Рогского сельского поселения от 30.11.2021 № 36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2 года составило 6638,3 тыс. рублей, или 93,2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8792,9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о-Рогского сельского поселения Миллеровского района исполнены в объеме 14242,5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разработан проект бюджетного прогноза Ольхово-Рогского сельского поселения на период 2020-2030 годов и внесен в Собрание депутатов Ольхово-Рогского сельского поселения Миллеровского района одновременно с проектом решения о бюджете Ольхово-Рогского сельского поселения Миллеровского района на 2022-2024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1 год» и «О бюджете Ольхово-Рогского сельского поселения Миллеровского района на 2022 год и плановый период 2023 и 2024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2 года составило в объеме 8792,9 тыс. рублей или 100,5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21 году Собранием депутатов Ольхово-Рогского сельского поселения, предлагается действующие налоговые льготы сохранить на 2022 год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становленным  на территории Ольхово-Рогского  сельского поселения за 2021 год, утверждены решением Собрания депутатов Ольхово-Рогского сельского </w:t>
      </w:r>
      <w:r>
        <w:rPr>
          <w:sz w:val="28"/>
          <w:szCs w:val="28"/>
          <w:highlight w:val="yellow"/>
        </w:rPr>
        <w:t>поселения от 28 июля 2022 года № 2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льхово-Рогского сельского поселения Миллеровского района на 2022 – 2024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2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2-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Ольхово-Рогского сельского поселения Миллеровского района за 2021 год (решение Собрания депутатов Ольхово-Рогского сельского поселения от 25.04.2022 № 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2 - 2024 годы, принятыми бюджетными обязательствами и реализацией плана графика – закупок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7120,1 тыс. рублей, освоено 6638,3 тыс. рублей. Фактически достигнутое значение показателя составляет 93,2 процентов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Ольхово-Рогского сельского поселения Миллеровского района на 2022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Ольхово-Рогского сельского поселения от  25.07.2018 № 73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Ольхово-Рогского сельского поселения от </w:t>
      </w:r>
      <w:r>
        <w:rPr>
          <w:sz w:val="28"/>
          <w:szCs w:val="28"/>
        </w:rPr>
        <w:t>26.10.2017 № 10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2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Ольхово-Рогского сельского поселения составил 7120,1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льхово-Рогского сельского поселения Миллеровского района предусмотрено 7120,1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6638,3 тыс. рублей или 93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2 года составило в объеме 6638,3 тыс. рублей или 93,2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2 – 2024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2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2-2024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1 год (решение Собрания депутатов Ольхово-Рогского сельского поселения от 25.04.2022 № 33)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2 - 2024 годы, принятыми бюджетными обязательствами и реализацией плана графика – закупок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2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на 2022-2024 годы сформирован на трехлетний период, с учетом бюджетного прогноза Ольхово-Рогского сельского поселения на период 2020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2 года составило в объеме 6638,3 тыс. рублей или 93,2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2 – 2024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на 2023 год и на плановый период 2024 и 2025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1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2 году было разработано и утверждено решение Собрания депутатов Ольхово-Рогского сельского поселения от 25.11.2021 № 10 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2-2024 годы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1 год (решение Собрания депутатов Ольхово-Рогского сельского поселения от 25.04.2022 № 33)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2 - 2024 годы, принятыми бюджетными обязательствами и реализацией плана графика – закупок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Ольхово-Рог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2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9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4:00Z</dcterms:created>
  <dc:creator>Данильченко Н.</dc:creator>
  <dc:description/>
  <cp:keywords/>
  <dc:language>en-US</dc:language>
  <cp:lastModifiedBy>User</cp:lastModifiedBy>
  <cp:lastPrinted>2021-03-19T09:04:00Z</cp:lastPrinted>
  <dcterms:modified xsi:type="dcterms:W3CDTF">2023-02-17T06:13:00Z</dcterms:modified>
  <cp:revision>20</cp:revision>
  <dc:subject/>
  <dc:title/>
</cp:coreProperties>
</file>