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23 № 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 граждан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Социальная поддержка граждан» за 2022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6.02.2023 № 29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2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eastAsia="Calibri"/>
          <w:sz w:val="28"/>
          <w:szCs w:val="28"/>
          <w:lang w:val="ru-RU"/>
        </w:rPr>
        <w:t>24</w:t>
      </w:r>
      <w:r>
        <w:rPr>
          <w:rFonts w:eastAsia="Calibri"/>
          <w:sz w:val="28"/>
          <w:szCs w:val="28"/>
        </w:rPr>
        <w:t>.09.201</w:t>
      </w: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 xml:space="preserve"> № </w:t>
      </w:r>
      <w:r>
        <w:rPr>
          <w:rFonts w:eastAsia="Calibri"/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Социальная поддержка  граждан»,      утвержденной постановлением Администрации Ольхово-Рогского сельского поселения о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10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0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льхово-Рогского сельского поселения от 30.11.2021 № 34 утвержден план реализации муниципальной программы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2 году, составил 431,3 тыс. рублей. Фактическое освоение средств муниципальной программы по итогам 2022 года составило 366,9 тыс. рублей, или 85,1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Администрацией Ольхово-Рогского сельского поселения была выплачена пенсия за выслугу лет в размере 366,9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2 год приведен в приложении № 1 к настоящему Отчету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2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7.12.2021     № 15 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основному мероприятию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» предусмотрены бюджетные ассигнования в сумме 431,3 тыс. рублей, освоено 366,9 тыс. рублей или 85,1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2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2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Выплата муниципальной пен</w:t>
              <w:softHyphen/>
              <w:t>сии за выслугу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2 году Администрацией Ольхово-Рогского сельского поселения была выплачена пенсия за выслугу лет в размере 263,4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муниципаль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2 году Администрацией Ольхово-Рогского сельского поселения была выплачена пенсия за выслугу лет в размере 366,9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2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4:00Z</dcterms:created>
  <dc:creator>Данильченко Н.</dc:creator>
  <dc:description/>
  <cp:keywords/>
  <dc:language>en-US</dc:language>
  <cp:lastModifiedBy>User</cp:lastModifiedBy>
  <cp:lastPrinted>2021-03-19T08:54:00Z</cp:lastPrinted>
  <dcterms:modified xsi:type="dcterms:W3CDTF">2023-02-17T06:11:00Z</dcterms:modified>
  <cp:revision>14</cp:revision>
  <dc:subject/>
  <dc:title/>
</cp:coreProperties>
</file>