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Ольхово-Рогского сельского поселения «Муниципальная политика»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Муниципальная политика» за 2022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С.Н.Морозов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6.02.2023 № 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2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0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аспоряжением Администрации Ольхово-Рогского сельского поселения от 29.12.2020 № 149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2 году, составил 23,0 тыс. рублей. Фактическое освоение средств муниципальной программы по итогам 2022 года составило 23,0 тыс. рублей, или 1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Ольхово-Рог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Ольхово-Рог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2 </w:t>
      </w:r>
      <w:r>
        <w:rPr>
          <w:sz w:val="28"/>
          <w:szCs w:val="28"/>
        </w:rPr>
        <w:t>предусмотрено 23,0 тыс. рублей. Фактически освоено 23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22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22 </w:t>
      </w:r>
      <w:r>
        <w:rPr>
          <w:sz w:val="28"/>
          <w:szCs w:val="28"/>
        </w:rPr>
        <w:t>предусмотрено 23,0 тыс. рублей. Фактически освоено 23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Ольхово-Рог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22 году мероприятия на территории Ольхово-Рог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Муниципальная политика» за 2022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21 № 15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22 год и на плановый период 2023 и 202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23,0 тыс. рублей, освоено 23,0 тыс. рублей или 10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2 года заключено 2 муниципальных контрактов на сумму 23,0 тыс. рублей, фактическое освоение средств составило 23,0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«Муниципальная политика</w:t>
      </w:r>
      <w:r>
        <w:rPr>
          <w:bCs/>
          <w:kern w:val="2"/>
          <w:sz w:val="28"/>
          <w:szCs w:val="28"/>
        </w:rPr>
        <w:t>» за 2022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22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в 2022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3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4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2 </w:t>
            </w:r>
            <w:r>
              <w:rPr>
                <w:sz w:val="22"/>
                <w:szCs w:val="22"/>
              </w:rPr>
              <w:t>предусмотрено 23,0 тыс. рублей. Фактически освоено 23,0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-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Ольхово-Рогского сельского поселения «Муниципальная политика»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2 </w:t>
            </w:r>
            <w:r>
              <w:rPr/>
              <w:t>предусмотрено 23,0 тыс. рублей. Фактически освоено 2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2 году  данные мероприятия на территории Ольхово-Рог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Ольхово-Рог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Ольхово-Рог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BD5ACB76AH" TargetMode="External"/><Relationship Id="rId14" Type="http://schemas.openxmlformats.org/officeDocument/2006/relationships/hyperlink" Target="consultantplus://offline/ref=787C9C682920FDFD4C9C366BADB121CF1F77E88355F878BFC749580AF20589517F89CBBABEABA365FBD5ACB76AH" TargetMode="External"/><Relationship Id="rId15" Type="http://schemas.openxmlformats.org/officeDocument/2006/relationships/hyperlink" Target="consultantplus://offline/ref=787C9C682920FDFD4C9C366BADB121CF1F77E88355F878BFC749580AF20589517F89CBBABEABA365F1D0ACB760H" TargetMode="External"/><Relationship Id="rId16" Type="http://schemas.openxmlformats.org/officeDocument/2006/relationships/hyperlink" Target="consultantplus://offline/ref=787C9C682920FDFD4C9C366BADB121CF1F77E88355F878BFC749580AF20589517F89CBBABEABA365F6D8A3B76E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5:00Z</dcterms:created>
  <dc:creator>Данильченко Н.</dc:creator>
  <dc:description/>
  <cp:keywords/>
  <dc:language>en-US</dc:language>
  <cp:lastModifiedBy>User</cp:lastModifiedBy>
  <cp:lastPrinted>2021-03-19T08:43:00Z</cp:lastPrinted>
  <dcterms:modified xsi:type="dcterms:W3CDTF">2023-02-17T06:05:00Z</dcterms:modified>
  <cp:revision>12</cp:revision>
  <dc:subject/>
  <dc:title/>
</cp:coreProperties>
</file>