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5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b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2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з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2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2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Ольхово-Рогского сельского поселения от 30.11.2021 № 33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2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2 году, составил 0,0 тыс. рублей. Фактическое освоение средств муниципальной программы по итогам 2022 года составило 0,0 тыс. рублей,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таких как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обеспечение жильем льготных категорий граждан, признанных нуждающимися в жилых помещениях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bCs/>
          <w:kern w:val="2"/>
        </w:rPr>
        <w:t>Обеспечение жильем граждан, проживающих и работающих в Ольхово-Рогском сельском поселении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>» являются 0 семей</w:t>
      </w:r>
      <w:r>
        <w:rPr>
          <w:rFonts w:cs="Times New Roman" w:ascii="Times New Roman" w:hAnsi="Times New Roman"/>
          <w:kern w:val="2"/>
          <w:sz w:val="28"/>
          <w:szCs w:val="2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2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8.12.2021 № 15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>Ольхово-Рогского сельского поселения</w:t>
      </w:r>
      <w:r>
        <w:rPr>
          <w:b w:val="false"/>
          <w:sz w:val="28"/>
        </w:rPr>
        <w:t xml:space="preserve"> Миллеровского района на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 предусмотрены бюджетные ассигнования в сумме 0,0 тыс. рублей, освоено 0,0 тыс. рублей или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22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22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Calibri"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>» за 2022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являются 1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граждан, проживающих и работающих в </w:t>
            </w:r>
            <w:r>
              <w:rPr>
                <w:sz w:val="24"/>
                <w:szCs w:val="24"/>
              </w:rPr>
              <w:t>Ольхово-Рогском сельском посел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kern w:val="2"/>
                <w:sz w:val="24"/>
                <w:szCs w:val="24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</w:rPr>
              <w:t>» является 1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3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 xml:space="preserve">» за 2022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7:00Z</dcterms:created>
  <dc:creator>Rk-2</dc:creator>
  <dc:description/>
  <cp:keywords/>
  <dc:language>en-US</dc:language>
  <cp:lastModifiedBy>User</cp:lastModifiedBy>
  <cp:lastPrinted>2023-02-16T09:24:00Z</cp:lastPrinted>
  <dcterms:modified xsi:type="dcterms:W3CDTF">2023-02-16T06:24:00Z</dcterms:modified>
  <cp:revision>12</cp:revision>
  <dc:subject/>
  <dc:title/>
</cp:coreProperties>
</file>