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245" w:leader="none"/>
        </w:tabs>
        <w:jc w:val="right"/>
        <w:rPr>
          <w:rFonts w:cs="Arial"/>
        </w:rPr>
      </w:pPr>
      <w:r>
        <w:rPr>
          <w:rFonts w:cs="Times New Roman"/>
          <w:b/>
          <w:bCs/>
          <w:kern w:val="2"/>
          <w:sz w:val="20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jc w:val="right"/>
        <w:rPr>
          <w:rFonts w:cs="Arial"/>
          <w:b/>
          <w:b/>
          <w:bCs/>
          <w:kern w:val="2"/>
          <w:sz w:val="20"/>
          <w:szCs w:val="32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от 15. 02. 2023 № 24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6096" w:leader="none"/>
              </w:tabs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я в постановление Администрации Ольхово-Рогского сельского поселения от 20.02.2019№ 12 «</w:t>
            </w:r>
            <w:r>
              <w:rPr>
                <w:b/>
                <w:bCs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/>
                <w:szCs w:val="28"/>
              </w:rPr>
              <w:t>«Предварительное согласование п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редоставления </w:t>
            </w:r>
            <w:r>
              <w:rPr>
                <w:b/>
                <w:szCs w:val="28"/>
              </w:rPr>
              <w:t>земельного участка</w:t>
            </w:r>
            <w:r>
              <w:rPr>
                <w:rFonts w:eastAsia="Calibri"/>
                <w:b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szCs w:val="28"/>
        </w:rPr>
        <w:t xml:space="preserve">     </w:t>
      </w:r>
      <w:r>
        <w:rPr>
          <w:szCs w:val="28"/>
        </w:rPr>
        <w:t>В связи с протестом Миллеровской межрайонной прокуратуры от 27.01.2023 № 7-20-2023/180 в целях приведения нормативно-правового акта Администрации Ольхово-Рогского сельского поселения в соответствие с действующим законодательством</w:t>
      </w:r>
      <w:r>
        <w:rPr/>
        <w:t xml:space="preserve">, Администрация Ольхово-Рогского сельского поселения  </w:t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spacing w:lineRule="auto" w:line="276"/>
        <w:ind w:right="-285" w:hanging="0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в</w:t>
      </w:r>
      <w:r>
        <w:rPr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Ольхово-Рогского сельского поселения от 20.02.2019 № 12 «Об утверждении административного регламента предоставления муниципальной услуги «Предварительное согласование предоставления земельного участка» следующее изменение: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1  Пункт 7 раздела 2 изложить в следующей редакции: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 7. Срок предоставления муниципальной услуги.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Установить в 2023 году, что уполномоченный орган рассматривает поступившее зая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 предварительном согласовании предоставления земельного участка и проверяет наличие или отсутствие оснований для отказа в предварительном согласовании предоставления земельного участка в срок не более 14 календарных дней и по результатам этих рассмотрений и проверки принимает решение о предварительном согласовании предоставления земельного участка или при наличии оснований, указанных в пункте 12 настоящего регламента, решение об отказе в предварительном согласовании предоставления земельного участка и направляет принятое решение заявителю. Реш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N 137-ФЗ "О введении в действие Земельного кодекса Российской Федерации", срок, предусмотренный для рассмотрения заявления, может быть продлен не более чем до 20 календарных дней со дня поступления такого заявления о предварительном согласовании предоставления земельного участка.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.».</w:t>
      </w:r>
    </w:p>
    <w:p>
      <w:pPr>
        <w:pStyle w:val="Style17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 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Cs/>
          <w:szCs w:val="28"/>
        </w:rPr>
        <w:t xml:space="preserve">Ольхово-Рогского сельского поселения                                     С.Н. Морозов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 ведущий специалист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Ольхово-Рогского сельского поселения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02:00Z</dcterms:created>
  <dc:creator>Пользователь</dc:creator>
  <dc:description/>
  <cp:keywords/>
  <dc:language>en-US</dc:language>
  <cp:lastModifiedBy>User</cp:lastModifiedBy>
  <cp:lastPrinted>2023-02-15T10:16:00Z</cp:lastPrinted>
  <dcterms:modified xsi:type="dcterms:W3CDTF">2023-02-15T07:25:00Z</dcterms:modified>
  <cp:revision>15</cp:revision>
  <dc:subject/>
  <dc:title/>
</cp:coreProperties>
</file>