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ОЛЬХОВО-РОГСКОЕ</w:t>
      </w:r>
      <w:r>
        <w:rPr>
          <w:color w:val="000000"/>
          <w:spacing w:val="0"/>
        </w:rPr>
        <w:t>«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ЛЬХОВО-РОГ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9.02.2023 года 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воде муниципального жилого помещения в маневренный жилищный фонд Ольхово-Рогского сельского поселен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решением Собрания депутатов Ольхово-Рогского сельского поселения от 22.08.2017 № 64 «Об утверждении Положения о порядке управления и распоряжения  имуществом, находящимся в муниципальной собственности Ольхово-Рогского сельского поселения», 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lang w:eastAsia="en-US"/>
        </w:rPr>
        <w:t>п о с т а н о в л я е т:</w:t>
      </w:r>
    </w:p>
    <w:p>
      <w:pPr>
        <w:pStyle w:val="Style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еревести в состав маневренного жилищного фонда Ольхово-Рогского сельского поселения  муниципальное жилое помещение согласно Перечню (Приложение 1)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</w:t>
      </w:r>
      <w:r>
        <w:rPr/>
        <w:t xml:space="preserve">2. 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hovorog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Style43"/>
        <w:ind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3"/>
        <w:ind w:hanging="390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 xml:space="preserve">Ольхово-Рогского  сельского поселения                                          С.Н. Морозов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постановление вносит ведущий специалист</w:t>
      </w:r>
    </w:p>
    <w:p>
      <w:pPr>
        <w:sectPr>
          <w:type w:val="nextPage"/>
          <w:pgSz w:w="11906" w:h="16838"/>
          <w:pgMar w:left="1134" w:right="1134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/>
        <w:t>Ольхово-Рогского 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/>
        <w:t>от «09» февраля 2023 года  №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жилых помещений, подлежащих переводу в маневренный жилищный фонд Ольхово-Ро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ллеровского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иллеровский район, п. Ярский ул. Виноградная, д.7 кв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</w:tbl>
    <w:p>
      <w:pPr>
        <w:pStyle w:val="Style43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7:00Z</dcterms:created>
  <dc:creator>User</dc:creator>
  <dc:description/>
  <cp:keywords/>
  <dc:language>en-US</dc:language>
  <cp:lastModifiedBy>User</cp:lastModifiedBy>
  <cp:lastPrinted>2023-02-13T10:55:00Z</cp:lastPrinted>
  <dcterms:modified xsi:type="dcterms:W3CDTF">2023-02-13T07:58:00Z</dcterms:modified>
  <cp:revision>15</cp:revision>
  <dc:subject/>
  <dc:title/>
</cp:coreProperties>
</file>