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6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2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Ольхово-Рог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07.2023 г. официальных выпусков Ольхово-Рогского сельского поселения «Вести власти» не издавало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Ольхово-Рогского сельского поселения                                                                   С.Н.Мороз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 Стецко Г.Н. тел. 8-863-85-55-5-97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5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3-08-03T11:12:00Z</dcterms:modified>
  <cp:revision>67</cp:revision>
  <dc:subject/>
  <dc:title/>
</cp:coreProperties>
</file>