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7 августа 2023 г. № 4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В собственность земельного участка из земель населенных пунктов площадью                       2000 кв.м, адрес (описание местоположения): Российская Федерация, Ростовская область, Миллеровский район, Треневское сельское поселение, в границах кадастрового квартала 61:22:0060401 (Участок № 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В аренду сроком на 20 (двадцать) лет земельных участков земельного участка                              из земель населенных пунктов с кадастровым номером 61:22:0080601:326, площадью                              2000 кв.м, разрешенное использование: для ведения личного подсобного хозяйства                                (приусадебный земельный участок), адрес (описание местоположения): Российская Федерация, Ростовская область, р-н Миллеровский, Дегтевское сельское поселение, в границах кадастрового квартала 61:22:0080601 (Участок № 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. В аренду сроком на 49 (сорок девять) лет земельного участка из земель сельскохозяйственного назначения площадью 29907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600016 (Участок № 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асток № 1, Участок № 2 предоставляются гражданам для ведения личного подсобного хозяйства в границах населенного пунк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Участок № 3 предоставляется для целей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Участка № 1, Участка № 2,  а также граждане и крестьянские (фермерские) хозяйства, заинтересованные в предоставлении Участка № 3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по продаже Участка № 1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родаже права на заключение договоров аренды Участка № 2, Участка №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08.08.2023 по 06.09.2023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лучить дополнительную информацию, а также ознакомиться со схемами расположения Участка № 1 и Участка № 3, возможно в Комитете по управлению имуществом Миллеровского района по адресу: Российская Федерация, Ростовская область,  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07T13:01:00Z</dcterms:modified>
  <cp:revision>35</cp:revision>
  <dc:subject/>
  <dc:title/>
</cp:coreProperties>
</file>