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1 августа 2023 г. № 4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01.08.2023 № 81 «О внесении дополнительных сведений в базу данных ФИАС по итогам инвентаризации (кадастровые номера по с.Ольховый Рог)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1.08.2023 № 82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1.08.2023 № 83 «О внесении изменений в постановление Администрации Ольхово-Рогского сельского поселения от 30.10.2018 № 107 «Об утверждении Муниципальной программы Ольхово-Рогского сельского поселения «Обеспечение пожарной безопасности и безопасности людей на водных объектах»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08. 2023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(кадастровые номера по с.Ольховый Рог)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овести работу по актуализации кадастровых номеров объектов недвижимости, являющихся объектами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нести в базу данных Федеральной информационной адресной системы изменения в адресные объекты, находящиеся на территории с.Ольховый Рог, Ольхово-Рогского сельского поселения, Миллеровского  муниципального района, Ростовской области по результатам проведенной инвентаризации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1.08.2023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Вокзальная, домовладение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Вокзальная, домовладение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Вокзальная, домовладение 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7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Вокзальная, домовладение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Вокзальная, домовладение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7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Гагарина, домовладение 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Гагарина,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5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5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6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Луговая, домовладение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Луговая, домовладение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6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ира, домовладение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ира, домовладение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ира, домовладение 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олодежная, домовладение 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олодежная,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олодежная, домовладение 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Набережная, домовладение 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Набережная, домовладение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0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Набережная, домовладение 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Ольховая, домовладение 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Ольховая, домовладение 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Ольховая, домовладение 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Ольховая, домовладение 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8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Ольховая, домовладение 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Приозерная,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Приозерная, домовладение 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Приозерная, домовладение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Приозерная, домовладение 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Речная, домовладение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Речная, домовладение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Речная, домовладение 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Речная, домовладение 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Речная,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Речная, домовладение 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Речная, домовладение 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Речная, домовладение 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Речная, домовладение 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адовая, домовладение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адовая,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адовая, домовладение 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олнечная, домовладение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олнечная, домовладение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олнечная, домовладение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основая, домовладение 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основая, домовладение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тадионная, домовладение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тепная, домовладение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6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тепная, домовладение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Титова, домовладение 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Титова, домовладение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Титова, домовладение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Титова, домовладение 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Титова, домовладение 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7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08.2023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9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е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нансами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</w:t>
      </w:r>
      <w:r>
        <w:rPr>
          <w:rFonts w:eastAsia="Times New Roman" w:cs="Times New Roman" w:ascii="Times New Roman" w:hAnsi="Times New Roman"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 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08.2023 № 82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1035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46"/>
        <w:gridCol w:w="1609"/>
        <w:gridCol w:w="2917"/>
        <w:gridCol w:w="2025"/>
      </w:tblGrid>
      <w:tr>
        <w:trPr/>
        <w:tc>
          <w:tcPr>
            <w:tcW w:w="320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51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81380,4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/>
      </w:pPr>
      <w:bookmarkStart w:id="0" w:name="sub_1100"/>
      <w:bookmarkStart w:id="1" w:name="sub_110"/>
      <w:bookmarkEnd w:id="0"/>
      <w:bookmarkEnd w:id="1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Нормативно-методическое, информационное обеспечение и организация бюджетного процесса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46"/>
        <w:gridCol w:w="1609"/>
        <w:gridCol w:w="2917"/>
        <w:gridCol w:w="2025"/>
      </w:tblGrid>
      <w:tr>
        <w:trPr/>
        <w:tc>
          <w:tcPr>
            <w:tcW w:w="320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bookmarkStart w:id="2" w:name="sub_1009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подпрограммы</w:t>
            </w:r>
            <w:bookmarkEnd w:id="2"/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51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81380,4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" w:name="sub_1100"/>
      <w:bookmarkStart w:id="4" w:name="sub_110"/>
      <w:bookmarkStart w:id="5" w:name="sub_310"/>
      <w:bookmarkEnd w:id="3"/>
      <w:bookmarkEnd w:id="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049"/>
        <w:gridCol w:w="530"/>
        <w:gridCol w:w="399"/>
        <w:gridCol w:w="660"/>
        <w:gridCol w:w="399"/>
        <w:gridCol w:w="918"/>
        <w:gridCol w:w="790"/>
        <w:gridCol w:w="789"/>
        <w:gridCol w:w="789"/>
        <w:gridCol w:w="789"/>
        <w:gridCol w:w="789"/>
        <w:gridCol w:w="789"/>
        <w:gridCol w:w="660"/>
        <w:gridCol w:w="788"/>
        <w:gridCol w:w="660"/>
        <w:gridCol w:w="790"/>
        <w:gridCol w:w="788"/>
        <w:gridCol w:w="918"/>
      </w:tblGrid>
      <w:tr>
        <w:trPr>
          <w:tblHeader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eastAsia="ru-RU"/>
              </w:rPr>
              <w:t>соисполнители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участник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8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8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«Нормативно-методическо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8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</w: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8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«Приложени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1565"/>
        <w:gridCol w:w="6"/>
        <w:gridCol w:w="912"/>
        <w:gridCol w:w="788"/>
        <w:gridCol w:w="918"/>
        <w:gridCol w:w="788"/>
        <w:gridCol w:w="787"/>
        <w:gridCol w:w="917"/>
        <w:gridCol w:w="791"/>
        <w:gridCol w:w="787"/>
        <w:gridCol w:w="918"/>
        <w:gridCol w:w="787"/>
        <w:gridCol w:w="917"/>
        <w:gridCol w:w="788"/>
        <w:gridCol w:w="788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8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7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8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7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  <w:bookmarkStart w:id="6" w:name="Par1016"/>
            <w:bookmarkStart w:id="7" w:name="Par1016"/>
            <w:bookmarkEnd w:id="7"/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01.08.2023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7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right="-30" w:firstLine="708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Внести в муниципальную программу Ольхово-Рогского сельского поселения от 30.10.2018г № 107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08.2023 № 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вносимые в постановление Администрации Ольхово-Рогского сельского поселения  от 30.10.2018 № 107 «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программы </w:t>
      </w:r>
      <w:r>
        <w:rPr>
          <w:rFonts w:eastAsia="Times New Roman" w:cs="Calibri" w:ascii="Times New Roman" w:hAnsi="Times New Roman"/>
          <w:spacing w:val="-6"/>
          <w:sz w:val="18"/>
          <w:szCs w:val="18"/>
          <w:lang w:eastAsia="ar-SA"/>
        </w:rPr>
        <w:t>Ольхово-Рогского сельского поселения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 «</w:t>
      </w:r>
      <w:r>
        <w:rPr>
          <w:rFonts w:eastAsia="Times New Roman" w:cs="Calibri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4628,8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1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834,4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83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794,4 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3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Пожарная безопасность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8,8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1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областного бюджета – 3834,4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19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0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34,4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7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8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9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30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0,0 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Объем финансирования из местного бюджета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2,0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6303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849"/>
        <w:gridCol w:w="568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8-09T06:04:00Z</dcterms:modified>
  <cp:revision>39</cp:revision>
  <dc:subject/>
  <dc:title/>
</cp:coreProperties>
</file>