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4 июля 2023 г. № 4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14.07.2023 № 74 «О внесении изменений в постановление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4.07.2023 № 75 «О внесении изменений в постановление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на 2023 год»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7.2023 г.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 и соз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условий для эффектив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ыми финансами» на 2023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8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Глава Администрации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7.2023 г. № 74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формирование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в рамках и с учетом долгосрочного прогноза параметров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.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расходов местного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оответствии с муниципальными программам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азработка и внесение в Собрание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решений о бюджет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Миллеровского райо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качественная организация исполнения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иллер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беспечение качественного и своевременного исполнения местного бюджет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 контрактной сис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Подпрограмма 3. Управление муниципальным долго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сохранение объема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го сельского посел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18"/>
                  <w:szCs w:val="18"/>
                  <w:lang w:eastAsia="ru-RU"/>
                </w:rPr>
                <w:t>Бюджетным кодексом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3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43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7.2023 г.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21.11.2022 № 123</w:t>
      </w:r>
    </w:p>
    <w:p>
      <w:pPr>
        <w:pStyle w:val="Normal"/>
        <w:tabs>
          <w:tab w:val="clear" w:pos="708"/>
          <w:tab w:val="left" w:pos="241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 xml:space="preserve">В целях уточнения объемов бюджетных ассигнований на 2023 год,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  <w:tab/>
        <w:t>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Внести в приложение к постановлению Администрации Ольхово-Рогского сельского поселения от 21.11.2022 № 123 «Об утверждении  плана 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на 2023 год изменение, изложив его в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онтроль за исполнением  настоящего 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83" w:right="-30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18"/>
          <w:szCs w:val="18"/>
          <w:lang w:val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сектор экономики и финан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4.07.2023 г. № 75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ализации муниципальной программы Ольхово-Рогского сельского поселения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 на 2023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-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 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ее благо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Дорохов В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Межевание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лежащее   содержание  территорий поселения,  земельных участ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е специалисты  Дорохов В.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.12.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63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8-07T10:32:00Z</dcterms:modified>
  <cp:revision>38</cp:revision>
  <dc:subject/>
  <dc:title/>
</cp:coreProperties>
</file>