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3 июля 2023 г. № 4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3.07.2023 № 71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3.07.2023 № 72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Ольхово-Рогского сельского поселения от 13.07.2023 № 73 «Об аннулировании и присвоении адреса зданию с кадастровым номером 61:22:0110101:521и земельному участку с кадастровым номером 61:22:0110101:1592»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07.2023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</w:t>
      </w:r>
      <w:r>
        <w:rPr>
          <w:rFonts w:eastAsia="Times New Roman" w:cs="Times New Roman" w:ascii="Times New Roman" w:hAnsi="Times New Roman"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 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07.2023 №  7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1035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1405,4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0" w:name="sub_1100"/>
      <w:bookmarkStart w:id="1" w:name="sub_110"/>
      <w:bookmarkEnd w:id="1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2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1405,4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bookmarkStart w:id="3" w:name="sub_110"/>
      <w:bookmarkStart w:id="4" w:name="sub_310"/>
      <w:bookmarkEnd w:id="3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1048"/>
        <w:gridCol w:w="530"/>
        <w:gridCol w:w="400"/>
        <w:gridCol w:w="659"/>
        <w:gridCol w:w="399"/>
        <w:gridCol w:w="919"/>
        <w:gridCol w:w="789"/>
        <w:gridCol w:w="789"/>
        <w:gridCol w:w="789"/>
        <w:gridCol w:w="789"/>
        <w:gridCol w:w="789"/>
        <w:gridCol w:w="788"/>
        <w:gridCol w:w="660"/>
        <w:gridCol w:w="789"/>
        <w:gridCol w:w="659"/>
        <w:gridCol w:w="790"/>
        <w:gridCol w:w="788"/>
        <w:gridCol w:w="918"/>
      </w:tblGrid>
      <w:tr>
        <w:trPr>
          <w:tblHeader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569"/>
        <w:gridCol w:w="917"/>
        <w:gridCol w:w="788"/>
        <w:gridCol w:w="918"/>
        <w:gridCol w:w="788"/>
        <w:gridCol w:w="787"/>
        <w:gridCol w:w="917"/>
        <w:gridCol w:w="789"/>
        <w:gridCol w:w="788"/>
        <w:gridCol w:w="917"/>
        <w:gridCol w:w="787"/>
        <w:gridCol w:w="917"/>
        <w:gridCol w:w="788"/>
        <w:gridCol w:w="788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40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3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  <w:bookmarkStart w:id="5" w:name="Par1016"/>
            <w:bookmarkStart w:id="6" w:name="Par1016"/>
            <w:bookmarkEnd w:id="6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7" w:name="sub_1100"/>
      <w:bookmarkStart w:id="8" w:name="sub_310"/>
      <w:r>
        <w:rPr>
          <w:rFonts w:eastAsia="Arial" w:cs="Arial" w:ascii="Arial" w:hAnsi="Arial"/>
          <w:sz w:val="28"/>
          <w:szCs w:val="20"/>
          <w:lang w:eastAsia="ru-RU"/>
        </w:rPr>
        <w:t xml:space="preserve">        </w:t>
      </w:r>
      <w:bookmarkEnd w:id="7"/>
      <w:bookmarkEnd w:id="8"/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07.2023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              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 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Calibri" w:ascii="Times New Roman" w:hAnsi="Times New Roman"/>
          <w:sz w:val="18"/>
          <w:szCs w:val="18"/>
          <w:lang w:eastAsia="ru-RU"/>
        </w:rPr>
        <w:t>от 13.07. 2023 № 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818,8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-  63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818,8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8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Мероприятия в области коммунального хозяйства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730,4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1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730,4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31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val="en-US" w:eastAsia="ar-SA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4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Межевание земельных участков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подпрограммы на 2019 – 2030 год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2,0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 за счет средств бюджета Ольхово-Рогского сельского поселения – 42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1982"/>
        <w:gridCol w:w="1588"/>
        <w:gridCol w:w="621"/>
        <w:gridCol w:w="601"/>
        <w:gridCol w:w="551"/>
        <w:gridCol w:w="390"/>
        <w:gridCol w:w="654"/>
        <w:gridCol w:w="669"/>
        <w:gridCol w:w="669"/>
        <w:gridCol w:w="696"/>
        <w:gridCol w:w="537"/>
        <w:gridCol w:w="537"/>
        <w:gridCol w:w="689"/>
        <w:gridCol w:w="16"/>
        <w:gridCol w:w="530"/>
        <w:gridCol w:w="9"/>
        <w:gridCol w:w="7"/>
        <w:gridCol w:w="530"/>
        <w:gridCol w:w="14"/>
        <w:gridCol w:w="678"/>
        <w:gridCol w:w="10"/>
        <w:gridCol w:w="667"/>
        <w:gridCol w:w="11"/>
        <w:gridCol w:w="912"/>
        <w:gridCol w:w="32"/>
      </w:tblGrid>
      <w:tr>
        <w:trPr>
          <w:trHeight w:val="7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14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14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752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752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668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668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3.07.2023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б аннулировании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и присвоени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адрес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зданию </w:t>
        <w:br/>
        <w:t>с кадастровым номером 6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1010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521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земельно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у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участк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у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с кадастровым номером 61:22:01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59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существующих адресов объектов адрес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уководствуясь постановлениями Правительства Российской Федерации от 19.11.2014 № 1221 «Об утверждении Правил присвоения, изменения  и аннулирования адресов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нулировать адрес нежилому зданию - котельная с кадастровым номером 61:22:0110101:521, площадью 62,5 кв.м.: Ростовская область, р-н Миллеровский, с/п Ольхово-Рогское, с.Ольховый Рог, ул.Вокзальная, д.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нежилому зданию - котельная с кадастровым номером 61:22:0110101:521, площадью 62,5 кв.м.: Российская Федерация, Ростовская область, Миллеровский район, Ольхово-Рогское сельское поселение, с.Ольховый Рог, ул. Вокзальная, здание 7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ннулировать адрес земельному участку с кадастровым номером 61:22:0110101:1592, площадью 89 кв.м.: Ростовская обл., р-н Миллеровский,   с.Ольховый Рог, ул.Вокза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адрес земельному участку с кадастровым номером                 61:22:0110101:1592, площадью 89 кв.м : Российская Федерация, Ростовская область, Миллеровский район, Ольхово-Рогское сельское поселение, с.Ольховый Рог, ул. Вокзальная, земельный участок 7а, согласно графическому документу, определяющему положение объекта адресации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выполнением данного постановления оставля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льхово-Рогского        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13.07.20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ложение объекта адресации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с кадастровым номе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1:22: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1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10101:159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ссийская Федерация, Ростовская область, Миллеровский 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е сель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Ольховый Рог, ул.Вокзальная, здание 7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район, Ольхово-Рогское сельское поселение, с.Ольховый 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кзальная, земельный участок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Милле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Ольховый 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137795</wp:posOffset>
                      </wp:positionV>
                      <wp:extent cx="62865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7pt;margin-top:10.85pt;width:49.45pt;height:18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080</wp:posOffset>
                      </wp:positionV>
                      <wp:extent cx="1115060" cy="1760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76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0.4pt;width:87.75pt;height:13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2080</wp:posOffset>
                      </wp:positionV>
                      <wp:extent cx="405130" cy="1048385"/>
                      <wp:effectExtent l="8255" t="190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360" cy="10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7pt;margin-top:10.4pt;width:31.8pt;height:82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ул. Вокзальная,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786255" cy="2428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2564" r="2832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СИТУАЦИОННЫЙ ПЛА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с.Ольховый Рог, ул.Вокзальная, 7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8590</wp:posOffset>
                </wp:positionH>
                <wp:positionV relativeFrom="paragraph">
                  <wp:posOffset>-4445</wp:posOffset>
                </wp:positionV>
                <wp:extent cx="762635" cy="2191385"/>
                <wp:effectExtent l="5080" t="1905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-0.35pt;width:60.05pt;height:17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</wp:posOffset>
                </wp:positionH>
                <wp:positionV relativeFrom="paragraph">
                  <wp:posOffset>-3810</wp:posOffset>
                </wp:positionV>
                <wp:extent cx="48260" cy="2705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7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-0.3pt;width:3.8pt;height:2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465</wp:posOffset>
                </wp:positionH>
                <wp:positionV relativeFrom="paragraph">
                  <wp:posOffset>-3810</wp:posOffset>
                </wp:positionV>
                <wp:extent cx="44602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-0.3pt;width:35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2701290</wp:posOffset>
                </wp:positionV>
                <wp:extent cx="4467225" cy="482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12.7pt;width:351.7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070</wp:posOffset>
                </wp:positionH>
                <wp:positionV relativeFrom="paragraph">
                  <wp:posOffset>-3175</wp:posOffset>
                </wp:positionV>
                <wp:extent cx="56515" cy="27527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27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-0.25pt;width:4.45pt;height:2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6600" cy="27355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56" t="21585" r="24703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8410</wp:posOffset>
                </wp:positionH>
                <wp:positionV relativeFrom="paragraph">
                  <wp:posOffset>1453515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114.4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1295</wp:posOffset>
                </wp:positionH>
                <wp:positionV relativeFrom="paragraph">
                  <wp:posOffset>1831340</wp:posOffset>
                </wp:positionV>
                <wp:extent cx="1270" cy="114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44.2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07T10:22:00Z</dcterms:modified>
  <cp:revision>37</cp:revision>
  <dc:subject/>
  <dc:title/>
</cp:coreProperties>
</file>